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06</w:t>
      </w:r>
      <w:r>
        <w:rPr>
          <w:rFonts w:ascii="宋体;SimSun" w:hAnsi="宋体;SimSun" w:cs="宋体;SimSun"/>
          <w:b/>
          <w:sz w:val="36"/>
          <w:szCs w:val="36"/>
        </w:rPr>
        <w:t>年暑期高中化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新课程培训情况公示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培训时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～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培训地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进教师进修学校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培训对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一、高二化学教师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培训内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∶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∶30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高中衔接教学                              金惠文 （实验初中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3∶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6∶30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必修教材解读                                王祖浩  （教材主编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8∶3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∶30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必修教材分析（化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专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           李小君 （前黄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②</w:t>
      </w:r>
      <w:r>
        <w:rPr>
          <w:rFonts w:ascii="宋体;SimSun" w:hAnsi="宋体;SimSun" w:cs="宋体;SimSun"/>
          <w:sz w:val="24"/>
        </w:rPr>
        <w:t>观看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年省优质课录像（省常中王凯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3∶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6∶30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必修教材分析（化学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专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             钱承之 （一中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∶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∶30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修教材解读（有机与结构）                   张天若（教材副主编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3∶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6∶3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①</w:t>
      </w:r>
      <w:r>
        <w:rPr>
          <w:rFonts w:ascii="宋体;SimSun" w:hAnsi="宋体;SimSun" w:cs="宋体;SimSun"/>
          <w:sz w:val="24"/>
        </w:rPr>
        <w:t>选修教材分析（物质结构与性质）            许可正（省常中）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选修教材分析（有机专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          刘 曼 （八中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ind w:firstLine="241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（具体内容教研活动时再交流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教研室</w:t>
      </w:r>
    </w:p>
    <w:p>
      <w:pPr>
        <w:pStyle w:val="Normal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0:41:00Z</dcterms:created>
  <dc:creator>wulifei</dc:creator>
  <dc:description/>
  <cp:keywords/>
  <dc:language>en-US</dc:language>
  <cp:lastModifiedBy>wulifei</cp:lastModifiedBy>
  <dcterms:modified xsi:type="dcterms:W3CDTF">2006-09-13T02:05:00Z</dcterms:modified>
  <cp:revision>2</cp:revision>
  <dc:subject/>
  <dc:title/>
</cp:coreProperties>
</file>