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常州市普通高中新课程实施情况调研提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课程政策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音乐、美术、体育课程的开设情况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通用技术课程开设情况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综合实践活动课程开设情况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语、数、外、理、化、政、史、地等课程开设情况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校本课程开设情况和学校办学哲学之间有怎样的契合？学生反馈情况如何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课堂教学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市级公开课开设情况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校级公开课安排情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教学研究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参加区域性教研情况：时间保证、措施保证等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校本教研的开展情况，主要有哪些方式？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网络教研的尝试情况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基于课堂教学案例的研讨情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学习交流</w:t>
      </w:r>
    </w:p>
    <w:p>
      <w:pPr>
        <w:pStyle w:val="Normal"/>
        <w:spacing w:lineRule="exact" w:line="480"/>
        <w:rPr/>
      </w:pPr>
      <w:r>
        <w:rPr/>
        <w:t>与兄弟地区、学校在新课程实施方面的交流情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学分认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方案制定情况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组织实施情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组织制度</w:t>
      </w:r>
    </w:p>
    <w:p>
      <w:pPr>
        <w:pStyle w:val="Normal"/>
        <w:spacing w:lineRule="exact" w:line="480"/>
        <w:rPr/>
      </w:pPr>
      <w:r>
        <w:rPr/>
        <w:t>根据新课程的要求，学校在组织管理机构、管理制度方面有何思考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困难解决</w:t>
      </w:r>
    </w:p>
    <w:p>
      <w:pPr>
        <w:pStyle w:val="Normal"/>
        <w:spacing w:lineRule="exact" w:line="480"/>
        <w:rPr/>
      </w:pPr>
      <w:r>
        <w:rPr/>
        <w:t>在新课程实施过程中，学校遇到了哪些困难？需要教育行政部门和区域教研部门提供哪些帮助？</w:t>
      </w:r>
    </w:p>
    <w:p>
      <w:pPr>
        <w:pStyle w:val="Normal"/>
        <w:spacing w:lineRule="exact" w:line="480"/>
        <w:ind w:firstLine="4620"/>
        <w:rPr/>
      </w:pPr>
      <w:r>
        <w:rPr/>
        <w:t>常州市教育教研室</w:t>
      </w:r>
    </w:p>
    <w:p>
      <w:pPr>
        <w:pStyle w:val="Normal"/>
        <w:spacing w:lineRule="exact" w:line="480"/>
        <w:ind w:firstLine="462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5:00Z</dcterms:created>
  <dc:creator>jyslp</dc:creator>
  <dc:description/>
  <cp:keywords/>
  <dc:language>en-US</dc:language>
  <cp:lastModifiedBy>jyslp</cp:lastModifiedBy>
  <dcterms:modified xsi:type="dcterms:W3CDTF">2006-04-19T01:22:00Z</dcterms:modified>
  <cp:revision>6</cp:revision>
  <dc:subject/>
  <dc:title>常州市普通高中新课程实施情况调研提纲</dc:title>
</cp:coreProperties>
</file>