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0"/>
        <w:gridCol w:w="1535"/>
        <w:gridCol w:w="1212"/>
        <w:gridCol w:w="1200"/>
        <w:gridCol w:w="1200"/>
        <w:gridCol w:w="1200"/>
      </w:tblGrid>
      <w:tr>
        <w:trPr>
          <w:trHeight w:val="600" w:hRule="atLeast"/>
        </w:trPr>
        <w:tc>
          <w:tcPr>
            <w:tcW w:w="1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 bar of chocolate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ack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g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ad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ach othe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arm,</w:t>
            </w:r>
          </w:p>
        </w:tc>
      </w:tr>
      <w:tr>
        <w:trPr>
          <w:trHeight w:val="300" w:hRule="atLeast"/>
        </w:trPr>
        <w:tc>
          <w:tcPr>
            <w:tcW w:w="1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 carton of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ack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ake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ange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a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ather,</w:t>
            </w:r>
          </w:p>
        </w:tc>
      </w:tr>
      <w:tr>
        <w:trPr>
          <w:trHeight w:val="285" w:hRule="atLeast"/>
        </w:trPr>
        <w:tc>
          <w:tcPr>
            <w:tcW w:w="185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carton of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ack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k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aughter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arach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ather,</w:t>
            </w:r>
          </w:p>
        </w:tc>
      </w:tr>
      <w:tr>
        <w:trPr>
          <w:trHeight w:val="300" w:hRule="atLeast"/>
        </w:trPr>
        <w:tc>
          <w:tcPr>
            <w:tcW w:w="1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 cup of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ackache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lculato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ea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arphon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avourite,</w:t>
            </w:r>
          </w:p>
        </w:tc>
      </w:tr>
      <w:tr>
        <w:trPr>
          <w:trHeight w:val="600" w:hRule="atLeast"/>
        </w:trPr>
        <w:tc>
          <w:tcPr>
            <w:tcW w:w="1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 glass of, water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ag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ll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ecembe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aste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ax,</w:t>
            </w:r>
          </w:p>
        </w:tc>
      </w:tr>
      <w:tr>
        <w:trPr>
          <w:trHeight w:val="300" w:hRule="atLeast"/>
        </w:trPr>
        <w:tc>
          <w:tcPr>
            <w:tcW w:w="1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 pair of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all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m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elicious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gg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ebruary,</w:t>
            </w:r>
          </w:p>
        </w:tc>
      </w:tr>
      <w:tr>
        <w:trPr>
          <w:trHeight w:val="300" w:hRule="atLeast"/>
        </w:trPr>
        <w:tc>
          <w:tcPr>
            <w:tcW w:w="1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ah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all game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mera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esk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ighteen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estival</w:t>
            </w:r>
          </w:p>
        </w:tc>
      </w:tr>
      <w:tr>
        <w:trPr>
          <w:trHeight w:val="300" w:hRule="atLeast"/>
        </w:trPr>
        <w:tc>
          <w:tcPr>
            <w:tcW w:w="1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bout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all pen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mera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esk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ighty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ever,</w:t>
            </w:r>
          </w:p>
        </w:tc>
      </w:tr>
      <w:tr>
        <w:trPr>
          <w:trHeight w:val="285" w:hRule="atLeast"/>
        </w:trPr>
        <w:tc>
          <w:tcPr>
            <w:tcW w:w="185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out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alloon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mp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mond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lephant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ifteen,</w:t>
            </w:r>
          </w:p>
        </w:tc>
      </w:tr>
      <w:tr>
        <w:trPr>
          <w:trHeight w:val="300" w:hRule="atLeast"/>
        </w:trPr>
        <w:tc>
          <w:tcPr>
            <w:tcW w:w="1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bsent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anana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mping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iary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lephant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ifth,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ccordion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ank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mping trip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idn’t= did not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leven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ifty,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ddress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aseball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n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ifferent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ls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ilm,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frica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asket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n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ining-room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nglish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ilm,</w:t>
            </w:r>
          </w:p>
        </w:tc>
      </w:tr>
      <w:tr>
        <w:trPr>
          <w:trHeight w:val="6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fter school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asketball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n’t=can not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ning-room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nvelop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gain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asketball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ndle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dinner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ine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h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throom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nnot=can’t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og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verybody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inger,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irport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athroom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p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oll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xciting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irefly,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laddin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e late for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p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on’t worry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xcuse m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irst,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ll right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e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ar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oor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xercis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irst,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nd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e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rd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oorbell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y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ishing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nd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each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rd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ragon Boat Festival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ishing,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nimal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ear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refully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ragonfly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loor,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nimal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eautiful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rrot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raw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ollow,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nt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eautifully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rry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ress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ollow,</w:t>
            </w:r>
          </w:p>
        </w:tc>
      </w:tr>
      <w:tr>
        <w:trPr>
          <w:trHeight w:val="6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nything else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ecause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rtoon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ress up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ood,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pple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d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t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ress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ootball,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re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droom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rinks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ootball,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ren’t=are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ee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entimeter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uck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or,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t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eijing opera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umpling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orget,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s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elt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hang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ork,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k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etter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hat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orty,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t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ike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hess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ourteen,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t once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ird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hicken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ree,</w:t>
            </w:r>
          </w:p>
        </w:tc>
      </w:tr>
      <w:tr>
        <w:trPr>
          <w:trHeight w:val="6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t the back of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ird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hild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ridge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t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iscuit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hina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rom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Arial" w:ascii="Arial" w:hAnsi="Arial"/>
              </w:rPr>
              <w:t>to,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ugust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lack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hina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ruit,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unt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lanket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hines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un,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ustralia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louse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hines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unny,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ustralian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low out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hocolate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way,</w:t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lue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hoose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lue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opsticks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ook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hristmas Day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ookcase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inema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ookmark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inema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ookshop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ircle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oth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lass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ottle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lassmate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wl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lassroom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ox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lean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ox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limb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oy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limbing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oys and girls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lock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read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loudy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reakfast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lub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right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at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rother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ffee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rown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lour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rown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mb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rush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me down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uilding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me here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us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me home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ut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me in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utterfly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me up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y bus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e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y the way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mputer room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ye,</w:t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mputer Studies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mputer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ncert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ok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ol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py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pybook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pybook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stume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ugh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untry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untryside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urse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usin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w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rayon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rayon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rossing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ry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upboard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2253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ame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ai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 don’t know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jacket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keep off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ake,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arden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airdrye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 help you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January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keepe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amp,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et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alloween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 hope so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jeans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key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antern,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et off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amburger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 se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job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kilo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ate,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et on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amburge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’d lik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jogging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kilomete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augh,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et to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appy birthday to you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’d love to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juice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itchen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irl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ppy New Yea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’ll=I will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July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kitchen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ive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appy Teacher’s Day!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’m=I am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kne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love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appy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’ve got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knif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low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at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ce cream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lue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ave a look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ce-cream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av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o on an outing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av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n class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o rowing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ave, breakfast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n which box?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o to bed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e’s=he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n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o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ead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nsect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oalkeeper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eadach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nteresting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ea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nternet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ood evening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ello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s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ood morning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elp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Arial" w:ascii="Arial" w:hAnsi="Arial"/>
              </w:rPr>
              <w:t>with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s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ood night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ere you are.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s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oodbye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er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t’s time to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3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ot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ere’s=here</w:t>
            </w:r>
          </w:p>
        </w:tc>
        <w:tc>
          <w:tcPr>
            <w:tcW w:w="48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randfather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ey</w:t>
            </w:r>
          </w:p>
        </w:tc>
        <w:tc>
          <w:tcPr>
            <w:tcW w:w="48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randma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i,</w:t>
            </w:r>
          </w:p>
        </w:tc>
        <w:tc>
          <w:tcPr>
            <w:tcW w:w="48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randmother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is,</w:t>
            </w:r>
          </w:p>
        </w:tc>
        <w:tc>
          <w:tcPr>
            <w:tcW w:w="48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ndpa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istory,</w:t>
            </w:r>
          </w:p>
        </w:tc>
        <w:tc>
          <w:tcPr>
            <w:tcW w:w="48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ndparent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mm,</w:t>
            </w:r>
          </w:p>
        </w:tc>
        <w:tc>
          <w:tcPr>
            <w:tcW w:w="48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rass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obby,</w:t>
            </w:r>
          </w:p>
        </w:tc>
        <w:tc>
          <w:tcPr>
            <w:tcW w:w="48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rasshopper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ome,</w:t>
            </w:r>
          </w:p>
        </w:tc>
        <w:tc>
          <w:tcPr>
            <w:tcW w:w="48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reat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omework,</w:t>
            </w:r>
          </w:p>
        </w:tc>
        <w:tc>
          <w:tcPr>
            <w:tcW w:w="48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reen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ope,</w:t>
            </w:r>
          </w:p>
        </w:tc>
        <w:tc>
          <w:tcPr>
            <w:tcW w:w="48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reen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ot dog,</w:t>
            </w:r>
          </w:p>
        </w:tc>
        <w:tc>
          <w:tcPr>
            <w:tcW w:w="48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round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otel,</w:t>
            </w:r>
          </w:p>
        </w:tc>
        <w:tc>
          <w:tcPr>
            <w:tcW w:w="48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row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usewife,</w:t>
            </w:r>
          </w:p>
        </w:tc>
        <w:tc>
          <w:tcPr>
            <w:tcW w:w="48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uess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ousework,</w:t>
            </w:r>
          </w:p>
        </w:tc>
        <w:tc>
          <w:tcPr>
            <w:tcW w:w="48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uitar,</w:t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ow</w:t>
            </w:r>
          </w:p>
        </w:tc>
        <w:tc>
          <w:tcPr>
            <w:tcW w:w="48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ow about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48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ow lovely!,</w:t>
            </w:r>
          </w:p>
        </w:tc>
        <w:tc>
          <w:tcPr>
            <w:tcW w:w="48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ow much,</w:t>
            </w:r>
          </w:p>
        </w:tc>
        <w:tc>
          <w:tcPr>
            <w:tcW w:w="48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ow old,</w:t>
            </w:r>
          </w:p>
        </w:tc>
        <w:tc>
          <w:tcPr>
            <w:tcW w:w="48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ow,</w:t>
            </w:r>
          </w:p>
        </w:tc>
        <w:tc>
          <w:tcPr>
            <w:tcW w:w="48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undred,</w:t>
            </w:r>
          </w:p>
        </w:tc>
        <w:tc>
          <w:tcPr>
            <w:tcW w:w="48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urry,</w:t>
            </w:r>
          </w:p>
        </w:tc>
        <w:tc>
          <w:tcPr>
            <w:tcW w:w="48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9"/>
        <w:gridCol w:w="1200"/>
        <w:gridCol w:w="1200"/>
        <w:gridCol w:w="1200"/>
        <w:gridCol w:w="1200"/>
        <w:gridCol w:w="1200"/>
      </w:tblGrid>
      <w:tr>
        <w:trPr>
          <w:trHeight w:val="6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et me se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achin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am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’clock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ai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quarter,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et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agazin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ational Day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ctobe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anda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quick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et’s go and se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ake nois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ea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f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anda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quickly,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et’s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an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earby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f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ape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quiet,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ibrary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ango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eck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f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arent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quietly,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ie on one’s back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any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ew York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h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ark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i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ap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ew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h,dear!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ark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ift up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ask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ice to meet you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ld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ark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ight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ay Day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ic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n duty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arty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ik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ay I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Arial" w:ascii="Arial" w:hAnsi="Arial"/>
              </w:rPr>
              <w:t>?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ineteen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n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in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inety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ne day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each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isten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e,too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o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n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ear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itte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edicin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nly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en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ondon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et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obody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nly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encil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ook around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id-Autumn Festival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os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pen day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encil box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ook at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iddle school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ot at all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encil cas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ook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ilk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ot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encil sharpener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ots of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ilk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ot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erhaps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oudly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ilk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ot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hoto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unch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inibus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otebook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rde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iano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inus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ovembe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the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iano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inut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ow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u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ick up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irro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uting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ick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iss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ver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icnic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iss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ve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i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odel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i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onkey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ineapple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onkey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ineappl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oon cak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lace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ost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lane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othe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t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othe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laye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ountain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leas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ouse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oint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outh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lice station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ov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opula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r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ost offic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um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ostcard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useum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ot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usic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resent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usic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retty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rimary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roject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ubic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umpkin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uppet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uzzl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4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4"/>
        <w:gridCol w:w="1596"/>
        <w:gridCol w:w="1437"/>
        <w:gridCol w:w="879"/>
        <w:gridCol w:w="1097"/>
        <w:gridCol w:w="1430"/>
      </w:tblGrid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abbit,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ame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able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K,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ase,</w:t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ait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ace,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andwich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able tennis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umbrella,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CD,</w:t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alkman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adio,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at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ake off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uncle,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ery much,</w:t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alkman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ain,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aturday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ake photos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up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est,</w:t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all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ainy,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aw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ake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up and down,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iolin,</w:t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allet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an out of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ay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alk about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up,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isitor,</w:t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ant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ead,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ap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SA,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olleyball,</w:t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arm,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eading room,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chool bag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ape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se,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olleyball,</w:t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ash clothes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ctangle,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chool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ea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atch TV,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ed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chool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eapot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atch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ed,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cience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elephone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atch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elative,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eat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elescope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ater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emember,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ee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ell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ater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est,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ee the doctor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ent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atermelon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ice,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ee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erm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atermelon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ide,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eptember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hank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e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ight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eventeen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hat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e’re=we are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ing,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eventy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hat’s all right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elcome to our school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oll,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hall we</w:t>
            </w: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hat’s all right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ell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oom,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he’s=she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hat’s=that is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eren’t=were not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oom,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hirt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he Great Wall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What a nice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szCs w:val="21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owing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hoes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he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hat about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ubber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hop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heatre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hat for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ubber,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hopping center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heir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hat would you like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uler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horts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hem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hat’s for breakfast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uler,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houlder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hen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hat’s the matter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un after,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houldn’t=should not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n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hat’s the weather like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unning race,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hout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here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hat’s wrong with you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unning,</w:t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ign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here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hat’s=what is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inging contest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here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hen’s=when is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ir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here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here’s=where is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ister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here’s=there is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hich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it down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hey’re=they are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it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hief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ho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ite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hink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ho’s=who is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itting-room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hirteen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hose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tting-room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hirty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hy don’t you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ixteen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hirty-five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hy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ixth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ie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ill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ixty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iger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indow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kate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in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indow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kateboard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in-opener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indy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kating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ish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ki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ith best wishes.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kiing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ith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kirt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ith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kirt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day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ith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lide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e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oman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mart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gether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onderful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moke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ilet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of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nack bar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ld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ord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nowman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morrow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orld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o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o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ould you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Arial" w:ascii="Arial" w:hAnsi="Arial"/>
              </w:rPr>
              <w:t>,please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o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o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ow,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ocial Science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oth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riting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ocks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othache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rong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ocks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uch,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ofa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wel,</w:t>
            </w:r>
          </w:p>
        </w:tc>
        <w:tc>
          <w:tcPr>
            <w:tcW w:w="34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oft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y train,</w:t>
            </w:r>
          </w:p>
        </w:tc>
        <w:tc>
          <w:tcPr>
            <w:tcW w:w="34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ft drink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y,</w:t>
            </w:r>
          </w:p>
        </w:tc>
        <w:tc>
          <w:tcPr>
            <w:tcW w:w="34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ome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ree,</w:t>
            </w:r>
          </w:p>
        </w:tc>
        <w:tc>
          <w:tcPr>
            <w:tcW w:w="34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omething to drink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iangle,</w:t>
            </w:r>
          </w:p>
        </w:tc>
        <w:tc>
          <w:tcPr>
            <w:tcW w:w="34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omething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rick</w:t>
            </w:r>
          </w:p>
        </w:tc>
        <w:tc>
          <w:tcPr>
            <w:tcW w:w="34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ometimes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rousers,</w:t>
            </w:r>
          </w:p>
        </w:tc>
        <w:tc>
          <w:tcPr>
            <w:tcW w:w="34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on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rue,</w:t>
            </w:r>
          </w:p>
        </w:tc>
        <w:tc>
          <w:tcPr>
            <w:tcW w:w="34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ongbook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y,</w:t>
            </w:r>
          </w:p>
        </w:tc>
        <w:tc>
          <w:tcPr>
            <w:tcW w:w="34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oon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ry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Arial" w:ascii="Arial" w:hAnsi="Arial"/>
              </w:rPr>
              <w:t>on,</w:t>
            </w:r>
          </w:p>
        </w:tc>
        <w:tc>
          <w:tcPr>
            <w:tcW w:w="34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orry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-shirt</w:t>
            </w:r>
          </w:p>
        </w:tc>
        <w:tc>
          <w:tcPr>
            <w:tcW w:w="34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ounds great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-shirt,</w:t>
            </w:r>
          </w:p>
        </w:tc>
        <w:tc>
          <w:tcPr>
            <w:tcW w:w="34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pecial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V</w:t>
            </w:r>
          </w:p>
        </w:tc>
        <w:tc>
          <w:tcPr>
            <w:tcW w:w="34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oon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V</w:t>
            </w:r>
          </w:p>
        </w:tc>
        <w:tc>
          <w:tcPr>
            <w:tcW w:w="34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ports day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V,</w:t>
            </w:r>
          </w:p>
        </w:tc>
        <w:tc>
          <w:tcPr>
            <w:tcW w:w="34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ports meeting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welfth,</w:t>
            </w:r>
          </w:p>
        </w:tc>
        <w:tc>
          <w:tcPr>
            <w:tcW w:w="34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pring Festival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welve,</w:t>
            </w:r>
          </w:p>
        </w:tc>
        <w:tc>
          <w:tcPr>
            <w:tcW w:w="34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quare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wentieth,</w:t>
            </w:r>
          </w:p>
        </w:tc>
        <w:tc>
          <w:tcPr>
            <w:tcW w:w="34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tand up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wenty,</w:t>
            </w:r>
          </w:p>
        </w:tc>
        <w:tc>
          <w:tcPr>
            <w:tcW w:w="34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tand,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wenty-first,</w:t>
            </w:r>
          </w:p>
        </w:tc>
        <w:tc>
          <w:tcPr>
            <w:tcW w:w="34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tapler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win,</w:t>
            </w:r>
          </w:p>
        </w:tc>
        <w:tc>
          <w:tcPr>
            <w:tcW w:w="34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tart,</w:t>
            </w:r>
          </w:p>
        </w:tc>
        <w:tc>
          <w:tcPr>
            <w:tcW w:w="4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tay in bed,</w:t>
            </w:r>
          </w:p>
        </w:tc>
        <w:tc>
          <w:tcPr>
            <w:tcW w:w="4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tay,</w:t>
            </w:r>
          </w:p>
        </w:tc>
        <w:tc>
          <w:tcPr>
            <w:tcW w:w="4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teal,</w:t>
            </w:r>
          </w:p>
        </w:tc>
        <w:tc>
          <w:tcPr>
            <w:tcW w:w="4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till,</w:t>
            </w:r>
          </w:p>
        </w:tc>
        <w:tc>
          <w:tcPr>
            <w:tcW w:w="4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tomach ache,</w:t>
            </w:r>
          </w:p>
        </w:tc>
        <w:tc>
          <w:tcPr>
            <w:tcW w:w="4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top thief,</w:t>
            </w:r>
          </w:p>
        </w:tc>
        <w:tc>
          <w:tcPr>
            <w:tcW w:w="4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top,</w:t>
            </w:r>
          </w:p>
        </w:tc>
        <w:tc>
          <w:tcPr>
            <w:tcW w:w="4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ory</w:t>
            </w:r>
          </w:p>
        </w:tc>
        <w:tc>
          <w:tcPr>
            <w:tcW w:w="4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torybook,</w:t>
            </w:r>
          </w:p>
        </w:tc>
        <w:tc>
          <w:tcPr>
            <w:tcW w:w="4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torybook,</w:t>
            </w:r>
          </w:p>
        </w:tc>
        <w:tc>
          <w:tcPr>
            <w:tcW w:w="4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tove,</w:t>
            </w:r>
          </w:p>
        </w:tc>
        <w:tc>
          <w:tcPr>
            <w:tcW w:w="4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reet</w:t>
            </w:r>
          </w:p>
        </w:tc>
        <w:tc>
          <w:tcPr>
            <w:tcW w:w="4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udy,</w:t>
            </w:r>
          </w:p>
        </w:tc>
        <w:tc>
          <w:tcPr>
            <w:tcW w:w="4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ubject,</w:t>
            </w:r>
          </w:p>
        </w:tc>
        <w:tc>
          <w:tcPr>
            <w:tcW w:w="4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uddenly,</w:t>
            </w:r>
          </w:p>
        </w:tc>
        <w:tc>
          <w:tcPr>
            <w:tcW w:w="4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unday,</w:t>
            </w:r>
          </w:p>
        </w:tc>
        <w:tc>
          <w:tcPr>
            <w:tcW w:w="4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unny,</w:t>
            </w:r>
          </w:p>
        </w:tc>
        <w:tc>
          <w:tcPr>
            <w:tcW w:w="4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upermarket</w:t>
            </w:r>
          </w:p>
        </w:tc>
        <w:tc>
          <w:tcPr>
            <w:tcW w:w="4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upermarket,</w:t>
            </w:r>
          </w:p>
        </w:tc>
        <w:tc>
          <w:tcPr>
            <w:tcW w:w="4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ure,</w:t>
            </w:r>
          </w:p>
        </w:tc>
        <w:tc>
          <w:tcPr>
            <w:tcW w:w="4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ure,</w:t>
            </w:r>
          </w:p>
        </w:tc>
        <w:tc>
          <w:tcPr>
            <w:tcW w:w="4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urf,</w:t>
            </w:r>
          </w:p>
        </w:tc>
        <w:tc>
          <w:tcPr>
            <w:tcW w:w="4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weater</w:t>
            </w:r>
          </w:p>
        </w:tc>
        <w:tc>
          <w:tcPr>
            <w:tcW w:w="4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weep,</w:t>
            </w:r>
          </w:p>
        </w:tc>
        <w:tc>
          <w:tcPr>
            <w:tcW w:w="4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wimming,</w:t>
            </w:r>
          </w:p>
        </w:tc>
        <w:tc>
          <w:tcPr>
            <w:tcW w:w="4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wing,</w:t>
            </w:r>
          </w:p>
        </w:tc>
        <w:tc>
          <w:tcPr>
            <w:tcW w:w="4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yellow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zebra,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yellow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o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yesterday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yet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you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you’ll=you will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You’re welcom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you’re=you are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yo-yo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yuan,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10:00Z</dcterms:created>
  <dc:creator>esx</dc:creator>
  <dc:description/>
  <dc:language>en-US</dc:language>
  <cp:lastModifiedBy>esx</cp:lastModifiedBy>
  <dcterms:modified xsi:type="dcterms:W3CDTF">2007-06-18T10:10:00Z</dcterms:modified>
  <cp:revision>2</cp:revision>
  <dc:subject/>
  <dc:title>father,</dc:title>
</cp:coreProperties>
</file>