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八年级语文上学期第二单元复习检测题参考答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玄；烛；掐；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遨；眷；跷；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烽火连三月，家书抵万金；商女不知亡国恨，隔江犹唱《后庭花》</w:t>
      </w:r>
    </w:p>
    <w:p>
      <w:pPr>
        <w:pStyle w:val="Normal"/>
        <w:spacing w:lineRule="auto" w:line="360"/>
        <w:ind w:left="360" w:hanging="0"/>
        <w:rPr/>
      </w:pPr>
      <w:r>
        <w:rPr/>
        <w:t>感时花溅泪，恨别鸟惊心；人生自古谁无死，留取丹心照汗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只要格式正确，比喻恰当即可（参考：语文是色彩缤纷的花园，让人流连忘返；语文是意境深远的诗歌，让人惊叹不已；语文是旋律优美的音乐，让人听之动容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笑面虎；铁公鸡；井底蛙；丧家犬；地头蛇；应声虫（或鹦鹦学舌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先生是想让学生记住“阿尔萨斯”是法兰西不可分割的领土，决不容许敌人侵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号声呼应了前面普鲁士兵的操练，表示普鲁士兵占领的事实，也暗示了德语要代替法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全身力量写出了先生对祖国深沉的爱，坚信祖国一定能取得胜利的深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一方面先生面对祖国沦陷的残酷现实，陷入了极大的痛苦之中而说不上话来，二是这样结束，此时无声胜有声，收到了意境无穷的艺术效果。</w:t>
      </w:r>
      <w:r>
        <w:rPr>
          <w:rFonts w:eastAsia="Times New Roman"/>
        </w:rPr>
        <w:t xml:space="preserve">   </w:t>
      </w:r>
      <w:r>
        <w:rPr/>
        <w:t xml:space="preserve">10   </w:t>
      </w:r>
      <w:r>
        <w:rPr/>
        <w:t>略</w:t>
      </w:r>
    </w:p>
    <w:p>
      <w:pPr>
        <w:pStyle w:val="Normal"/>
        <w:spacing w:lineRule="auto" w:line="360"/>
        <w:ind w:left="360" w:hanging="0"/>
        <w:rPr/>
      </w:pPr>
      <w:r>
        <w:rPr/>
        <w:t>（</w:t>
      </w:r>
      <w:r>
        <w:rPr/>
        <w:t>11</w:t>
      </w:r>
      <w:r>
        <w:rPr/>
        <w:t>题——</w:t>
      </w:r>
      <w:r>
        <w:rPr/>
        <w:t>15</w:t>
      </w:r>
      <w:r>
        <w:rPr/>
        <w:t>题是开放性题，以下答案仅供参考）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值得。因为他面对死亡的镇定，要求先汇报飞行资料，这是先公后私的表现；与亲人诀别时的镇定，最后向全体同胞诀别，高喊俄罗斯万岁，死得英勇壮烈，是爱国情结沐漓尽致的再现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对于年迈的母亲尽量减少老人家的即将到来的丧子之痛，对于妻子则满含了深情；对于女儿是他最割舍不下的，“一丝”再现了他极力克制，不愿女儿幼小的心灵中撒下痛苦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略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因为作者认为“这已不再是一起单纯的事故。它是一次具有‘生命关怀’寓意的心灵事件。其悲剧价值和精神覆盖都远远超过了一次‘不幸’”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赞成或反对都可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题：请参照教参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想羞辱晏子，从而想羞辱整个齐国</w:t>
      </w:r>
    </w:p>
    <w:p>
      <w:pPr>
        <w:pStyle w:val="Normal"/>
        <w:ind w:left="420" w:hanging="420"/>
        <w:rPr/>
      </w:pPr>
      <w:r>
        <w:rPr/>
        <w:t>19</w:t>
      </w:r>
      <w:r>
        <w:rPr/>
        <w:t>．善意或恶意都可（倒：善意的，因为楚王羞辱晏子的原因只是看看晏子是不是“齐之习辞者”且最后晏子反驳后并没有恼羞成怒；恶意的，因为楚王羞辱晏子是经过周密布署的，且目的是想借羞辱晏子达到羞辱整个齐国的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略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想羞辱晏子反而自取其辱的窘态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3:44:00Z</dcterms:created>
  <dc:creator>xiao</dc:creator>
  <dc:description/>
  <dc:language>en-US</dc:language>
  <cp:lastModifiedBy>xiao</cp:lastModifiedBy>
  <dcterms:modified xsi:type="dcterms:W3CDTF">2003-10-12T14:22:00Z</dcterms:modified>
  <cp:revision>4</cp:revision>
  <dc:subject/>
  <dc:title/>
</cp:coreProperties>
</file>