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</w:rPr>
      </w:pPr>
      <w:r>
        <w:rPr>
          <w:sz w:val="32"/>
        </w:rPr>
        <w:t>“</w:t>
      </w:r>
      <w:r>
        <w:rPr>
          <w:sz w:val="32"/>
        </w:rPr>
        <w:t>常州市中小学诗歌竞赛活动”获奖名单</w:t>
      </w:r>
    </w:p>
    <w:tbl>
      <w:tblPr>
        <w:tblW w:w="7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古逢秋悲寂廖</w:t>
            </w:r>
          </w:p>
          <w:p>
            <w:pPr>
              <w:pStyle w:val="Normal"/>
              <w:rPr/>
            </w:pPr>
            <w:r>
              <w:rPr/>
              <w:t>我言秋日胜春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婉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业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/>
              <w:t>(2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雄的季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龙虎塘中心小学六</w:t>
            </w:r>
            <w:r>
              <w:rPr/>
              <w:t>(1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乡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佘铄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四</w:t>
            </w:r>
            <w:r>
              <w:rPr/>
              <w:t>(4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子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雨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解放路小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的恩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潞城小学五</w:t>
            </w:r>
            <w:r>
              <w:rPr/>
              <w:t>(4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心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博爱路小学五</w:t>
            </w:r>
            <w:r>
              <w:rPr/>
              <w:t>(1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谁说女子不如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裕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横林实验小学六</w:t>
            </w:r>
            <w:r>
              <w:rPr/>
              <w:t>(5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一个有毅力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子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盛毓度小学六</w:t>
            </w:r>
            <w:r>
              <w:rPr/>
              <w:t>(2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夜思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若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奔牛东桥小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粒粒皆辛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沈语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区先行小学四</w:t>
            </w:r>
            <w:r>
              <w:rPr/>
              <w:t>(2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知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四</w:t>
            </w:r>
            <w:r>
              <w:rPr/>
              <w:t>(1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爱无所报</w:t>
            </w:r>
            <w:r>
              <w:rPr/>
              <w:t>,</w:t>
            </w:r>
            <w:r>
              <w:rPr/>
              <w:t>人生更何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钟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清凉小学六</w:t>
            </w:r>
            <w:r>
              <w:rPr/>
              <w:t>(1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蜀道难，难于上青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婧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三河口小学六（</w:t>
            </w:r>
            <w:r>
              <w:rPr/>
              <w:t>5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勤业小学六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</w:t>
            </w:r>
            <w:r>
              <w:rPr>
                <w:rFonts w:ascii="宋体" w:hAnsi="宋体" w:cs="宋体"/>
              </w:rPr>
              <w:t>《六月二十七日望湖楼醉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清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洛阳中心小学六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留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青实验学校五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散学归来早，忙趁东风放纸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嘉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清凉小学六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榜诗人的千古绝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正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九里小学四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秋怀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语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奔牛实验小学四（</w:t>
            </w:r>
            <w:r>
              <w:rPr/>
              <w:t>5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枫桥夜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龙虎塘中心小学三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使龙城飞将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国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东方小学五（</w:t>
            </w:r>
            <w:r>
              <w:rPr/>
              <w:t>5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生自古谁无死，留取丹心照汗青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月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横林中心小学六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醉春——改写</w:t>
            </w:r>
            <w:r>
              <w:rPr>
                <w:rFonts w:ascii="宋体" w:hAnsi="宋体" w:cs="宋体"/>
              </w:rPr>
              <w:t>《村居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六（</w:t>
            </w:r>
            <w:r>
              <w:rPr/>
              <w:t>6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的绽放——</w:t>
            </w:r>
            <w:r>
              <w:rPr>
                <w:rFonts w:ascii="宋体" w:hAnsi="宋体" w:cs="宋体"/>
              </w:rPr>
              <w:t>《青松》读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炽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横林实验小学五（</w:t>
            </w:r>
            <w:r>
              <w:rPr/>
              <w:t>5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>
                <w:rFonts w:ascii="宋体" w:hAnsi="宋体" w:cs="宋体"/>
              </w:rPr>
              <w:t>《悯农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文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新街小学六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《感遇》赏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牛塘中心小学六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莲女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思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四</w:t>
            </w:r>
            <w:r>
              <w:rPr/>
              <w:t>(6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谁知盘中餐，粒粒皆辛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紫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运村小学五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奋，点燃智慧的火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横林实验小学六（</w:t>
            </w:r>
            <w:r>
              <w:rPr/>
              <w:t>6</w:t>
            </w:r>
            <w:r>
              <w:rPr/>
              <w:t>）班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</w:t>
            </w:r>
            <w:r>
              <w:rPr>
                <w:rFonts w:ascii="宋体" w:hAnsi="宋体" w:cs="宋体"/>
              </w:rPr>
              <w:t>《示儿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栋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心小学六（</w:t>
            </w:r>
            <w:r>
              <w:rPr/>
              <w:t>6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友情绵绵无绝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友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芦墅小学五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一个二月天</w:t>
            </w:r>
            <w:r>
              <w:rPr>
                <w:rFonts w:cs="宋体" w:ascii="宋体" w:hAnsi="宋体"/>
              </w:rPr>
              <w:t>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云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锦绣小学五年级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《小儿垂钓》改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健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雕庄中心小学六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春的音符——《宿新市徐公店》扩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俊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牛塘中心小学六（</w:t>
            </w:r>
            <w:r>
              <w:rPr/>
              <w:t>6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寄愁心于明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戴溪小学六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水芙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瑜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奔牛实验小学六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明情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姝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横林中心小学六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孟浩然之《夏日南亭怀辛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珈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清凉小学五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诗情妙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力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湟里中心小学六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弃疾回乡偶遇——</w:t>
            </w:r>
            <w:r>
              <w:rPr>
                <w:rFonts w:ascii="宋体" w:hAnsi="宋体" w:cs="宋体"/>
              </w:rPr>
              <w:t>《清平乐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村居》改写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哲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盛毓度小学五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读《逢雪宿芙蓉山庄主人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健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雕庄中心小学六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春的音符——《宿新市徐公店》扩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天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运村小学五（</w:t>
            </w:r>
            <w:r>
              <w:rPr/>
              <w:t>2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婧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心小学六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站得高，看得远——读《登鹳雀楼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郁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盛毓度小学六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，从不曾远离——读</w:t>
            </w:r>
            <w:r>
              <w:rPr>
                <w:rFonts w:ascii="宋体" w:hAnsi="宋体" w:cs="宋体"/>
              </w:rPr>
              <w:t>《游子吟 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东安小学六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 xml:space="preserve">要留清白在人间——读《石灰吟》有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婧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前黄中心小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月下思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佩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牛塘中心小学六（</w:t>
            </w:r>
            <w:r>
              <w:rPr/>
              <w:t>6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意的栖息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昕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湟里中心小学六（</w:t>
            </w:r>
            <w:r>
              <w:rPr/>
              <w:t>6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园不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星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龙虎塘中心小学四（</w:t>
            </w:r>
            <w:r>
              <w:rPr/>
              <w:t>3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游破山寺后禅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家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龙虎塘中心小学五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回乡偶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艳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龙虎塘中心小学四（</w:t>
            </w:r>
            <w:r>
              <w:rPr/>
              <w:t>1</w:t>
            </w:r>
            <w:r>
              <w:rPr/>
              <w:t>）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丽的童话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天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博爱路小学四</w:t>
            </w:r>
            <w:r>
              <w:rPr/>
              <w:t>(2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寻隐者不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勤业小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/>
              <w:t>春色满园关不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家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盛毓度小学六</w:t>
            </w:r>
            <w:r>
              <w:rPr/>
              <w:t>(1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《游子吟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晓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丁堰小学五</w:t>
            </w:r>
            <w:r>
              <w:rPr/>
              <w:t>(3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下遗憾的爱国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盼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运村小学六</w:t>
            </w:r>
            <w:r>
              <w:rPr/>
              <w:t>(1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心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卜弋小学六</w:t>
            </w:r>
            <w:r>
              <w:rPr/>
              <w:t>(1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明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丁堰小学五</w:t>
            </w:r>
            <w:r>
              <w:rPr/>
              <w:t>(3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火烧不尽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佳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潞城小学六</w:t>
            </w:r>
            <w:r>
              <w:rPr/>
              <w:t>(4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望庐山瀑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心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怀德苑小学六</w:t>
            </w:r>
            <w:r>
              <w:rPr/>
              <w:t>(2)</w:t>
            </w:r>
            <w:r>
              <w:rPr/>
              <w:t>班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叹息以掩涕兮</w:t>
            </w:r>
            <w:r>
              <w:rPr/>
              <w:t>,</w:t>
            </w:r>
            <w:r>
              <w:rPr/>
              <w:t>哀吾生之多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逸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墅堰东方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3:39:00Z</dcterms:created>
  <dc:creator>chenbin</dc:creator>
  <dc:description/>
  <dc:language>en-US</dc:language>
  <cp:lastModifiedBy>jxjdx</cp:lastModifiedBy>
  <dcterms:modified xsi:type="dcterms:W3CDTF">2008-12-28T23:39:00Z</dcterms:modified>
  <cp:revision>2</cp:revision>
  <dc:subject/>
  <dc:title>“常州市中小学诗歌竞赛活动”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