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华文楷体;华文细黑" w:hAnsi="华文楷体;华文细黑" w:eastAsia="华文楷体;华文细黑" w:cs="华文楷体;华文细黑"/>
          <w:b/>
          <w:b/>
          <w:sz w:val="36"/>
          <w:szCs w:val="36"/>
        </w:rPr>
      </w:pPr>
      <w:r>
        <w:rPr>
          <w:rFonts w:ascii="华文楷体;华文细黑" w:hAnsi="华文楷体;华文细黑" w:cs="华文楷体;华文细黑" w:eastAsia="华文楷体;华文细黑"/>
          <w:b/>
          <w:sz w:val="36"/>
          <w:szCs w:val="36"/>
        </w:rPr>
        <w:t>常州市幼儿园主题游戏案例评选获奖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sz w:val="28"/>
        </w:rPr>
        <w:t>（同一奖次排名不分先后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2520"/>
        <w:gridCol w:w="1620"/>
      </w:tblGrid>
      <w:tr>
        <w:trPr>
          <w:trHeight w:val="7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题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教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隆之约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北环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萍、虞静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玩具救护站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花园新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莉、堵晓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彩花艺坊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芬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玩的布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月霞、符玲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甜蜜蜜乐园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道颖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不见的朋友——空气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奔牛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波、吴丽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小勇士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鸣凰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丽娟、蒋彩霞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劳的小蚂蚁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丽慧、赵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卷风来了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红溪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利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干的青蛙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春莲、王美媛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中的数字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华、黄梦歌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大丰收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勇琴、戴梦芸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越侏罗纪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新城阳光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晓琪、殷志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小鸟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嘉泽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琦、吴莉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趣的网》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郑陆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雪芬、蒋建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瓶罐罐交响曲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科技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、陈晓霞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宝宝动起来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丽萍、邹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子便当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盛菊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焱、马恪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秘密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红梅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茹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丽的服装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雕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婷嫣、史银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茶吧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翠竹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丽娜、夏琳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只熊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、奚珺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亲热热一家人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振敏、赵素娟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废为宝——我设计的服装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燕、杨春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蜗牛旅行记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平、贺雪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月亮农家乐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嘉泽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燕娟、史漪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儿和泡泡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嘉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晓薇、毕丽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和啄木鸟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奔牛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娟、高兴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乐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金太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正亚、朱峰云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家乐融融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新闸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响音、吴瑛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小蜗牛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剑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敏燕、岳静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劳的小蜜蜂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尧、李晓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爱横林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华（执笔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环保宣传员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新城阳光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志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贝厨房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丽、陈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鬼”当家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设局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雪雁、蒋海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爬爬欢乐谷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鸣凰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娜、郭亚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小开心辞典》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琴、陆丽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玩的风筝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美华、周伟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理发店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嘉泽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静芝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蝌蚪找妈妈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嘉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燕、何丽旦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丽武进一日游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卢家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英玉、张亚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豆乐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北环南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龙舟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牛塘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、张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当“环保小卫士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戴溪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兰珍、黄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兔子找冬天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红溪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妈妈蔬菜餐厅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锦海、董人权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秀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军、张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消防兵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雕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霞、沈洁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探花果山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花园新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樱、陆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</w:t>
            </w:r>
            <w:r>
              <w:rPr/>
              <w:t>Family Party</w:t>
            </w:r>
            <w:r>
              <w:rPr/>
              <w:t>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满天星艺术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玩具王国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红溪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建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猫钓鱼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薛埠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江燕、方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节日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城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露风、王国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大比拼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晔、袁翠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之歌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葳、狄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悟空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玲、端国红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心跳跳糖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芬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</w:t>
            </w:r>
            <w:r>
              <w:rPr/>
              <w:t>PARTY</w:t>
            </w:r>
            <w:r>
              <w:rPr/>
              <w:t>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莉、徐建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豆乐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设局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月芳、石江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奇的大米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设局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正美、王芳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的田野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区潞城镇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亚芬、曹菁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趣的纽扣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设局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新梅、刘俊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家园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卜戈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莺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绳趣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竹箦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雪琴、章良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趣的“瓶瓶罐罐”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溧城中心小学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婷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1:00Z</dcterms:created>
  <dc:creator>lp</dc:creator>
  <dc:description/>
  <dc:language>en-US</dc:language>
  <cp:lastModifiedBy>USER</cp:lastModifiedBy>
  <cp:lastPrinted>2007-10-26T13:57:00Z</cp:lastPrinted>
  <dcterms:modified xsi:type="dcterms:W3CDTF">2007-10-26T06:39:00Z</dcterms:modified>
  <cp:revision>15</cp:revision>
  <dc:subject/>
  <dc:title>常州市幼儿园主题游戏案例评比结果</dc:title>
</cp:coreProperties>
</file>