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05</w:t>
      </w:r>
      <w:r>
        <w:rPr>
          <w:rFonts w:eastAsia="黑体;SimHei"/>
          <w:sz w:val="32"/>
        </w:rPr>
        <w:t>年常州市小学生六一作文竞赛获奖名单</w:t>
      </w:r>
    </w:p>
    <w:p>
      <w:pPr>
        <w:pStyle w:val="Normal"/>
        <w:jc w:val="center"/>
        <w:rPr/>
      </w:pPr>
      <w:r>
        <w:rPr/>
        <w:t>中年级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337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梦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实验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雨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局前街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添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溧阳市昆仑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佳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邹村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北环路小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聋人学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晨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觅渡桥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秋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戚墅堰东方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坛市金城镇中心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凯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觅渡桥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逸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第二实验小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婷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蓝天实验学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雅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溧阳市平陵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坛市后阳中心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清凉实验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姝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溧阳市双语实验学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坛市河头中心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之煜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国际学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远卓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小河中心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子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武进湟里中心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翊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进区奔牛实验小学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高年级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337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圣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溧阳市文化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觅渡桥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湖塘桥中心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泽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坛市华城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局前街小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冠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实验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赛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西夏墅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敏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觅渡桥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逸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第二实验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云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朝阳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佳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新坊桥小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梦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新桥中心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溧阳市溧城中心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聋人学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俊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蓝天实验学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宇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戚墅堰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云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博爱路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天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横林实验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雯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进星辰实验学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韬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坛市华罗庚实验小学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文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溧阳市西平小学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48:00Z</dcterms:created>
  <dc:creator>Common</dc:creator>
  <dc:description/>
  <dc:language>en-US</dc:language>
  <cp:lastModifiedBy>zjr</cp:lastModifiedBy>
  <dcterms:modified xsi:type="dcterms:W3CDTF">2005-05-30T22:48:00Z</dcterms:modified>
  <cp:revision>2</cp:revision>
  <dc:subject/>
  <dc:title>常州市小学生六一作文竞赛获奖名单</dc:title>
</cp:coreProperties>
</file>