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</w:rPr>
      </w:pPr>
      <w:r>
        <w:rPr>
          <w:sz w:val="32"/>
        </w:rPr>
        <w:t>母爱是一根穿针线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尤天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为儿子整理衣服时，发现儿子袖子上的纽扣松了。她决定给儿子钉一下。</w:t>
      </w:r>
    </w:p>
    <w:p>
      <w:pPr>
        <w:pStyle w:val="Normal"/>
        <w:rPr>
          <w:sz w:val="24"/>
        </w:rPr>
      </w:pPr>
      <w:r>
        <w:rPr>
          <w:sz w:val="24"/>
        </w:rPr>
        <w:t>儿子很年轻，却已是一名声日隆的作家。天赋和勤奋就成了他的今天，母亲因此而骄傲———她是作家的母亲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屋里很静，只有儿子敲击键盘的嘀嗒声，为他行云流水的文字伴奏。母亲能从儿子神态中看出，他正文思涌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她在抽屉拢针线时，不敢弄出一点声响，惟恐打扰了儿子，还好，母亲发现了一个针管，针就插在针管上，她把它们取出来，轻轻推好抽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她遇到了麻烦，当年的绣花女连针也穿不上，就是穿不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她不相信视力下降得这么快，再次把线头伸进嘴里濡湿，再次用左手的食指和拇指把它捻得又尖又细，再次抬起手臂，让眼睛与针的距离最近，再试一次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还是失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试</w:t>
      </w:r>
      <w:r>
        <w:rPr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线仍未穿进针眼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儿子在对文章进行后期排版，他从显示屏看见反射过来的母亲，怔住了，他突然觉得自己就是那根缝衣针，虽然与母亲朝夕相处，可他的心却被没完没了的文章堵死了，母爱丝线在他的这里已找不到进出的“孔”，可她还是不甘放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儿子的眼睛热了，他才想起了许多不曾和母亲交流过感情，也没有关心过她的衣食起居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，我来帮你。”儿子离开了电脑，只一刹那，丝线穿针过。母亲笑纹如花，用心为儿子钉起纽扣来，像在缝合一个美丽的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儿子知道今后该怎么做了，因为，母亲很容易满足。如此，只是帮她穿一根线，实现她为你钉一颗纽扣的愿望，使她付出的爱畅通无阻，如此简单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40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选自《时文选粹》第三辑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推荐理由：一个是名声日隆的作家，一个是白发苍苍的母亲；一个是在电脑前尽情宣泄自己的情感（不是说作家笔端流淌的是他们的感情吗？），一个是在灯下一再试穿针眼的。但是，母亲老了！母亲再也不是当年那个四乡闻名的绣花女了！儿子也不再是那个依偎在膝前听妈妈将故事的孩子了！试问天下所有为事业而奔波的为人子为人女的人们：“母亲为你付出的爱还能够畅通无阻的寄到你的心坎里吗？”</w:t>
      </w:r>
    </w:p>
    <w:p>
      <w:pPr>
        <w:pStyle w:val="TextBody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推荐者：常州市圩塘中学七年级（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）班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张仁娟</w:t>
      </w:r>
    </w:p>
    <w:p>
      <w:pPr>
        <w:pStyle w:val="TextBody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指导老师：符红伟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03:00Z</dcterms:created>
  <dc:creator>LiuChengyong</dc:creator>
  <dc:description/>
  <dc:language>en-US</dc:language>
  <cp:lastModifiedBy>ytmsch</cp:lastModifiedBy>
  <cp:lastPrinted>2004-01-17T10:36:00Z</cp:lastPrinted>
  <dcterms:modified xsi:type="dcterms:W3CDTF">2004-01-17T02:36:00Z</dcterms:modified>
  <cp:revision>3</cp:revision>
  <dc:subject/>
  <dc:title>母亲是一根穿针线</dc:title>
</cp:coreProperties>
</file>