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棋里悟人生</w:t>
      </w:r>
    </w:p>
    <w:p>
      <w:pPr>
        <w:pStyle w:val="Normal"/>
        <w:ind w:firstLine="840"/>
        <w:rPr/>
      </w:pPr>
      <w:r>
        <w:rPr/>
        <w:t>古有雾里看花美，今有棋里悟人生。</w:t>
      </w:r>
    </w:p>
    <w:p>
      <w:pPr>
        <w:pStyle w:val="Normal"/>
        <w:ind w:firstLine="840"/>
        <w:rPr/>
      </w:pPr>
      <w:r>
        <w:rPr/>
        <w:t>小时侯，我对各种事物都充满好奇心，有次看到两位老人在下象棋，于是就引发了学象棋的想法。父亲听了很高心，一个月后，我就成了象棋兴趣班的一员。</w:t>
      </w:r>
    </w:p>
    <w:p>
      <w:pPr>
        <w:pStyle w:val="Normal"/>
        <w:rPr/>
      </w:pPr>
      <w:r>
        <w:rPr/>
        <w:t>在兴趣班里我认真学习，在家中父亲也想我讲解一些重要走法。几个月下来，我的棋艺突飞猛进。</w:t>
      </w:r>
    </w:p>
    <w:p>
      <w:pPr>
        <w:pStyle w:val="Normal"/>
        <w:ind w:firstLine="840"/>
        <w:rPr/>
      </w:pPr>
      <w:r>
        <w:rPr/>
        <w:t>一天父亲对我说：“儿子，咱们来下一盘，让我来瞧瞧你有多厉害。”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好！”我斗志高昂，欣然应允。</w:t>
      </w:r>
    </w:p>
    <w:p>
      <w:pPr>
        <w:pStyle w:val="Normal"/>
        <w:ind w:firstLine="840"/>
        <w:rPr/>
      </w:pPr>
      <w:r>
        <w:rPr/>
        <w:t>我俩摆好棋子，战斗即将开始。父亲先走，他以攻为守，一开始就展开进攻，以炮为先锋，连同连环马，前呼后应，杀开一条血路。我则一退为进，先派兵布阵，抵挡住父亲的攻击，然后防守反击，以屏风马，连环炮频频出击，摧毁父亲的“防御工事”。一时间，“战场”上硝烟弥漫，我进他退，他来我往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840"/>
        <w:rPr/>
      </w:pPr>
      <w:r>
        <w:rPr/>
        <w:t>一阵厮杀后，我方还有一马一炮，而父亲只有一车一卒，大有胜利的希望，只要形成马后炮，我就赢了。我心里美滋滋的。于是我想都没想，就跳马，可等我看清楚，父亲的车正在我正前方。“落子无悔”父亲笑着说。天哪，我怎么就没看到呢？往后的棋局，我已无力回天。最后父亲一个“卒子关灯”结束了棋局。</w:t>
      </w:r>
    </w:p>
    <w:p>
      <w:pPr>
        <w:pStyle w:val="Normal"/>
        <w:ind w:firstLine="840"/>
        <w:rPr/>
      </w:pPr>
      <w:r>
        <w:rPr/>
        <w:t>晚上，父亲问我为什么会输，我气愤地说：“都是我大意失荆州，不然，你休想赢，要不咱们再来一盘怎么样？”父亲语重心长地说：“这不仅仅是粗心的问题，而是思想上的问题，你光想打一个后马炮，却不顾忌敌方的棋子，如果你当时可以看一个全局，想想后几步如何下，你也就不会输了，就像一个人在社会上，做每件事都应多想一步，想想后果，这件事也就会成功。棋可以重来，人生却不可以倒转。所以，今后你在学习中也要学会多想一步，也许会有惊人的发现。魏格纳能得出大陆漂移说就在于他多想了一步。</w:t>
      </w:r>
    </w:p>
    <w:p>
      <w:pPr>
        <w:pStyle w:val="Normal"/>
        <w:ind w:firstLine="840"/>
        <w:rPr/>
      </w:pPr>
      <w:r>
        <w:rPr/>
        <w:t>从那天起，我养成了多想一步的习惯，它使我在学习中收获了更多，发现了更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03:00Z</dcterms:created>
  <dc:creator>aa</dc:creator>
  <dc:description/>
  <dc:language>en-US</dc:language>
  <cp:lastModifiedBy>aa</cp:lastModifiedBy>
  <dcterms:modified xsi:type="dcterms:W3CDTF">2003-06-30T04:35:00Z</dcterms:modified>
  <cp:revision>5</cp:revision>
  <dc:subject/>
  <dc:title>棋里悟人生</dc:title>
</cp:coreProperties>
</file>