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活絮语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佚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生活，是毅力的刻刀，雕琢而成的一个心灵向往的塑体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曾小心的走路，认真的寻找生活，却不知它栖息在哪个岁月的枝头等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为了生活我哭泣过，为了希望我憧憬过，只是漫无方位。残阳渡我。于是我踏上了陌生的人生之路，昂扬的走上冻土带，沿着野兽隐没的踪迹，从积雪坚冰下，去确定自己生命追索的方位，默默走向新生活的原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告别昨夜璀璨的星辰，面对今天亮丽的太阳。我微睁开眼一幕幕观望：人该怎样选择生活，鸟儿该怎样觅食，雪兔该怎样度过寒冬，颠簸在黄牛背上舌尖鸣啭的物笛该怎样悠扬的吹响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端坐烛前，低首沉思，一想再想，在反反复复中追问，究竟什么是生活？一位远方的游子曾噙着泪花这样告诉我：生活就是生活，油盐酱醋，苦乐忧思，恰是一只人生凄苦的歌，孑然一身在外漂泊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此时我们已经度过了中年的天空，没有了幼稚，没有了轻狂，已经适应了相互交替的痛苦和欢乐的过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有一次路过湖泊，偶尔发现，生活又多么像一枚多回纹的美丽贝壳呀，即使穿行在寒夜沼泽，也不会迷失方向。即使颠簸在汪洋大海，也要保持挺立的姿势。咒骂也好，讴歌也好，都在体验生活的滋味和热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走进生活我重新发现，生活自有生活的缤纷与浪漫，生活自有生活的神韵与色彩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轻轻地，再轻轻地，让我采摘几片最美的，最能感动你的心语，悄悄编织成一盘甜蜜悠扬的对话，深深地对你唱，对你歌，对你说。请兑现你对生活的诺言吧！你会感到你在快乐中，徜徉在幸福的浅滩，微笑着从此岸漫步到彼岸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心的微笑是动人的，它金灿灿的，我很难用语言去形容它，更不会苦口婆心地讲给你听。因为它不能分享，只能用情怀去体验，用年龄去保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微笑是幸福的亲姐妹，每每在你心醉和相思时，敲响你家的门…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你偶有闲暇，于红枫树下，深夜灯前，戴上沧桑的老花镜，闭合岁月的双唇，咬动辛苦的牙齿去咀嚼家庭那香喷喷的味道，你会打着饱嗝儿说：生活是美丽的，美丽是该珍惜的，它的别名叫欣赏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丽是多侧面的，有时它如山中小溪般清澈碧透；有时又像一书茉莉花，散发出淡淡幽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但多数人感觉它更像一颗槟榔果，你越咀嚼它越有味道，即使略带苦涩和凄凉，却浸透出人生全部的期待和感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活多像一辆通勤车呀，在你来我往嘻嘻哈哈的旅途中，花季簇拥着生命，生命推搡着生活，深深浅浅浓浓淡淡，在人世间留下一条引人回首的不归路……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>选自 《时文选粹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理由    此文优美动人，把生活比作贝壳、槟榔等，寓意深刻，富有哲理。读了此文后，人顿觉高尚，且思想变得深邃，细细品味，感到文章对生活作出了形象的诠释。世事纷纭中，难道有谁没有想过这样一个问题：生活是什么？无论是混沌初开的少年，成熟稳重的中年还是饱经沧桑的老人。其实生活不是缺少美，而是缺少发现美的心灵与眼睛。欣赏平凡且伟大的生活，会感到满足。生活，就是以理想之刀，在生命树上刻下清晰的年轮；生活，就是用心灵之剪，在人生之路上裁出吐绿的枝头；生活，就是面对困惑和黑暗时，灵魂深处燃起豆大却明亮的灯盏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正衡初级中学初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 王玙珊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指导老师：徐丽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3:00Z</dcterms:created>
  <dc:creator>Billgates</dc:creator>
  <dc:description/>
  <dc:language>en-US</dc:language>
  <cp:lastModifiedBy>zrp</cp:lastModifiedBy>
  <dcterms:modified xsi:type="dcterms:W3CDTF">2005-01-17T04:31:00Z</dcterms:modified>
  <cp:revision>9</cp:revision>
  <dc:subject/>
  <dc:title/>
</cp:coreProperties>
</file>