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诀求商（一）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赛编号：</w:t>
      </w:r>
      <w:r>
        <w:rPr>
          <w:b/>
          <w:sz w:val="28"/>
          <w:szCs w:val="28"/>
        </w:rPr>
        <w:t>12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2~43</w:t>
      </w:r>
      <w:r>
        <w:rPr>
          <w:sz w:val="28"/>
          <w:szCs w:val="28"/>
        </w:rPr>
        <w:t>页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经历探索除法计算方法的过程，掌握用乘法口诀求商的方法，比较熟练地运用</w:t>
      </w:r>
      <w:r>
        <w:rPr>
          <w:sz w:val="28"/>
          <w:szCs w:val="28"/>
        </w:rPr>
        <w:t>2~6</w:t>
      </w:r>
      <w:r>
        <w:rPr>
          <w:sz w:val="28"/>
          <w:szCs w:val="28"/>
        </w:rPr>
        <w:t>的乘法口诀口算乘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历将实际问题抽象为用除法含义解决的简单数学问题的过程，培养数学应用意识，能有条理地思考，提高解决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情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元内容是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已经认识乘、除法含义，并学习了了</w:t>
      </w:r>
      <w:r>
        <w:rPr>
          <w:sz w:val="28"/>
          <w:szCs w:val="28"/>
        </w:rPr>
        <w:t>1~6</w:t>
      </w:r>
      <w:r>
        <w:rPr>
          <w:sz w:val="28"/>
          <w:szCs w:val="28"/>
        </w:rPr>
        <w:t>的乘法口诀的基础上进行教学的。学生这时候已经能熟练地口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以内的乘法，知道口诀是怎样得来的，并且能应用已经学过的乘法运算解决简单的实际问题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掌握用乘法口诀求商的方法，能利用</w:t>
      </w:r>
      <w:r>
        <w:rPr>
          <w:sz w:val="28"/>
          <w:szCs w:val="28"/>
        </w:rPr>
        <w:t>2~6</w:t>
      </w:r>
      <w:r>
        <w:rPr>
          <w:sz w:val="28"/>
          <w:szCs w:val="28"/>
        </w:rPr>
        <w:t>的乘法口诀进行比较简单的除法计算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根据除法算式，很快地找到相应的乘法口诀。</w:t>
      </w:r>
    </w:p>
    <w:p>
      <w:pPr>
        <w:pStyle w:val="Normal"/>
        <w:rPr/>
      </w:pPr>
      <w:r>
        <w:rPr>
          <w:b/>
          <w:sz w:val="28"/>
          <w:szCs w:val="28"/>
        </w:rPr>
        <w:t>教具、学具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投影、游戏卡片、小圆片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活动一、情境，导入新课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谈话：同学们，你们喜欢乒乓球活动吗？打乒乓球是怎样分组的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投影：让我们一起到学校里的乒乓球小队去看一看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朋友打球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提问：可以提出什么数学问题？（分成几组）（完整呈现书上的信息和问题）</w:t>
      </w:r>
    </w:p>
    <w:p>
      <w:pPr>
        <w:pStyle w:val="Normal"/>
        <w:ind w:left="194" w:hanging="118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二、合作学习，探究新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列出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谁知道用什么方法解决能这个问题？可以怎样列式呢？（板书：</w:t>
      </w:r>
      <w:r>
        <w:rPr>
          <w:sz w:val="28"/>
          <w:szCs w:val="28"/>
        </w:rPr>
        <w:t xml:space="preserve">10÷2=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说是怎么想的？</w:t>
      </w:r>
      <w:r>
        <w:rPr>
          <w:rFonts w:ascii="楷体_GB2312" w:hAnsi="楷体_GB2312" w:cs="宋体;SimSun" w:eastAsia="楷体_GB2312"/>
          <w:b/>
          <w:i/>
          <w:sz w:val="28"/>
          <w:szCs w:val="28"/>
        </w:rPr>
        <w:t>（</w:t>
      </w:r>
      <w:r>
        <w:rPr>
          <w:rFonts w:ascii="楷体_GB2312" w:hAnsi="楷体_GB2312" w:eastAsia="楷体_GB2312"/>
          <w:b/>
          <w:i/>
          <w:sz w:val="28"/>
          <w:szCs w:val="28"/>
        </w:rPr>
        <w:t>引导学生根据提供的信息列出算式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办法求商</w:t>
      </w:r>
    </w:p>
    <w:p>
      <w:pPr>
        <w:pStyle w:val="Normal"/>
        <w:tabs>
          <w:tab w:val="clear" w:pos="420"/>
          <w:tab w:val="left" w:pos="7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问：这道除法算式的商是多少呢？你能用什么办法求出这个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独立思考后先在小组内交流，再在班内交流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（在探究商是多少的过程中，给学生充分的探究和交流的时间，引导学生用已有的算法和经验探索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学生汇报的过程中，相应组织以下教学活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请同学们拿出桌上的小圆片来分一分，看看能不能帮你想出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动手操作并表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学生的回答，演示分的过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说出连续的减法算式后，投影算式。指着第一个算式“</w:t>
      </w:r>
      <w:r>
        <w:rPr>
          <w:sz w:val="28"/>
          <w:szCs w:val="28"/>
        </w:rPr>
        <w:t>10-2=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问：为什么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？得到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什么意思？“</w:t>
      </w:r>
      <w:r>
        <w:rPr>
          <w:sz w:val="28"/>
          <w:szCs w:val="28"/>
        </w:rPr>
        <w:t>8-2=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又表示什么意思？从这些减法算式中怎么样看出分成几组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方法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：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，有几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就有几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里面有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你怎么知道</w:t>
      </w:r>
      <w:r>
        <w:rPr>
          <w:sz w:val="28"/>
          <w:szCs w:val="28"/>
        </w:rPr>
        <w:t>10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几相乘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÷2</w:t>
      </w:r>
      <w:r>
        <w:rPr>
          <w:sz w:val="28"/>
          <w:szCs w:val="28"/>
        </w:rPr>
        <w:t>就得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和几相乘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用的是哪句口诀？</w:t>
      </w:r>
    </w:p>
    <w:p>
      <w:pPr>
        <w:pStyle w:val="Normal"/>
        <w:tabs>
          <w:tab w:val="clear" w:pos="420"/>
          <w:tab w:val="left" w:pos="7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所以，我们计算</w:t>
      </w:r>
      <w:r>
        <w:rPr>
          <w:sz w:val="28"/>
          <w:szCs w:val="28"/>
        </w:rPr>
        <w:t>10÷2</w:t>
      </w:r>
      <w:r>
        <w:rPr>
          <w:sz w:val="28"/>
          <w:szCs w:val="28"/>
        </w:rPr>
        <w:t>这道题就可以直接用乘法口诀求商，先想“二（）一十”，因为“二</w:t>
      </w:r>
    </w:p>
    <w:p>
      <w:pPr>
        <w:pStyle w:val="Normal"/>
        <w:tabs>
          <w:tab w:val="clear" w:pos="420"/>
          <w:tab w:val="left" w:pos="72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（五）一十”，所以商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优化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生将刚才的几种算法进行比较，讨论哪种算法更好，好在哪里，加深学生对口诀求商方法的理解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在学生充分探究和交流的基础上优化算法，导出“直接用乘法口诀求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算式上填得数，口答答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尝试练习。（试一试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÷4=               12÷3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根据算式找相对应的口诀，说出商。</w:t>
      </w:r>
    </w:p>
    <w:p>
      <w:pPr>
        <w:pStyle w:val="Normal"/>
        <w:ind w:left="2100" w:hanging="1680"/>
        <w:rPr>
          <w:sz w:val="28"/>
          <w:szCs w:val="28"/>
        </w:rPr>
      </w:pPr>
      <w:r>
        <w:rPr>
          <w:sz w:val="28"/>
          <w:szCs w:val="28"/>
        </w:rPr>
        <w:t>再让学生讨论：你们有没有根据除法算式找乘法口诀的好办法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设计部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巩固与内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搬救兵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把写有乘法口诀（</w:t>
      </w:r>
      <w:r>
        <w:rPr>
          <w:sz w:val="28"/>
          <w:szCs w:val="28"/>
        </w:rPr>
        <w:t>2~6</w:t>
      </w:r>
      <w:r>
        <w:rPr>
          <w:sz w:val="28"/>
          <w:szCs w:val="28"/>
        </w:rPr>
        <w:t>的乘法口诀反面有乘法算式）和除法算式（被除数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除法算式）的卡片发给每个小朋友，让拿着除法卡片的小朋友，去找拿着可以帮助他计算除法的乘法口诀（乘法算式）的小朋友。找到了就和他站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拿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卡片的小朋友就要去找到拿着“二三得六”的卡片的小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你为什么要找他（二三得六）做救兵呢？你是怎么想的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用游戏的形式激发低年级学生的学习兴趣，让每个学生都参与到学习中来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第一层的游戏练习旨在让学生明确，可以用乘法口诀求商，巩固例题教学的口诀求商的方法。在游戏的过程中拿除法算式的同学目的很明确，就是一定要找到和自己的除法相对应的乘法口诀（乘法算式），并让学生说一说找口诀求商的思考过程，巩固口诀求商的方法。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层</w:t>
      </w:r>
    </w:p>
    <w:p>
      <w:pPr>
        <w:pStyle w:val="Normal"/>
        <w:rPr/>
      </w:pPr>
      <w:r>
        <w:rPr>
          <w:sz w:val="28"/>
          <w:szCs w:val="28"/>
        </w:rPr>
        <w:t>把另一组除法算式也发给学生，如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再让学生去找相应的乘法口诀，找到了和他站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为什么会有两个人都找同一个救兵啊？你们想的是哪句口诀，哪个乘法算式呢？</w:t>
      </w:r>
    </w:p>
    <w:p>
      <w:pPr>
        <w:pStyle w:val="Normal"/>
        <w:rPr/>
      </w:pPr>
      <w:r>
        <w:rPr>
          <w:sz w:val="28"/>
          <w:szCs w:val="28"/>
        </w:rPr>
        <w:t>小结：一句口诀（一道乘法算式）可以想两道除法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二层的游戏是在第一层的基础上进行的，找口诀就比较容易了，当三个同学站在一起时我就追问为什么？让学生更清楚地看到一句口诀可以想两道除法。从而更进一步沟通了乘法和除法之间的内在联系。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与提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福娃送福星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想想做做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朋友们你们想得太好了，连奥运福娃也被你们吸引来了，看它们给你们送“福星”来了，（出示福娃的图片和福星）你能用口诀求商，快速说出这些卡片上除法的商来吗？（出示口算卡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你是怎么想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学生可能说想口诀，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得四，也可能说想乘法算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=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出示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3= 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</w:t>
      </w:r>
      <w:r>
        <w:rPr>
          <w:sz w:val="28"/>
          <w:szCs w:val="28"/>
        </w:rPr>
        <w:t>的卡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追问，给每个答对的学生奖励一颗福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=4       3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9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2          9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3             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（二）得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（三）得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一）四得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用福娃着学生感兴趣的卡通形象将学生吸引到这部分学习内容中来，用送福星的手段激发学生的兴趣，让学生参与到学习过程中来。通过说一说想的过程，帮学生明确用乘法口诀求商的思路】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想想做做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话：得到福星的小朋友很开心，可是没得到的小朋友又不服气，所以我们再给这些小朋友一次机会（出示小黑板）你能根据乘法算式写出两个除法算式来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×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×4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              10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              10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独立完成在练习纸上，再汇报交流，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说一说分别用了哪一句口诀。（给每一个发言的小朋友送一颗福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这三组算式有什么特点？（下面的除法都是用计算上面一道乘法时想的一句口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我道练习在设计时我分了三个层次，第一层是直接给出被除数和除数，加深乘、除法之间的联系，第二层是只给被除数，让学生根据乘法列出除法算式再计算，是内化乘、除法之间联系的过程，第三层是让学生根据乘法独立写出两道除法，有了前面的两个层次的练习，学生只要将前两层的方法迁移到第三层就可以了，从而真正掌握口诀求商的方法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福娃马上要回北京了，还有一些福星没送出去呢！它们又拿出了一个题目来考大家，敢接受吗？（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小黑板：根据乘法口诀写算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四得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完成在练习纸上，并汇报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通过这次的考验你发现了什么？（一句口诀可以写出两道乘法算式和两道除法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这道练习主要是让学生整体感知乘法口诀、乘法算式和除法算式三者之间的密切练习，将这些内容和知识有机的结合起来，形成系统的认识。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小朋友们真聪明，这么多人都得到福星了，可是现在小松鼠遇到了一点麻烦，想请你们帮帮忙，你们愿意吗？（愿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述：小松鼠从森林里摘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松果，它如果一次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要搬几次能搬完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能帮它算一算吗？怎样列算式？再口答一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用除法计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书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4</w:t>
      </w:r>
      <w:r>
        <w:rPr>
          <w:sz w:val="28"/>
          <w:szCs w:val="28"/>
        </w:rPr>
        <w:t>（次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口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小朋友们解决得真快，让我们赶紧把结果告诉小松鼠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提高</w:t>
      </w:r>
    </w:p>
    <w:p>
      <w:pPr>
        <w:pStyle w:val="Normal"/>
        <w:rPr/>
      </w:pPr>
      <w:r>
        <w:rPr>
          <w:sz w:val="28"/>
          <w:szCs w:val="28"/>
        </w:rPr>
        <w:t>谈话：可是小松鼠说他想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就搬完，你能帮它想个办法吗？每次要搬多少个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有好办法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列算式，汇报，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4</w:t>
      </w:r>
      <w:r>
        <w:rPr>
          <w:sz w:val="28"/>
          <w:szCs w:val="28"/>
        </w:rPr>
        <w:t>（个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口答：每次要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小松鼠这次可高兴了，它非常感谢大家，给每人送了一朵小花，就在你们的练习纸的反面，你们去看一下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这层的练习是解决问题，我先设计了一个小松鼠求助的情境，让学生列式计算，从而在实际问题的解决中，进一步体会除法的实际意义，同时巩固口诀求商。提高部分我将条件改变了一下，让学生更深刻的体会除法的实际意义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四：课堂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你们感到愉快吗？你学到了什么本领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3:00Z</dcterms:created>
  <dc:creator>张芳向 Netboy</dc:creator>
  <dc:description/>
  <cp:keywords/>
  <dc:language>en-US</dc:language>
  <cp:lastModifiedBy>张芳向 Netboy</cp:lastModifiedBy>
  <dcterms:modified xsi:type="dcterms:W3CDTF">2007-09-14T17:23:00Z</dcterms:modified>
  <cp:revision>9</cp:revision>
  <dc:subject/>
  <dc:title>课题： 口诀求商（一）</dc:title>
</cp:coreProperties>
</file>