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（下）语文第五单元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花园中学  朱光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班级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积累运用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也许，那最后的结果，是与其在上次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幸抓获，不如这回你冷静而成熟地驾</w:t>
      </w:r>
      <w:r>
        <w:rPr/>
        <w:t>y</w:t>
      </w:r>
      <w:r>
        <w:rPr>
          <w:rFonts w:cs="宋体;SimSun" w:ascii="宋体;SimSun" w:hAnsi="宋体;SimSun"/>
        </w:rPr>
        <w:t>ù……</w:t>
      </w:r>
      <w:r>
        <w:rPr/>
        <w:t>恰恰是因为你上次的错过，才导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了你这次的获得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果</w:t>
      </w:r>
      <w:r>
        <w:rPr/>
        <w:t>！</w:t>
      </w:r>
    </w:p>
    <w:p>
      <w:pPr>
        <w:pStyle w:val="Normal"/>
        <w:ind w:firstLine="6105"/>
        <w:rPr/>
      </w:pPr>
      <w:r>
        <w:rPr/>
        <w:t>（选自刘心武《错过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81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默写（可任选其中的</w:t>
      </w:r>
      <w:r>
        <w:rPr/>
        <w:t>8</w:t>
      </w:r>
      <w:r>
        <w:rPr/>
        <w:t>句默写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二十三年弃置身。</w:t>
      </w:r>
      <w:r>
        <w:rPr>
          <w:rFonts w:eastAsia="Times New Roman"/>
          <w:u w:val="single"/>
        </w:rPr>
        <w:t xml:space="preserve">                  </w:t>
      </w:r>
      <w:r>
        <w:rPr/>
        <w:t>，到乡翻似烂柯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</w:t>
      </w:r>
      <w:r>
        <w:rPr/>
        <w:t>。今日听君歌一曲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夜吟应觉月光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名字刻入石头的，</w:t>
      </w:r>
      <w:r>
        <w:rPr>
          <w:rFonts w:eastAsia="Times New Roman"/>
          <w:u w:val="single"/>
        </w:rPr>
        <w:t xml:space="preserve">                   </w:t>
      </w:r>
      <w:r>
        <w:rPr/>
        <w:t>；只要春风吹到的地方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默写李瑛《我骄傲，我是一棵树》中你喜欢的两句诗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3</w:t>
      </w:r>
      <w:r>
        <w:rPr/>
        <w:t>、名著阅读积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《水浒传》一百零八将中任选一位，简要说说你对他（她）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用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语境，在下面的横线处填入合适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曲线是美的，而美的东西往往又是由曲线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曲线的美，在于自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那皎洁的明月，是由曲线构成的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是由曲线构成的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是由曲线构成的。大自然的一切的一切，几乎都是由曲线构成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曲线的美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王将相，从这里经过；凡夫俗子，亦在这里繁衍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阅读以下材料，把你的发现写在横线上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华罗庚教授堪称数学权威，但也难免弄错一些问题。</w:t>
      </w:r>
      <w:r>
        <w:rPr/>
        <w:t>1955</w:t>
      </w:r>
      <w:r>
        <w:rPr/>
        <w:t>年，厦门大学的年轻毕业生陈景润，在精读华罗庚《堆垒素数论》的过程中，发现华罗庚的“它利问题”存在错误。陈景润经过反复验算，确信自己的判断准确无误。于是他写了一篇有关论文，并附上一封信寄给华罗庚，信中说：“明星上落下的微尘，我愿帮你拭去。”华罗庚在全国第一次数学学术讨论会上，亲自宣读了陈景润的论文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散步》选段，完成</w:t>
      </w:r>
      <w:r>
        <w:rPr>
          <w:rFonts w:cs="宋体;SimSun" w:ascii="宋体;SimSun" w:hAnsi="宋体;SimSun"/>
          <w:b/>
          <w:bCs/>
        </w:rPr>
        <w:t>6—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ind w:firstLine="420"/>
        <w:rPr/>
      </w:pPr>
      <w:r>
        <w:rPr/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TextBodyIndent"/>
        <w:rPr/>
      </w:pPr>
      <w:r>
        <w:rPr/>
        <w:t>这样，我们在阳光下，向着那菜花、桑树和鱼塘走去。到了一处，我蹲下来，背起母亲，妻子也蹲下来，背起了儿子。我的母亲虽然高大，然而很瘦，自然不算重；儿子虽然很胖，毕竟幼小，自然也轻。但我和妻子都是</w:t>
      </w:r>
      <w:r>
        <w:rPr>
          <w:em w:val="underDot"/>
        </w:rPr>
        <w:t>慢慢地</w:t>
      </w:r>
      <w:r>
        <w:rPr/>
        <w:t>，</w:t>
      </w:r>
      <w:r>
        <w:rPr>
          <w:em w:val="underDot"/>
        </w:rPr>
        <w:t>稳稳地</w:t>
      </w:r>
      <w:r>
        <w:rPr/>
        <w:t>，走得</w:t>
      </w:r>
      <w:r>
        <w:rPr>
          <w:em w:val="underDot"/>
        </w:rPr>
        <w:t>很仔细</w:t>
      </w:r>
      <w:r>
        <w:rPr/>
        <w:t>，好像我背上的同她背上的加起来，就是整个世界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从文中找出描写“小路有意思”的语</w:t>
      </w:r>
      <w:r>
        <w:rPr>
          <w:rFonts w:ascii="宋体;SimSun" w:hAnsi="宋体;SimSun" w:cs="宋体;SimSun"/>
          <w:szCs w:val="18"/>
        </w:rPr>
        <w:t>句，并说说在文中的作用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母亲先要走大路，后来又改变了主意，“还是走小路吧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。母亲</w:t>
      </w:r>
      <w:r>
        <w:rPr>
          <w:rFonts w:ascii="宋体;SimSun" w:hAnsi="宋体;SimSun" w:cs="宋体;SimSun"/>
          <w:szCs w:val="18"/>
        </w:rPr>
        <w:t>说</w:t>
      </w:r>
      <w:r>
        <w:rPr>
          <w:rFonts w:ascii="宋体;SimSun" w:hAnsi="宋体;SimSun" w:cs="宋体;SimSun"/>
          <w:szCs w:val="18"/>
        </w:rPr>
        <w:t>的话及她摸摸孙儿的小脑瓜的动作表明</w:t>
      </w:r>
      <w:r>
        <w:rPr>
          <w:rFonts w:ascii="宋体;SimSun" w:hAnsi="宋体;SimSun" w:cs="宋体;SimSun"/>
          <w:szCs w:val="18"/>
        </w:rPr>
        <w:t>了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</w:t>
      </w:r>
      <w:r>
        <w:rPr/>
        <w:t>但我和妻子都是</w:t>
      </w:r>
      <w:r>
        <w:rPr>
          <w:em w:val="underDot"/>
        </w:rPr>
        <w:t>慢慢地</w:t>
      </w:r>
      <w:r>
        <w:rPr/>
        <w:t>，</w:t>
      </w:r>
      <w:r>
        <w:rPr>
          <w:em w:val="underDot"/>
        </w:rPr>
        <w:t>稳稳地</w:t>
      </w:r>
      <w:r>
        <w:rPr/>
        <w:t>，走得</w:t>
      </w:r>
      <w:r>
        <w:rPr>
          <w:em w:val="underDot"/>
        </w:rPr>
        <w:t>很仔细</w:t>
      </w:r>
      <w:r>
        <w:rPr/>
        <w:t>，好像我背上的同她背上的加起来，就是整个世界。”</w:t>
      </w:r>
      <w:r>
        <w:rPr>
          <w:rFonts w:ascii="宋体;SimSun" w:hAnsi="宋体;SimSun" w:cs="宋体;SimSun"/>
        </w:rPr>
        <w:t>简要说说加点词语在句中的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阅读《</w:t>
      </w:r>
      <w:r>
        <w:rPr>
          <w:rStyle w:val="StrongEmphasis"/>
          <w:rFonts w:ascii="宋体;SimSun" w:hAnsi="宋体;SimSun" w:cs="宋体;SimSun"/>
        </w:rPr>
        <w:t>赎回良心》，完成</w:t>
      </w:r>
      <w:r>
        <w:rPr>
          <w:rStyle w:val="StrongEmphasis"/>
          <w:rFonts w:cs="宋体;SimSun" w:ascii="宋体;SimSun" w:hAnsi="宋体;SimSun"/>
        </w:rPr>
        <w:t>9—12</w:t>
      </w:r>
      <w:r>
        <w:rPr>
          <w:rStyle w:val="StrongEmphasis"/>
          <w:rFonts w:ascii="宋体;SimSun" w:hAnsi="宋体;SimSun" w:cs="宋体;SimSun"/>
        </w:rPr>
        <w:t>题。（</w:t>
      </w:r>
      <w:r>
        <w:rPr>
          <w:rStyle w:val="StrongEmphasis"/>
          <w:rFonts w:cs="宋体;SimSun" w:ascii="宋体;SimSun" w:hAnsi="宋体;SimSun"/>
        </w:rPr>
        <w:t>15</w:t>
      </w:r>
      <w:r>
        <w:rPr>
          <w:rStyle w:val="StrongEmphasis"/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二十多年前，那时我读高中，手表还是稀罕物。有一天，同桌买了一块新手表，戴在手上，挽起衣袖神气得很，惹得全班同学羡慕不已。班上很快又有几个人买了新手表。我做梦都想拥有一块手表，也好让别人羡慕一回。星期天回家的时候，我鼓起勇气对母亲说：“妈，我想买一块手表。”母亲说：“家里连稀粥都快没得喝了，哪有钱给你买手表？”听了母亲的话我很失望，草草喝了两碗稀粥就准备返回学校。突然，父亲开口问道“你要手表干什么？”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父亲的话又燃起我的一点希望，我连忙谎称道：“现在加班加点复习功课迎高考，毕业班都不按学校的时间表上课，班上人人带手表，自己看时间。”说完，我着急地等待父亲说一句答应的话，可他却蹲在门口，什么也没说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两手空空回到学校，我再也不敢做戴手表的美梦了。然而几天后，母亲突然来到学校，从内衣里掏出一个小小的花布包，打开一层又一层，里面竟是一块崭新的上海牌手表。我接过手表，戴到手上，立刻有一种飘飘欲仙的感觉。我挽起一圈衣袖，好让别人能看见我的手表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见我这样子，母亲连忙将我的衣袖放下来，说：“这么贵重的东西，用衣袖罩住，也好护一护。千万别弄坏，更别弄丢。我走了。”我把母亲送到学校门口问：“家了怎么突然有钱了？”母亲说：“你爸买了一回血。”父亲卖血给我买手表？！我的脑袋“嗡”的一响，心里难受极了。送走母亲后，我就把手表取下来，重新用布包好。当天我就向同学打听，有谁要买新手表。同学们问我自己为什么不戴，我说不想戴。他们不信，认为我的手表一定有毛病，竟没有一个人愿意买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最后，我请班主任为我寻找买主，并流着眼泪把事情的真相告诉了他。班主任拍拍我的肩膀说：“别难过。我正好要买一块手表，就转让给我吧。”班主任按原价买下了我的手表，而我则用这笔钱交了两个月的伙食费。然而，令我不解的是，我从来没见班主任戴过新表，每次问他为什么不戴时，他总是笑而不语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后来，我考上了大学，并留在了远离家乡的省城工作，但那块手表却成了我心底永远放不下的挂念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后来找机会我特意回了趟老家，找到当年的班主任，问起那块手表。班主任已经老了，头发也花白了，他告诉我说：“手表还在。”说着便从衣柜里取出母亲当年用的那个小花布包，一层层打开，里面的手表竟然还是崭新的！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惊奇地问：“您怎么不戴它？”班主任说：“我等你回来赎呢。”我又问：“您怎么知道我会回来赎它？”老师说：“因为它不光是一块手表，更重要的是一个人的良心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文章开头为什么着意提起“手表还是稀罕物”？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父亲“却蹲在门口，什么也没说”，他此时在想什么呢？合理想像，写出父亲的心理活动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5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字左右）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班主任在我说明真相后，说“别难过。我正好要买一块手表，就转让给我吧”，他真的需要这块手表吗？用文中语言回答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任选文中一人，简要地对他进行评价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、阅读《送东阳马生序》，完成</w:t>
      </w:r>
      <w:r>
        <w:rPr>
          <w:rFonts w:cs="宋体;SimSun" w:ascii="宋体;SimSun" w:hAnsi="宋体;SimSun"/>
          <w:b/>
          <w:bCs/>
        </w:rPr>
        <w:t>13—16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</w:t>
      </w:r>
      <w:r>
        <w:rPr>
          <w:rFonts w:ascii="宋体;SimSun" w:hAnsi="宋体;SimSun" w:cs="宋体;SimSun"/>
          <w:szCs w:val="21"/>
          <w:u w:val="single"/>
        </w:rPr>
        <w:t>又患无硕师名人与游，尝趋百里外从乡之先达执经叩问</w:t>
      </w:r>
      <w:r>
        <w:rPr>
          <w:rFonts w:ascii="宋体;SimSun" w:hAnsi="宋体;SimSun" w:cs="宋体;SimSun"/>
          <w:szCs w:val="21"/>
        </w:rPr>
        <w:t xml:space="preserve">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诸生学于太学，</w:t>
      </w:r>
      <w:r>
        <w:rPr>
          <w:rFonts w:ascii="宋体;SimSun" w:hAnsi="宋体;SimSun" w:cs="宋体;SimSun"/>
          <w:szCs w:val="21"/>
          <w:u w:val="single"/>
        </w:rPr>
        <w:t>县官日有廪稍之供，父母岁有裘葛之遗，无冻馁之患矣</w:t>
      </w:r>
      <w:r>
        <w:rPr>
          <w:rFonts w:ascii="宋体;SimSun" w:hAnsi="宋体;SimSun" w:cs="宋体;SimSun"/>
          <w:szCs w:val="21"/>
        </w:rPr>
        <w:t>；坐大厦之下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词语中加点字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（     ）   负箧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屣（     ）   以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ascii="宋体;SimSun" w:hAnsi="宋体;SimSun" w:cs="宋体;SimSun"/>
          <w:szCs w:val="21"/>
        </w:rPr>
        <w:t>拥覆（     ）   以乡人子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余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文中画线的句子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患无硕师名人与游，尝趋百里外从乡之先达执经叩问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县官日有廪稍之供，父母岁有裘葛之遗，无冻馁之患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用简洁的语言概括宋濂求学之难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认为读书苦，几乎是所有中学生的共同感受。宋濂之苦，闻所未闻；诸生之福，过之不及。当你深谙了宋濂之苦及宋濂之累时，你对读书之苦想必会有新的认识，结合课文，说一说你的认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四）、参照注释阅读《师旷论学》，回答</w:t>
      </w: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  <w:b/>
          <w:bCs/>
        </w:rPr>
        <w:t>—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平公①问于师旷②曰：“吾年七十，欲学，恐已暮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旷曰：“何不炳烛乎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公曰：“安有人臣而戏其君乎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旷曰：“盲臣安敢戏其君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少而好学如日出之阳壮而好学如日中之光老而好学如炳烛之明，孰与昧行。” 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向《说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[</w:t>
      </w:r>
      <w:r>
        <w:rPr>
          <w:rFonts w:ascii="宋体;SimSun" w:hAnsi="宋体;SimSun" w:cs="宋体;SimSun"/>
          <w:szCs w:val="21"/>
        </w:rPr>
        <w:t>晋平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春秋时期晋国国君。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师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春秋时晋国乐师。他双目失明，对音乐有极深的造诣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“／”给下面文字断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：此题不要求加标点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 而 好 学 如 日 出 之 阳 壮 而 好 学 如 日 中 之 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 而 好 学 如 炳 烛 之 明 炳 烛 之 明 ，孰与昧行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一句话概括师旷“论学”的观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若以“宋濂赠序幼即嗜学”为上联，联系《师旷论学》—文，拟一个下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宋濂赠序幼即嗜学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4615</wp:posOffset>
                </wp:positionV>
                <wp:extent cx="20167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9pt;mso-wrap-distance-left:9pt;mso-wrap-distance-right:9pt;mso-wrap-distance-top:0pt;mso-wrap-distance-bottom:0pt;margin-top:7.4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Style w:val="Px141"/>
          <w:rFonts w:ascii="宋体;SimSun" w:hAnsi="宋体;SimSun" w:cs="宋体;SimSun"/>
          <w:sz w:val="21"/>
        </w:rPr>
        <w:t>在人的一生中，果断坚定，把握机会，就可能品尝到成功的欢乐；犹犹豫豫，思前想后，就可能错过很多机会，甚至留下永远的遗憾。不是吗？想想看，由于鼓起勇气，把握住了机会，你可能在别人最需要帮助的时候伸出了援助之手，你可能高质量地完成了一个复杂的实验，你可能说出了积蓄已久的心里话；相反，由于胆怯畏缩，犹豫不决，你可能失去过一个展示自己的机会，你可能和一段纯真的友谊擦肩而过，你可能使集体在一次竞赛中与第一名失之交臂……请你写一篇作文，写出你初中生活中类似的经历和感受，或就果断坚定、把握机会等问题谈出你的看法。自拟题目。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0:00Z</dcterms:created>
  <dc:creator>朱光琪</dc:creator>
  <dc:description/>
  <dc:language>en-US</dc:language>
  <cp:lastModifiedBy>朱光琪</cp:lastModifiedBy>
  <dcterms:modified xsi:type="dcterms:W3CDTF">2004-05-29T08:25:00Z</dcterms:modified>
  <cp:revision>10</cp:revision>
  <dc:subject/>
  <dc:title/>
</cp:coreProperties>
</file>