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都市精灵》教案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常州市花园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路萍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多媒体展示一系列图片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同学们看了这一组图片之后有什么感想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类应该与自然界和谐发展”这条亘古不变的生存原则在当今社会更为重要。本节课我们就随着作家舒乙的笔墨，走进《都市精灵》来探讨一下人类应如何与自然界和谐相处。　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情朗读，走近“精灵”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精灵”的本义是神仙，精怪。在有的神话传说中，指反抗上天统治的“恶魔”。文中的“精灵”指什么呢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放声朗读，读准字音，读出感情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课文内容说说你对“精灵”一词的新认识。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组织学生朗读，思考、交流、评价、总结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明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准字音，列出词语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联系课文内容看，“精灵”是指可爱的动物。</w:t>
      </w:r>
    </w:p>
    <w:p>
      <w:pPr>
        <w:pStyle w:val="Normal"/>
        <w:spacing w:lineRule="exact" w:line="520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文中提到的“精灵”主要有喜鹊等鸟类，乌鸦，红嘴鸥，鸽子，海兽，海鸟，小松鼠等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它们活泼、机灵、聪明，讨人喜爱，给人们的生活增添了情趣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潜心研读，善待“精灵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可爱的动物给都市生活带来了生机和活力，本应在人们的百般宠爱中快乐无忧地生活着，可事实并非如此。</w:t>
      </w:r>
    </w:p>
    <w:p>
      <w:pPr>
        <w:pStyle w:val="Normal"/>
        <w:spacing w:lineRule="exact" w:line="520"/>
        <w:ind w:firstLine="419"/>
        <w:rPr>
          <w:sz w:val="28"/>
          <w:szCs w:val="28"/>
        </w:rPr>
      </w:pPr>
      <w:r>
        <w:rPr>
          <w:b/>
          <w:sz w:val="28"/>
          <w:szCs w:val="28"/>
        </w:rPr>
        <w:t>情境</w:t>
      </w:r>
    </w:p>
    <w:p>
      <w:pPr>
        <w:pStyle w:val="Normal"/>
        <w:spacing w:lineRule="exact" w:line="520"/>
        <w:ind w:left="27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潜心研读课文，以北京老鸹的口吻叙述家族的遭遇。</w:t>
      </w:r>
    </w:p>
    <w:p>
      <w:pPr>
        <w:pStyle w:val="Normal"/>
        <w:spacing w:lineRule="exact" w:line="520"/>
        <w:ind w:left="279" w:firstLine="14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20"/>
        <w:ind w:left="27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给北京老鸹起个自己喜爱的名字。</w:t>
      </w:r>
    </w:p>
    <w:p>
      <w:pPr>
        <w:pStyle w:val="Normal"/>
        <w:spacing w:lineRule="exact" w:line="520"/>
        <w:ind w:left="27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清楚老鸹前后不同的生活状况，交代清它们不幸遭遇的原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北京城昔日乌鸦“遮天蔽地”，“成群结队，飞进飞出”热闹非凡，今日两只老鸹不呱寂寞惨淡，形成了强烈的反差，在对比中引发人们对环保问题的深思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文中找出一幅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北京老鸹难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形成鲜明对比的画面，并给它拟一个小标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教师示例：“北京老鸹难见”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（组织学生圈点勾画、自由朗读、自拟小标题、交流、评价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画面举例：昆明红嘴鸥过冬、上海白鸽漫步、旧金山海兽海鸟打斗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者用生动的笔墨描绘了这一系列画面，他的用意是什么？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叙事、抒情中对比鲜明地传达出作者的情感、态度：希望人们善待动物、尊重动物，与鸟、鱼、兽友好共处。保护动物、保护环境，就是保护人类自己。</w:t>
      </w:r>
    </w:p>
    <w:p>
      <w:pPr>
        <w:pStyle w:val="Normal"/>
        <w:spacing w:lineRule="exact" w:line="520"/>
        <w:ind w:left="28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出文中富有哲理的语句，读一读，并谈谈你的理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朗读课文，圈点勾画出相关语句，做好批注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桌间可进行适当的交流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现在，在北京，连乌鸦也久违了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要“连乌鸦都……”意思是更不要说其他名贵的鸟了，什么鸟都没有了。寓含着深深的悲哀。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>②“</w:t>
      </w:r>
      <w:r>
        <w:rPr>
          <w:rFonts w:ascii="楷体_GB2312" w:hAnsi="楷体_GB2312" w:eastAsia="楷体_GB2312"/>
          <w:sz w:val="28"/>
          <w:szCs w:val="28"/>
        </w:rPr>
        <w:t>每座城市都应该有每座城市钟爱的小动物，而且形成传统，是它的一种标志和象征”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以与城市有关的重要物件作为标志，而以小动物，突出了小动物在一个城市的重要地位，也突出了一个城市的标志和象征应该是环境的有名，人与自然的和谐发展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我佩服上海人，他们开始在城市广场上放养鸽子，绿草地上漫步着白白胖胖的大鸽子，小孩子们伸着小胖手给大鸽子子喂食，多可爱！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展现了一幅画面。主要形象：绿草地、白白胖胖的大鸽子，小孩子们的小胖手；画面传达的意思是人鸟共存，优美的环境，和谐的发展，一种理想的境界。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换句话说，城市里有没有鸟、鱼、兽，倒是一个不错的衡量标准，首先是衡量人类意识的自觉程度，其次是衡量生活环境质量的优劣程度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城市的“一个不错的衡量标准”，指的是以“城市里有没有鸟、鱼、兽”来衡量“人类意识的自觉程度”和“生活环境质量的优劣程度”。不以经济产值和人均收入作为城市衡量标准，而以有无其他生灵来衡量，可见城市里拥有某种值得钟爱的小动物是多么难得而又重要。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>⑤“‘</w:t>
      </w:r>
      <w:r>
        <w:rPr>
          <w:rFonts w:ascii="楷体_GB2312" w:hAnsi="楷体_GB2312" w:eastAsia="楷体_GB2312"/>
          <w:sz w:val="28"/>
          <w:szCs w:val="28"/>
        </w:rPr>
        <w:t>孤城寡人’并不正常，虽然，已经司空见惯，习以为常了，倒是‘与狼共舞’这个漂亮而荒诞的词组更具有现代意识。”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否定“孤城寡人”的现状，提倡与鸟、鱼、兽共存的现代意识，表达了优化生活环境质量的愿望。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（组织朗读这些句子，体会其中包含的精辟道理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读书，评点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发言，师生评价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现实，拥抱“精灵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请从下列两种形式中选择你最喜爱的一种，为保护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精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贡献你的聪明才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你掌握的环保知识，为保护精灵献一计策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保护精灵拟一则公益广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五、畅谈感悟，珍爱“精灵”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（组织学生谈学习本文的收获）</w:t>
      </w:r>
    </w:p>
    <w:p>
      <w:pPr>
        <w:pStyle w:val="Normal"/>
        <w:spacing w:lineRule="exact" w:line="520"/>
        <w:ind w:firstLine="689"/>
        <w:rPr/>
      </w:pPr>
      <w:r>
        <w:rPr>
          <w:b/>
          <w:sz w:val="28"/>
          <w:szCs w:val="28"/>
        </w:rPr>
        <w:t>教师寄语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许多动物与我们人类一样，是大自然的杰作，是生命和谐发展的重要组成部分，它们有权利与我们一起共享生命的阳光雨露，让我们尊重这些精灵，珍爱这些精灵，共同创造城市的灵性，维护人类的文明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5:00Z</dcterms:created>
  <dc:creator>caoyu</dc:creator>
  <dc:description/>
  <cp:keywords/>
  <dc:language>en-US</dc:language>
  <cp:lastModifiedBy>jyszc</cp:lastModifiedBy>
  <dcterms:modified xsi:type="dcterms:W3CDTF">2009-03-10T12:54:00Z</dcterms:modified>
  <cp:revision>7</cp:revision>
  <dc:subject/>
  <dc:title/>
</cp:coreProperties>
</file>