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关于开展常州市品德学科基地建设研讨活动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教研室、局属小学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市教研室确定了二所品德学科教研基地学校。三年来，这二所学校分别从“品德与生活”、“品德与社会”方面有所侧重地展开学科建设探索，取得了较大的进展。与此同时，各辖市区教研室也确立了一批本地区的品德学科教研基地。基地学校的建立为品德学科发展发挥了窗口、示范作用。为更好地推进学科基地建设，促进全市各类小学在该学科发展上更好地思考、规划，经研究，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开展常州市品德学科基地建设研讨活动。现将具体事宜通知如下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常州市第二实验小学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人员：全市各小学品德学科教研组长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局属小学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参加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学科中心组成员（请带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册教材，下午进行教材分析）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各辖市区学科教研员（请带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册教材，下午进行教材分析）；</w:t>
      </w:r>
    </w:p>
    <w:p>
      <w:pPr>
        <w:pStyle w:val="Normal"/>
        <w:spacing w:lineRule="exact" w:line="500"/>
        <w:ind w:firstLine="435"/>
        <w:rPr/>
      </w:pPr>
      <w:r>
        <w:rPr/>
        <w:t>4</w:t>
      </w:r>
      <w:r>
        <w:rPr/>
        <w:t>、活动议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0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报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校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丽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-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研究课：四下《我们的民风民俗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四楼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邵泸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说课议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四楼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科基地建设研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四楼阶梯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丽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午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丽萍</w:t>
            </w:r>
          </w:p>
        </w:tc>
      </w:tr>
    </w:tbl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辖市区教研员认真做好组织工作，确保活动顺利开展。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5:00Z</dcterms:created>
  <dc:creator>jyspl</dc:creator>
  <dc:description/>
  <dc:language>en-US</dc:language>
  <cp:lastModifiedBy>lp</cp:lastModifiedBy>
  <cp:lastPrinted>2008-05-28T09:52:00Z</cp:lastPrinted>
  <dcterms:modified xsi:type="dcterms:W3CDTF">2008-05-28T01:55:00Z</dcterms:modified>
  <cp:revision>2</cp:revision>
  <dc:subject/>
  <dc:title>关于开展常州市品德学科基地建设研讨活动的通知</dc:title>
</cp:coreProperties>
</file>