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常州市小学数学专业委员会</w:t>
      </w:r>
      <w:r>
        <w:rPr/>
        <w:t>2010</w:t>
      </w:r>
      <w:r>
        <w:rPr/>
        <w:t>年年会</w:t>
      </w:r>
    </w:p>
    <w:p>
      <w:pPr>
        <w:pStyle w:val="Heading1"/>
        <w:jc w:val="center"/>
        <w:rPr/>
      </w:pPr>
      <w:r>
        <w:rPr/>
        <w:t>论文评比结果公示</w:t>
      </w:r>
    </w:p>
    <w:p>
      <w:pPr>
        <w:pStyle w:val="Normal"/>
        <w:spacing w:lineRule="auto" w:line="360"/>
        <w:rPr>
          <w:sz w:val="24"/>
        </w:rPr>
      </w:pPr>
      <w:r>
        <w:rPr/>
        <w:t>各辖市（区）教研室，各学校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现将常州市小学数学教学专业委员会</w:t>
      </w:r>
      <w:r>
        <w:rPr/>
        <w:t>20</w:t>
      </w:r>
      <w:r>
        <w:rPr/>
        <w:t>10</w:t>
      </w:r>
      <w:r>
        <w:rPr/>
        <w:t>年会论文评比获奖名单公示一周，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 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常州市教育教研室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540"/>
        <w:gridCol w:w="3680"/>
        <w:gridCol w:w="1060"/>
        <w:gridCol w:w="2820"/>
      </w:tblGrid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一等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儿童世界，建构数学猜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叶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楼实验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可以言说的美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益芬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新桥实验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数学教学中“越位”问题的思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艳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清英外国语学校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1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握数学本质，培养数学理性思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华罗庚实验学校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活用教材，促进学生有效建构——《射线、直线、角的认识》教学实践与思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继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文化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7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备课备得厚实一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敏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红梅中心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授之以鱼，不如授之以渔——解决问题策略之我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晓萍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墅堰实验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组合作学习的偏差与对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帅蔚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局前街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解决问题的策略”教学认识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学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实验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教与学零距离，合理把握学生的学习起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东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蓝天实验学校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</w:rPr>
              <w:t>二等奖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挖掘练习资源，优化练习设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静霞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勤业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数学课外阅读指导的策略与实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薇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花园二小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化计算教学策略——追求计算教学本质的教学理解和实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觅渡教育集团冠英校区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苏教版教材“解决问题策略”编排特点的认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志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三井实验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点”资源捕捉法初探——浅谈数学课堂教学中资源捕捉策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华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江中心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小学数学课程资源的合理开发与应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玲丽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圩塘中心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次引导，精彩转变——“减负增效”观照下思维历程的构建与思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林武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郑陆中心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倾听：数学课堂需要关注的一个话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丽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星韵学校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网络环境与小学数学的整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三河口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培养分析意识，发展思维能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荣前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罗村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数学课堂闪耀“思维对话”的光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月霞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水北小学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“交流”中体验、感悟、提升——探索课堂交流中如何提高思维能力的有效策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真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罗村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猜测插上思维的翅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实验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课程理念背景下低年级数量关系教学的再认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雨花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外国语学校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略课改之“神”，追寻课堂之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彩萍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溧城中心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完全归纳法在教学中的渗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阳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博爱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走一步，多一份思维的深度——认识线段一课引发的思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凌燕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北郊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小学数学作业设计的几点尝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墅堰潞城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群体学习背景下小学数学估算教学的新思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海燕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局前街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2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教学，让计算教学破茧重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小学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</w:rPr>
              <w:t>三等奖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1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们应该给学生精致的课堂练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勤业第二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教材中“你知道吗”思考与研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晶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勤业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数学教材阅读成为学生数学学习新的生长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秋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西横街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1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课堂教学生成性资源的有效利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琦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花园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8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生解方程的错误归因与应对策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江中心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握“解决问题策略”教学的新脉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常亚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英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师在小学数学探究性学习中的调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菊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中心小学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操作活动更有生活力——漫谈小学数学课堂教学中操作活动的“扬”与“弃”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星韵学校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开桎梏，让思维插上翅膀——对小学数学实践活动的审视与思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湖塘中心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预习成为儿童数学学习的动力之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燕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待“草稿纸”，境况好习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新颜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鸣凰中心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7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怎样创设“绿色数学”的重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敏仪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组数学教材，创设灵性课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留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河头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究提问艺术，提升思维含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社头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1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习：让“学力”不断“增值”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守成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朝阳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思维在数学实践中自由呼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爱仙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文化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资源巧利用，数学课堂大不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红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实验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1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“三个有效”抓起，由“浮华”走向“璞真”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雪萍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古渎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1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浅谈小学数学教学中学生思维激活与培养的策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嵇香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昆仑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1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刍议小学数学作业设计优化策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建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古渎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12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”题“大”作，拓展学生思维——谈教材习题的有效利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朝阳新村第二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数学作业有效性的实践与思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英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北环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独立思考成为学生的一种习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燕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丽华新村第二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1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思维向更深处漫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明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宁区朝阳桥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9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返璞归真，还课堂“真”本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琴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墅堰实验小学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彰显小学生的数学素养——浅谈小学生数学推理能力的训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洁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墅堰潞城小学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每一个学生都获得真实成长——班级授课制下“面向全体”的教学思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局前街小学</w:t>
            </w:r>
          </w:p>
        </w:tc>
      </w:tr>
      <w:tr>
        <w:trPr>
          <w:trHeight w:val="72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2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问题诊断，让操作活动更趋“有效”——从低年级，认识图形》一课谈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勤华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小学</w:t>
            </w:r>
          </w:p>
        </w:tc>
      </w:tr>
      <w:tr>
        <w:trPr>
          <w:trHeight w:val="73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经历过程作为学习数学的重要目标——以“圆锥体积计算”教学为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冬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实验小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3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学生，经历过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竹君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蓝天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局教研室</w:t>
      </w:r>
    </w:p>
    <w:p>
      <w:pPr>
        <w:pStyle w:val="Normal"/>
        <w:jc w:val="right"/>
        <w:rPr/>
      </w:pPr>
      <w:r>
        <w:rPr/>
        <w:t>2010-12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3:00Z</dcterms:created>
  <dc:creator>USER</dc:creator>
  <dc:description/>
  <cp:keywords/>
  <dc:language>en-US</dc:language>
  <cp:lastModifiedBy>jyslp</cp:lastModifiedBy>
  <cp:lastPrinted>2010-12-03T14:54:00Z</cp:lastPrinted>
  <dcterms:modified xsi:type="dcterms:W3CDTF">2010-12-06T00:38:00Z</dcterms:modified>
  <cp:revision>3</cp:revision>
  <dc:subject/>
  <dc:title>常州市小学数学专业委员会2010年年会</dc:title>
</cp:coreProperties>
</file>