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常州市教育教研室</w:t>
      </w:r>
      <w:r>
        <w:rPr>
          <w:b/>
          <w:bCs/>
          <w:sz w:val="30"/>
        </w:rPr>
        <w:t>2005-2006</w:t>
      </w:r>
      <w:r>
        <w:rPr/>
        <w:t>学年度第二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332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文：通告、布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应用文：启事、广播稿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主安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、二、五单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、四、六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面积到乘法公式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感受概率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式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明（一）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4</w:t>
            </w:r>
            <w:r>
              <w:rPr/>
              <w:t>二项式定理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（Ⅰ）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牛津</w:t>
            </w:r>
            <w:r>
              <w:rPr/>
              <w:t>7B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牛津</w:t>
            </w:r>
            <w:r>
              <w:rPr/>
              <w:t>7B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牛津</w:t>
            </w:r>
            <w:r>
              <w:rPr/>
              <w:t>8A  5</w:t>
            </w:r>
            <w:r>
              <w:rPr/>
              <w:t>－</w:t>
            </w:r>
            <w:r>
              <w:rPr/>
              <w:t>6</w:t>
            </w:r>
            <w:r>
              <w:rPr/>
              <w:t>单元＋牛津</w:t>
            </w:r>
            <w:r>
              <w:rPr/>
              <w:t>8B 1</w:t>
            </w:r>
            <w:r>
              <w:rPr/>
              <w:t>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牛津</w:t>
            </w:r>
            <w:r>
              <w:rPr/>
              <w:t xml:space="preserve">8B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4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日口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一牛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一牛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二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单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二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日口试）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八章第二节重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章力与运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六章曲线运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第一章静电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八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磁场和电磁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十二章原子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2</w:t>
            </w:r>
            <w:r>
              <w:rPr/>
              <w:t>专题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必修：第五章第一节</w:t>
            </w:r>
          </w:p>
          <w:p>
            <w:pPr>
              <w:pStyle w:val="Normal"/>
              <w:jc w:val="center"/>
              <w:rPr/>
            </w:pPr>
            <w:r>
              <w:rPr/>
              <w:t>必加选：第六章第四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必修总复习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加选阶段复习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必修本第二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月下旬一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课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主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课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jc w:val="center"/>
              <w:rPr/>
            </w:pPr>
            <w:r>
              <w:rPr/>
              <w:t>下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jc w:val="center"/>
              <w:rPr/>
            </w:pPr>
            <w:r>
              <w:rPr/>
              <w:t>下册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底结业会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二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世界近现代史下册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月下旬一模</w:t>
            </w: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2:12:00Z</dcterms:created>
  <dc:creator>office</dc:creator>
  <dc:description/>
  <cp:keywords/>
  <dc:language>en-US</dc:language>
  <cp:lastModifiedBy>jyslp</cp:lastModifiedBy>
  <cp:lastPrinted>2006-01-21T09:18:00Z</cp:lastPrinted>
  <dcterms:modified xsi:type="dcterms:W3CDTF">2006-02-14T07:57:00Z</dcterms:modified>
  <cp:revision>112</cp:revision>
  <dc:subject/>
  <dc:title>常州市教育局教研室2002-2003学年度第二学期教学进度表</dc:title>
</cp:coreProperties>
</file>