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空气的性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实小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谭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1050"/>
        <w:rPr/>
      </w:pPr>
      <w:r>
        <w:rPr/>
        <w:t>教材研读：在日常生活中，学生已积累了一些对空气的认识，知道我们周围到处都有空气，空气看不见、摸不着、会流动，等等。本课教学正是以学生的这些认识经验为背景，指导学生通过观察实验的现象，解释实验的现象，进行比较，归纳空气的性质。考虑到时间的限制和学习的容量，所以本节课重在研究空气的占据空间，并且可以渗透出空气可以被压缩，空气比较轻等特点。</w:t>
      </w:r>
    </w:p>
    <w:p>
      <w:pPr>
        <w:pStyle w:val="Normal"/>
        <w:ind w:left="1050" w:hanging="1050"/>
        <w:rPr/>
      </w:pPr>
      <w:r>
        <w:rPr/>
        <w:t>教学内容：空气的性质（第一课时）</w:t>
      </w:r>
    </w:p>
    <w:p>
      <w:pPr>
        <w:pStyle w:val="Normal"/>
        <w:ind w:left="1050" w:hanging="1050"/>
        <w:rPr/>
      </w:pPr>
      <w:r>
        <w:rPr/>
        <w:t>教学目标：</w:t>
      </w:r>
      <w:r>
        <w:rPr/>
        <w:t>1</w:t>
      </w:r>
      <w:r>
        <w:rPr/>
        <w:t>、借助实验，运用感官，认识到空气是有体积的，要占据一定空间。</w:t>
      </w:r>
    </w:p>
    <w:p>
      <w:pPr>
        <w:pStyle w:val="Normal"/>
        <w:ind w:left="1050" w:hanging="1050"/>
        <w:rPr/>
      </w:pPr>
      <w:r>
        <w:rPr>
          <w:rFonts w:eastAsia="Times New Roman" w:cs="Times New Roman"/>
        </w:rPr>
        <w:t xml:space="preserve">          </w:t>
      </w:r>
      <w:r>
        <w:rPr/>
        <w:t>2</w:t>
      </w:r>
      <w:r>
        <w:rPr/>
        <w:t>、通过实验现象，培养学生观察分析、推理比较、概括能力。</w:t>
      </w:r>
    </w:p>
    <w:p>
      <w:pPr>
        <w:pStyle w:val="Normal"/>
        <w:rPr/>
      </w:pPr>
      <w:r>
        <w:rPr/>
        <w:t>教学准备：水槽、水杯、空塑料瓶、小气球、软吸管、科学记录纸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ind w:left="1050" w:hanging="105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5667375" cy="926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26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5"/>
                              <w:gridCol w:w="273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师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活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设计意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谜语导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请同学们猜个谜语：看不见、摸不着，闻来闻去没味道，说它宝贵到处有，动物植物离不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学生回答。谈话：不错，谜底就是空气。那么，请同学们想想看，空气是怎样一种物体</w:t>
                                  </w:r>
                                  <w:r>
                                    <w:rPr/>
                                    <w:t>?(</w:t>
                                  </w:r>
                                  <w:r>
                                    <w:rPr/>
                                    <w:t>无形、无色、无味、会流动</w:t>
                                  </w: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小结：虽然空气就在我们身边，它看不见、摸不着，但是它却实实在在的存在着。今天，我们就一起来研究空气的性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谜语导入，开门见山，直接引入课题。用描述性的语言介绍空气的性质，巩固学生对空气的表象认识，为下面的实验作准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7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观察实验，在现象中认识性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  <w:t>（一）实验一：把一团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紧塞</w:t>
                                  </w:r>
                                  <w:r>
                                    <w:rPr/>
                                    <w:t>在杯底，将杯子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倒立竖直</w:t>
                                  </w:r>
                                  <w:r>
                                    <w:rPr/>
                                    <w:t>压入水中，你们小组可以使这团纸不湿吗？如果不小心浸湿了，请仔细观察实验中的现象。并把各自的实验结果填在相应的实验记录纸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在实验开始前，先让学生交流实验的注意点。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纸团要塞紧，以免杯口朝下时落下。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压入水中时要慢并竖直。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提起杯子时，动作也要慢，并要把杯子和杯口的水擦干净，然后才取出纸团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教师可以稍作示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每个小组开始实验，教师巡视、指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小组汇报实验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210"/>
                                    <w:rPr/>
                                  </w:pPr>
                                  <w:r>
                                    <w:rPr/>
                                    <w:t>教师先提问纸团没有湿的小组：“为什么杯子浸在水里，你们的纸团没有浸湿呢？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/>
                                  </w:pPr>
                                  <w:r>
                                    <w:rPr/>
                                    <w:t>教师小结：我们虽然看不见杯子中的空气，但是他却实实在在的存在着，而且还占据空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如果我们想让杯子里的水变湿，有什么好办法吗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同学们思考，讨论。最后教师适当总结：要想让杯子里的纸变湿的方法是把杯子里的空气赶走，腾出空间给水，才能让纸变湿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借助有形的、可见的物体，让学生感觉到空气的存在，并进一步透过实验现象认识空气的占据空间的性质。并且通过从不同角度辩证的分析纸变湿和没变湿的原因，加深对空气占据空间这一性质的认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  <w:t>（二）实验二：老师这儿有个装在瓶子里的气球，想请个同学上来把它吹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请个别同学上来吹气球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引导学生解释气球吹不大的原因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总结：在这里，我们又一次证明了空气是有体积的，而且占据一定的空间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谈话：你能想出什么办法把这个气球吹大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学生思考、交流。（把气球戳几个洞，流出空间给气球，才能够把它吹大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实验二进一步证明了实验一的结论，而且是在认识了空气占据空间这一性质后的实际应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在游戏中延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谈话：空气到处都有，那你能抓把空气给我看看吗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学生试着抓，师：你能想办法让我感觉到你抓的空气吗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给每个小组发个塑料袋，装空气。师：好，现在请每个小组装包空气拍一拍，抛一抛，压一压，你手上有什么感觉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师总结：空气比较轻，空气可以被压缩等特点。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在这里，渗透空气的其他性质，为下面学习空气的性质服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29.5pt;mso-wrap-distance-left:9pt;mso-wrap-distance-right:9pt;mso-wrap-distance-top:0pt;mso-wrap-distance-bottom:0pt;margin-top:16.3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5"/>
                        <w:gridCol w:w="273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活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动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/>
                              <w:t>设计意图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谜语导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同学们猜个谜语：看不见、摸不着，闻来闻去没味道，说它宝贵到处有，动物植物离不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生回答。谈话：不错，谜底就是空气。那么，请同学们想想看，空气是怎样一种物体</w:t>
                            </w:r>
                            <w:r>
                              <w:rPr/>
                              <w:t>?(</w:t>
                            </w:r>
                            <w:r>
                              <w:rPr/>
                              <w:t>无形、无色、无味、会流动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小结：虽然空气就在我们身边，它看不见、摸不着，但是它却实实在在的存在着。今天，我们就一起来研究空气的性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谜语导入，开门见山，直接引入课题。用描述性的语言介绍空气的性质，巩固学生对空气的表象认识，为下面的实验作准备。</w:t>
                            </w:r>
                          </w:p>
                        </w:tc>
                      </w:tr>
                      <w:tr>
                        <w:trPr>
                          <w:trHeight w:val="6667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观察实验，在现象中认识性质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（一）实验一：把一团纸</w:t>
                            </w:r>
                            <w:r>
                              <w:rPr>
                                <w:b/>
                                <w:bCs/>
                              </w:rPr>
                              <w:t>紧塞</w:t>
                            </w:r>
                            <w:r>
                              <w:rPr/>
                              <w:t>在杯底，将杯子</w:t>
                            </w:r>
                            <w:r>
                              <w:rPr>
                                <w:b/>
                                <w:bCs/>
                              </w:rPr>
                              <w:t>倒立竖直</w:t>
                            </w:r>
                            <w:r>
                              <w:rPr/>
                              <w:t>压入水中，你们小组可以使这团纸不湿吗？如果不小心浸湿了，请仔细观察实验中的现象。并把各自的实验结果填在相应的实验记录纸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在实验开始前，先让学生交流实验的注意点。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纸团要塞紧，以免杯口朝下时落下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压入水中时要慢并竖直。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提起杯子时，动作也要慢，并要把杯子和杯口的水擦干净，然后才取出纸团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教师可以稍作示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每个小组开始实验，教师巡视、指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小组汇报实验情况。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/>
                            </w:pPr>
                            <w:r>
                              <w:rPr/>
                              <w:t>教师先提问纸团没有湿的小组：“为什么杯子浸在水里，你们的纸团没有浸湿呢？”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教师小结：我们虽然看不见杯子中的空气，但是他却实实在在的存在着，而且还占据空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如果我们想让杯子里的水变湿，有什么好办法吗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同学们思考，讨论。最后教师适当总结：要想让杯子里的纸变湿的方法是把杯子里的空气赶走，腾出空间给水，才能让纸变湿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借助有形的、可见的物体，让学生感觉到空气的存在，并进一步透过实验现象认识空气的占据空间的性质。并且通过从不同角度辩证的分析纸变湿和没变湿的原因，加深对空气占据空间这一性质的认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（二）实验二：老师这儿有个装在瓶子里的气球，想请个同学上来把它吹大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请个别同学上来吹气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引导学生解释气球吹不大的原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总结：在这里，我们又一次证明了空气是有体积的，而且占据一定的空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谈话：你能想出什么办法把这个气球吹大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学生思考、交流。（把气球戳几个洞，流出空间给气球，才能够把它吹大。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实验二进一步证明了实验一的结论，而且是在认识了空气占据空间这一性质后的实际应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在游戏中延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谈话：空气到处都有，那你能抓把空气给我看看吗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学生试着抓，师：你能想办法让我感觉到你抓的空气吗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给每个小组发个塑料袋，装空气。师：好，现在请每个小组装包空气拍一拍，抛一抛，压一压，你手上有什么感觉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师总结：空气比较轻，空气可以被压缩等特点。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在这里，渗透空气的其他性质，为下面学习空气的性质服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55:00Z</dcterms:created>
  <dc:creator>科学组</dc:creator>
  <dc:description/>
  <dc:language>en-US</dc:language>
  <cp:lastModifiedBy>quxiaofeng</cp:lastModifiedBy>
  <dcterms:modified xsi:type="dcterms:W3CDTF">2008-01-18T08:25:00Z</dcterms:modified>
  <cp:revision>34</cp:revision>
  <dc:subject/>
  <dc:title>空气的性质</dc:title>
</cp:coreProperties>
</file>