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太阳过多照射会危害儿童成人后的健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法国国家癌症研究所专家日前警告说，儿童接受过多太阳照射，对他们成人后的健康危害很大，会使他们面临患上黑色素瘤的巨大风险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黑色素瘤是一种恶性皮肤癌，死亡率达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％。近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来，全球皮肤癌患病率急速上升，而导致皮肤癌有增无减的重要因素之一，就是人们忽视了青少年时期接受阳光照射的问题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科学家为此建议，家长在孩子小的时候就应该注意避免让他们接受过多太阳照射。尤其要让儿童避免在中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点到下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点间接受太阳照射，即使受到照射，也要让时间尽可能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32:00Z</dcterms:created>
  <dc:creator>quxiaofeng</dc:creator>
  <dc:description/>
  <dc:language>en-US</dc:language>
  <cp:lastModifiedBy>quxiaofeng</cp:lastModifiedBy>
  <dcterms:modified xsi:type="dcterms:W3CDTF">2005-06-27T23:32:00Z</dcterms:modified>
  <cp:revision>2</cp:revision>
  <dc:subject/>
  <dc:title/>
</cp:coreProperties>
</file>