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只有你能欣赏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刘燕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这个世界原本就没有天才。</w:t>
      </w:r>
    </w:p>
    <w:p>
      <w:pPr>
        <w:pStyle w:val="Normal"/>
        <w:ind w:firstLine="420"/>
        <w:rPr/>
      </w:pPr>
      <w:r>
        <w:rPr/>
        <w:t>因为有了爱，才有了欣赏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儿子从学校回来，把一封印有清华大学招生办公室的特快专递交到她的怀里，突然转身跑到自己房间里大哭起来。边哭边说：“妈妈，我一直都知道我不是个聪明的孩子，是您……”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刘燕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孩子上学了，作为妈妈，哪个不希望听到来自学校的好消息。然而，每次家长会，都令她失望，因为人家都有一个聪明乖顺的孩子，而她的孩子却愚顽不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回家的路上，儿子问她老师都说了些什么？她鼻子一酸，差点流下泪来。因为全班</w:t>
      </w:r>
      <w:r>
        <w:rPr/>
        <w:t>30</w:t>
      </w:r>
      <w:r>
        <w:rPr/>
        <w:t>位小朋友，惟有他表现最差；惟有对他，老师表现出不屑。然而，她还是告诉了她的儿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老师表扬你了，说宝宝原来在板凳上坐不了一分钟，现在能坐三分钟了。其他的妈妈都非常羡慕妈妈，因为全班只有宝宝进步了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那天晚上，她儿子破天荒地吃了两碗米饭，并且没让她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儿子上小学了。家长会上，老师说：“全班</w:t>
      </w:r>
      <w:r>
        <w:rPr/>
        <w:t>50</w:t>
      </w:r>
      <w:r>
        <w:rPr/>
        <w:t>名同学，这次数学考试，你儿子排第</w:t>
      </w:r>
      <w:r>
        <w:rPr/>
        <w:t>49</w:t>
      </w:r>
      <w:r>
        <w:rPr/>
        <w:t>名。我们怀疑他智力上有些障碍，您最好能带他去医院查一查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回去的路上，她流下了泪。然而，当回到家里，对坐在桌前的儿子说：“老师对你充满信心。他说了，你并不是个笨孩子，只要能细心些，会超过你的同桌，这次你的同桌排在第</w:t>
      </w:r>
      <w:r>
        <w:rPr/>
        <w:t>21</w:t>
      </w:r>
      <w:r>
        <w:rPr/>
        <w:t>名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这话时，她发现，儿子暗淡的眼神一下子充满了光，沮丧的脸也一下子舒展开来。她甚至还发现，儿子温顺得让她吃惊，好像长大了许多。第二天上学时，去得比平时都要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孩子上了初中，又一次家长会。她坐在儿子的座位上，等着老师点她儿子的名字，因为每次家长会，她儿子的名字在差生的行列中总是被点到。然而，这次却出乎她的预料，直到结束，都没听到。她有些不习惯。临别，去问老师，老师告诉她：“按你儿子现在的成绩，考重点高中有点危险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中毕业了。一个第一批大学通知书下达的日子。学校打电话让她儿子到学校去一趟。她有一种预感，她儿子被清华录取了，因为在报考时，她给儿子说过，她相信他能考取这所学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儿子从学校回来，把一封印有清华大学招生办公室的特快专递交到她的怀里，突然转身跑到自己房间里大哭起来。边哭边说：“妈妈，我一直都知道我不是个聪明的孩子，是您……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时，她悲喜交加，再也按捺不住十几年来凝聚在心中的泪水，任它打在手中的信封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《江南时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25:00Z</dcterms:created>
  <dc:creator>user</dc:creator>
  <dc:description/>
  <dc:language>en-US</dc:language>
  <cp:lastModifiedBy>user</cp:lastModifiedBy>
  <dcterms:modified xsi:type="dcterms:W3CDTF">2003-12-01T02:30:00Z</dcterms:modified>
  <cp:revision>1</cp:revision>
  <dc:subject/>
  <dc:title>只有你能欣赏我 </dc:title>
</cp:coreProperties>
</file>