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丑</w:t>
      </w:r>
    </w:p>
    <w:p>
      <w:pPr>
        <w:pStyle w:val="Normal"/>
        <w:jc w:val="righ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  <w:t>[</w:t>
      </w:r>
      <w:r>
        <w:rPr>
          <w:rFonts w:ascii="华文新魏" w:hAnsi="华文新魏" w:eastAsia="华文新魏"/>
          <w:sz w:val="36"/>
        </w:rPr>
        <w:t>俄国</w:t>
      </w:r>
      <w:r>
        <w:rPr>
          <w:rFonts w:eastAsia="华文新魏" w:ascii="华文新魏" w:hAnsi="华文新魏"/>
          <w:sz w:val="36"/>
        </w:rPr>
        <w:t>]</w:t>
      </w:r>
      <w:r>
        <w:rPr>
          <w:rFonts w:ascii="华文新魏" w:hAnsi="华文新魏" w:eastAsia="华文新魏"/>
          <w:sz w:val="36"/>
        </w:rPr>
        <w:t>屠格涅夫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世间曾有一个小丑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他长时间都过着很快乐的生活，但渐渐地有些流言传到了他的耳朵里，说他到处被公认为是个极其愚蠢的、非常鄙俗的家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小丑窘住了，开始忧郁地想：怎样才能制止那些讨厌的流言呢？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个突然的想法，终于使他愚蠢的脑袋瓜开了窍……于是，他，一点也不拖延，把他的想法付诸实行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他在街上碰见了一个熟人——接着，那熟人夸奖起一名著名的色彩画家……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得了吧！”小丑提高声音说道，“这位色彩画家早已经不行啦……您还不知道这个吗？我真没想到您会这样……您是个落后的人啦。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熟人感到吃惊，并立刻同意了小丑的说法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今天我读完了一本多么好的书啊！”另一个熟人告诉他说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得了吧！”小丑提高声音说道，“您怎么不害羞？这本书一点意思也没有；大家老早就已经不看这本书了。您还不知道这个？您是个落后的人啦。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于是，这个熟人也感到吃惊——也同意了小丑的说法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我朋友某君真是个非常好的人啊！”第三个熟人告诉小丑说，“他真是个高尚的人！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得了吧！”小丑提高声音说道，“某君明明是个下流的东西！他抢夺过所有亲戚的东西。谁还不知道这个呢？您是个落后的人啦！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第三个熟人同样感到吃惊，也同意了小丑的说法，并且不再同那个朋友来往。总之，人们在小丑面前无论赞扬谁或赞扬什么，他都一个劲儿地驳斥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只是有时候，他还以责备的口气补充说道：“您至今还相信权威吗？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好一个坏心肠的人！一个好毒辣的家伙！”他的熟人们开始讨论起小丑了，“不过，他的脑袋瓜多么不简单！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他的舌头也不简单！”另一些人又补充道，“哦，他简直是个天才！”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末了，一家报纸的出版人请小丑到他那儿去主持一个评论专栏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于是，小丑开始批判一切事和一切人，一点也没有改变自己的手法和自己趾高气扬的神态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现在，他——一个曾经大喊大叫反对过权威的人——自己也成了一个权威了，而年轻人正在崇拜他，而且害怕他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他们，可怜的年轻人，该怎么办呢？虽然一般地说，不应该崇拜……可是，在这儿，你试试不再去崇拜吧——你将是个落后的人啦！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胆小的人们中间，小丑们总是很好地生活的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出处：《世界优秀文学随笔》</w:t>
      </w:r>
    </w:p>
    <w:p>
      <w:pPr>
        <w:pStyle w:val="Normal"/>
        <w:rPr/>
      </w:pPr>
      <w:r>
        <w:rPr>
          <w:rFonts w:eastAsia="楷体_GB2312"/>
          <w:sz w:val="28"/>
        </w:rPr>
        <w:t>推荐理由：文中的人生哲理发人深省。我们的生活里不就有着父母的权威，有着老师的权威，有时，我自己不也是别人的权威吗？……；而当一个权威树立起来时，又有几个局外人呢？而社会中的一些不平事不也往往和“权威”有着千丝万缕的关系吗？所以，我希望人们能以“小丑”为鉴。另外，我也很喜欢该文的写作思路。它层层铺叙，到最后，几句点睛之笔便使文章化平凡为神奇，显出轻灵自然之美，又给人以酣畅淋漓之感，文章的犀利也便在此。你若想提高自己的思维深度，不妨对此阅读、借鉴一番。试想我们中国的一些诗歌不也往往因名句而脍炙人口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>
          <w:rFonts w:eastAsia="隶书" w:cs="隶书" w:ascii="隶书" w:hAnsi="隶书"/>
          <w:sz w:val="28"/>
        </w:rPr>
        <w:t xml:space="preserve"> </w:t>
      </w:r>
      <w:r>
        <w:rPr>
          <w:rFonts w:ascii="隶书" w:hAnsi="隶书" w:eastAsia="隶书"/>
          <w:sz w:val="28"/>
        </w:rPr>
        <w:t>青龙中学  初一（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 xml:space="preserve">）班     何倩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                  </w:t>
      </w:r>
      <w:r>
        <w:rPr>
          <w:rFonts w:ascii="隶书" w:hAnsi="隶书" w:eastAsia="隶书"/>
          <w:sz w:val="28"/>
        </w:rPr>
        <w:t>指导老师：戴文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38:00Z</dcterms:created>
  <dc:creator>fz</dc:creator>
  <dc:description/>
  <dc:language>en-US</dc:language>
  <cp:lastModifiedBy>qlzx</cp:lastModifiedBy>
  <cp:lastPrinted>2002-01-16T12:25:00Z</cp:lastPrinted>
  <dcterms:modified xsi:type="dcterms:W3CDTF">2002-01-16T05:31:00Z</dcterms:modified>
  <cp:revision>4</cp:revision>
  <dc:subject/>
  <dc:title>小丑</dc:title>
</cp:coreProperties>
</file>