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rPr>
      </w:pPr>
      <w:r>
        <w:rPr>
          <w:rStyle w:val="StrongEmphasis"/>
          <w:color w:val="000000"/>
          <w:sz w:val="28"/>
        </w:rPr>
        <w:t>精心培养学生自批互改作文能力</w:t>
      </w:r>
    </w:p>
    <w:p>
      <w:pPr>
        <w:pStyle w:val="Normal"/>
        <w:jc w:val="center"/>
        <w:rPr>
          <w:color w:val="000000"/>
        </w:rPr>
      </w:pPr>
      <w:r>
        <w:rPr>
          <w:rStyle w:val="StrongEmphasis"/>
          <w:b w:val="false"/>
          <w:bCs w:val="false"/>
          <w:color w:val="000000"/>
        </w:rPr>
        <w:t>金坛市指前中学</w:t>
      </w:r>
      <w:r>
        <w:rPr>
          <w:rStyle w:val="StrongEmphasis"/>
          <w:rFonts w:eastAsia="Times New Roman"/>
          <w:b w:val="false"/>
          <w:bCs w:val="false"/>
          <w:color w:val="000000"/>
        </w:rPr>
        <w:t xml:space="preserve"> </w:t>
      </w:r>
      <w:r>
        <w:rPr>
          <w:rStyle w:val="StrongEmphasis"/>
          <w:b w:val="false"/>
          <w:bCs w:val="false"/>
          <w:color w:val="000000"/>
        </w:rPr>
        <w:t>周和平</w:t>
      </w:r>
    </w:p>
    <w:p>
      <w:pPr>
        <w:pStyle w:val="Normal"/>
        <w:rPr>
          <w:color w:val="000000"/>
        </w:rPr>
      </w:pPr>
      <w:r>
        <w:rPr>
          <w:color w:val="000000"/>
        </w:rPr>
      </w:r>
    </w:p>
    <w:p>
      <w:pPr>
        <w:pStyle w:val="Normal"/>
        <w:ind w:firstLine="420"/>
        <w:rPr>
          <w:color w:val="000000"/>
        </w:rPr>
      </w:pPr>
      <w:r>
        <w:rPr>
          <w:color w:val="000000"/>
        </w:rPr>
        <w:t>一、培养互批的必要性：</w:t>
      </w:r>
      <w:r>
        <w:rPr>
          <w:rFonts w:eastAsia="Times New Roman"/>
          <w:color w:val="000000"/>
        </w:rPr>
        <w:t xml:space="preserve"> </w:t>
      </w:r>
    </w:p>
    <w:p>
      <w:pPr>
        <w:pStyle w:val="Web"/>
        <w:rPr/>
      </w:pPr>
      <w:r>
        <w:rPr>
          <w:color w:val="000000"/>
        </w:rPr>
        <w:t>    </w:t>
      </w:r>
      <w:r>
        <w:rPr>
          <w:color w:val="000000"/>
        </w:rPr>
        <w:t>在作文教学园地里，批改是一个误区。我们教师精批细改，对优生的作文勾来勾去，对差生的作文大肆删改。这样的批改，乍一看，是“山花烂漫”满纸通红，细心一读，“五里雾中，不得要旨”。这种“小手工业生产方式”，效率非常低，教师整日陷入文山，不能自拔，几乎失去人身的自由。长年累月，办公室的桌上的作文第一次还没有改好，第二次的作文又出来了，尽管老师怎样精批细改，可是学生把老师认真批改的作文只看一眼就随手一扔，费了老师的一片苦心。我们每学期作文八次，有些学校有大作文和小作文，加起来也不过十次光景。就学生作文能力的锻炼说，实在太少了；就教师改作文的辛劳说，实在太重了。尽管费心费力，总收不到实效。这些都是我们语文老师的心里话。我教高年级的语文快有十年了，在十多年前，我的语文教学正陷于恶性循环之中：整天埋头在作业堆中（主要是作文批改），很少精力投入于钻研教材。想大胆改革一番，让学生自批自改作文，但又不知道从何。当我学习了叶老先生《作文教学研究大探索》后使我解脱了思想束缚。特别是叶老说：“我当过教师，改过学生的作文本不计其数，得到个深切的体会：徒劳无功，但是大家还在干，还要继续干下去。不是值得想一想吗？”是啊，这的确是值得我们语文教师认真想一想的重要课题。叶老还说：“语文教师的责任并不是专为学生讲书和批改作文，讲书要达到不需要讲，批改作文要达到不需要批改，学生自己能够认真下笔，完稿之后又能够斟酌修改。假如不明白这些，只认为写批语是作文教学特别重要的事，没有认清写批语究竟为了什么，虽然有改进工作的愿望，实际上工作不会有什么改进，愿望就不得不落空。……认清语文教学的目的，研究语文教学的方法，在实际教学中不断试验，不断改进，逐步提高教学质量，总要使学生真正受到益处，学到本领。这才是根本的途径，可靠的保证。” 怎样才能走出作文的误区呢？我认为必须改革作文批改的方法，探索出一条“ 教师批改与学生自改相结合”的新路子。 为了改变过去那种“老师改学生看”的做法，探索一条培养学生自改作的能力路子，寻求一种提高学生写作能力的有效方法，我进行了“培养学生自改和互改作文能力”的教改尝试。从此，我的教改方向就立足于培养学生自学、自批等方面的能力。</w:t>
      </w:r>
      <w:r>
        <w:rPr>
          <w:color w:val="000000"/>
        </w:rPr>
        <w:t>近</w:t>
      </w:r>
      <w:r>
        <w:rPr>
          <w:color w:val="000000"/>
        </w:rPr>
        <w:t xml:space="preserve">年来，我坚持组织学生自批互改作文，不仅为提高学生的写作水平起到不容忽视的作用，而且使我从作业堆中解放出来，有更多的精力投身于教改的方方面面。下面就是我“培养学生自改作文能力”的教改尝试的过程。 </w:t>
      </w:r>
    </w:p>
    <w:p>
      <w:pPr>
        <w:pStyle w:val="Web"/>
        <w:rPr>
          <w:color w:val="000000"/>
        </w:rPr>
      </w:pPr>
      <w:r>
        <w:rPr>
          <w:color w:val="000000"/>
        </w:rPr>
        <w:t>    </w:t>
      </w:r>
      <w:r>
        <w:rPr>
          <w:color w:val="000000"/>
        </w:rPr>
        <w:t xml:space="preserve">二．教师引路 指导方法： </w:t>
      </w:r>
    </w:p>
    <w:p>
      <w:pPr>
        <w:pStyle w:val="Web"/>
        <w:rPr/>
      </w:pPr>
      <w:r>
        <w:rPr>
          <w:color w:val="000000"/>
        </w:rPr>
        <w:t>    </w:t>
      </w:r>
      <w:r>
        <w:rPr>
          <w:color w:val="000000"/>
        </w:rPr>
        <w:t>要培养学生自批互改作文的能力，教师还必须为学生引出一条可循的路子。这就要求教师在接班中（前半学期）进行作文指导，批改与评讲时特别精心、得法，首先，尽快使学生从教师给自己作文的批改中感受到教师严谨的工作作风。教师要培养学生认真批改的态度就要自己为学生树立一个良好的榜样；其次，还要让学生熟悉教师批改的方法。教师既是示范，就应该精心设计使学生逐渐能辨别哪里不合适、不妥当，逐渐能能够决定该怎样想怎样写才对头的最佳指导方案；此外，还应使学生对批改作文消除那种高深莫测，非老师改不可的旧观念，并激发学生跃跃欲试、主动学习的精神。但是要知道培养学生自改能力的方法有很多，但首先要注意两个过度：一是要使学生</w:t>
      </w:r>
      <w:r>
        <w:rPr>
          <w:color w:val="000000"/>
        </w:rPr>
        <w:t>作文</w:t>
      </w:r>
      <w:r>
        <w:rPr>
          <w:color w:val="000000"/>
        </w:rPr>
        <w:t>由教师指出毛病后改，逐步过度到自己发现毛病改；二是在老师的指导下自改过度到让学生独立自改。这样一步一步，以形成能力。按照这个从“扶、到、放”的规律，我在作文教学中可采用“领、扶、放”的批改方法，逐步培养学生自改的能力。“领”就是领着学生学会批改的方法。当学生的习作交上来后，教师阅后，找出带有共通性的问题，选出具有代表性的作文，</w:t>
      </w:r>
      <w:r>
        <w:rPr>
          <w:color w:val="000000"/>
        </w:rPr>
        <w:t>印发给学生</w:t>
      </w:r>
      <w:r>
        <w:rPr>
          <w:color w:val="000000"/>
        </w:rPr>
        <w:t xml:space="preserve">，在作文修改课上，根据本次作文的重点要求启发、引导学生自己修改。在修改的过程中，要发挥老师的指导作用，充分让学生发表意见，引导学生争论，激发学生打开思路，调动学生的积极性。所谓“扶”，就是教师在作文标记，作必要的提示，让学生自改。那“放”的方式就是放手让学生自己的文章或互改修改。当然这个“放”，并不等于老师可以撒手不管，而仍要在老师的启发引导下，通过学生的反复实践去把握自改方法。这方法就是初读改错漏；复读改病句；再读改篇章。 </w:t>
      </w:r>
    </w:p>
    <w:p>
      <w:pPr>
        <w:pStyle w:val="Web"/>
        <w:rPr>
          <w:color w:val="000000"/>
        </w:rPr>
      </w:pPr>
      <w:r>
        <w:rPr>
          <w:color w:val="000000"/>
        </w:rPr>
        <w:t>    </w:t>
      </w:r>
      <w:r>
        <w:rPr>
          <w:color w:val="000000"/>
        </w:rPr>
        <w:t xml:space="preserve">三．示范批改 培养典型 </w:t>
      </w:r>
    </w:p>
    <w:p>
      <w:pPr>
        <w:pStyle w:val="Web"/>
        <w:rPr/>
      </w:pPr>
      <w:r>
        <w:rPr>
          <w:color w:val="000000"/>
        </w:rPr>
        <w:t>    </w:t>
      </w:r>
      <w:r>
        <w:rPr>
          <w:color w:val="000000"/>
        </w:rPr>
        <w:t>每个班里总有少数写作能力较强的学生，相对来说，培养这些学生自批互改的能力要容易得多，树他们为典型，请他们做小老师，使他们自批互改的能力先提高一步。为逐步扩大自批互改队伍铺好路子。同时我还当众就某一篇或几篇作文进行公开批改，以示范</w:t>
      </w:r>
      <w:r>
        <w:rPr>
          <w:color w:val="000000"/>
        </w:rPr>
        <w:t>例</w:t>
      </w:r>
      <w:r>
        <w:rPr>
          <w:color w:val="000000"/>
        </w:rPr>
        <w:t xml:space="preserve">的方法。这种批改的方法既可以发挥教师的指导作用，又可以提高学生的学习积极性。示范批改的目的，有为指导自改作文的方法，以让学生有克服某种作文的文病，也有推荐优秀的习作的。示范批改，可将作文抄在大幅白纸上，然后用红笔进行批改，也可以把作文抄在黑板上，由老师用白粉笔在黑板上进行批改，还可以用投影在屏幕上，让学生讨论，再来修改以作示范。教师通过实例，多次面批，重点指导，让这些小老师先较熟练地掌握自批互改的一般方法，熟练地运用各种批改符号，较准确地写出批语，为其他同学树立榜样，激发并增强同学们自批互改的欲望及信心。 </w:t>
      </w:r>
    </w:p>
    <w:p>
      <w:pPr>
        <w:pStyle w:val="Web"/>
        <w:rPr>
          <w:color w:val="000000"/>
        </w:rPr>
      </w:pPr>
      <w:r>
        <w:rPr>
          <w:color w:val="000000"/>
        </w:rPr>
        <w:t>    </w:t>
      </w:r>
      <w:r>
        <w:rPr>
          <w:color w:val="000000"/>
        </w:rPr>
        <w:t xml:space="preserve">四．全面放手 大胆尝试 </w:t>
      </w:r>
    </w:p>
    <w:p>
      <w:pPr>
        <w:pStyle w:val="Web"/>
        <w:rPr/>
      </w:pPr>
      <w:r>
        <w:rPr>
          <w:color w:val="000000"/>
        </w:rPr>
        <w:t>    </w:t>
      </w:r>
      <w:r>
        <w:rPr>
          <w:color w:val="000000"/>
        </w:rPr>
        <w:t xml:space="preserve">教师给学生批改，目的在使他们达到自己能够批改的地步，自己能够批改了，无论写什么就比较稳当了。为了达到这目的我就进行了大胆的尝试，在尝试的过程中我让学生改作文时以小组为单位，发挥群体的作用，互批互改，也可以以个人为单位，自批自改。在训练的过程中要根据学生的年龄特征进行训练，训练的原则是“由小到大，由简到繁“的这一原则，分阶段进行，各有侧重，互相交叉，相辅相成。我们整个批改过程共分为三步走。第一步修改句子；第二部修改段落；第三步修改全文。 </w:t>
      </w:r>
      <w:r>
        <w:rPr>
          <w:color w:val="000000"/>
        </w:rPr>
        <w:t>1</w:t>
      </w:r>
      <w:r>
        <w:rPr>
          <w:color w:val="000000"/>
        </w:rPr>
        <w:t>．修改句子 句子是语言的</w:t>
      </w:r>
      <w:r>
        <w:rPr>
          <w:color w:val="000000"/>
        </w:rPr>
        <w:t>基本</w:t>
      </w:r>
      <w:r>
        <w:rPr>
          <w:color w:val="000000"/>
        </w:rPr>
        <w:t>单位，谴词造句是写作的基本功之一。因此，从小就要培养学生修改句子学习的能力入手。学生在说话和作文中出现病句的主要原因是缺乏有关句子的基础知识，为了提高学生的鉴赏能力，我除了结合阅读教学找典型句子讲解外，又专门进行了有关句子基础知识的讲座，让学生明白什么是一句完整的话，怎样才能写好一句话。为了提高学生鉴别病句的能力，我向学生总结了六种学生常见的病句类型：即“用词不当、成分残缺、前后矛盾、词序颠倒、词语搭配不当、重</w:t>
      </w:r>
      <w:r>
        <w:rPr>
          <w:color w:val="000000"/>
        </w:rPr>
        <w:t>复</w:t>
      </w:r>
      <w:r>
        <w:rPr>
          <w:color w:val="000000"/>
        </w:rPr>
        <w:t>罗嗦” 等几种。接着又具体指导学生学习修改病句的方法归</w:t>
      </w:r>
      <w:r>
        <w:rPr>
          <w:color w:val="000000"/>
        </w:rPr>
        <w:t>纳</w:t>
      </w:r>
      <w:r>
        <w:rPr>
          <w:color w:val="000000"/>
        </w:rPr>
        <w:t>三个字“读、找、改”。让学生先认真读，了解句子的基本意思，结合病句类型查找原因，然后动笔修改。改的时候，宜少不宜多，不能伤害原意。因为说话是写话的基础，我十分重视口头语言的训练，因此，无论在课内或课外，都</w:t>
      </w:r>
      <w:r>
        <w:rPr>
          <w:color w:val="000000"/>
        </w:rPr>
        <w:t>要</w:t>
      </w:r>
      <w:r>
        <w:rPr>
          <w:color w:val="000000"/>
        </w:rPr>
        <w:t>十分注意回头语言的训练，要求学生把话说通顺、完整、明白，发现语病就及时纠正。在学生掌握了一些知识和修改病句的方法之后，我就搜集学生作业中的病句印发给大家。先让学生自己动手修改，然后集体讨论</w:t>
      </w:r>
      <w:r>
        <w:rPr>
          <w:color w:val="000000"/>
        </w:rPr>
        <w:t>更</w:t>
      </w:r>
      <w:r>
        <w:rPr>
          <w:color w:val="000000"/>
        </w:rPr>
        <w:t xml:space="preserve">正。为了激发学生这方面的兴趣，我们又举行了修改病句比赛，看谁改的速度快，正确率高。通过一个月的训练，提高了全班学生修改病句的能力，回答问题和作文中的病句也大大减少了。 </w:t>
      </w:r>
      <w:r>
        <w:rPr>
          <w:color w:val="000000"/>
        </w:rPr>
        <w:t>2</w:t>
      </w:r>
      <w:r>
        <w:rPr>
          <w:color w:val="000000"/>
        </w:rPr>
        <w:t>．修改段落 因为修改段落的难度较大，在修改段落前，我首先向学生提出修改段落的标准和要求，让学生明确修改时，内容要围绕中心；层次清楚，意思连贯；语句通顺。在教学的过程中，我常常通过对典型的段落结构进行仔细的分析，让学生懂得每一段话都是围绕中心，按照一定的中心有层次地叙述的。当要指导学生怎样理清文章的层次的时候，我就以《</w:t>
      </w:r>
      <w:r>
        <w:rPr>
          <w:color w:val="000000"/>
        </w:rPr>
        <w:t>松鼠</w:t>
      </w:r>
      <w:r>
        <w:rPr>
          <w:color w:val="000000"/>
        </w:rPr>
        <w:t>》这篇课文的</w:t>
      </w:r>
      <w:r>
        <w:rPr>
          <w:color w:val="000000"/>
        </w:rPr>
        <w:t>第一</w:t>
      </w:r>
      <w:r>
        <w:rPr>
          <w:color w:val="000000"/>
        </w:rPr>
        <w:t>段作重点的例子。</w:t>
      </w:r>
      <w:r>
        <w:rPr>
          <w:color w:val="000000"/>
        </w:rPr>
        <w:t>“松鼠是一种漂亮的小动物，它驯良、乖巧，很讨人喜欢。”以下各段依次围绕漂亮、驯良、乖巧来写。层次清晰。</w:t>
      </w:r>
      <w:r>
        <w:rPr>
          <w:color w:val="000000"/>
        </w:rPr>
        <w:t xml:space="preserve">通过课文内和课文外的典型文章的分析，我总结记叙文段落层次安排的几种形式：景物描写，先面后点，由近及远，先上后下，先里后外；场面描写，先总后分，先景后人；写事，按事情的发展、结果的顺序安排；人物外貌，先整体，再局部。为了让同学们掌握几种以上几种构段形式，我就印发一些含有单项毛病的段落，让学生动手修改。 </w:t>
      </w:r>
      <w:r>
        <w:rPr>
          <w:color w:val="000000"/>
        </w:rPr>
        <w:t>3</w:t>
      </w:r>
      <w:r>
        <w:rPr>
          <w:color w:val="000000"/>
        </w:rPr>
        <w:t>．修改全文 修改全文是一项难度很大的练习，只有在进行了前两步训练的基础才能进行。在指导学生修改全文的时侯，第一步，交给学生一把尺子：看中心思想是否明白、健康；看内容是否生动、具体；看材料安排是否恰当；看语句是否通顺；看有无错别</w:t>
      </w:r>
      <w:r>
        <w:rPr>
          <w:color w:val="000000"/>
        </w:rPr>
        <w:t>字</w:t>
      </w:r>
      <w:r>
        <w:rPr>
          <w:color w:val="000000"/>
        </w:rPr>
        <w:t xml:space="preserve">。第二步是指导学生修改自己的作文。因为学生修改自己的作文还没有习惯，也没有这个能力。他们拿着自己的作文也不知道从何入手。为了分散难点。我采取两步修改法。即先让学生改教师设计的只有单项毛病的文章，等自改能力提高了再改自己的作文。在改自己作文的时侯，老师选择改得好的、有代表性的作文读给同学听，然后，让全班的学生得到启发。这样，学生的自改能力就会得到很快的提高。 </w:t>
      </w:r>
    </w:p>
    <w:p>
      <w:pPr>
        <w:pStyle w:val="Web"/>
        <w:rPr>
          <w:color w:val="000000"/>
        </w:rPr>
      </w:pPr>
      <w:r>
        <w:rPr>
          <w:color w:val="000000"/>
        </w:rPr>
        <w:t>    </w:t>
      </w:r>
      <w:r>
        <w:rPr>
          <w:color w:val="000000"/>
        </w:rPr>
        <w:t xml:space="preserve">五、学生自批互改的效果 </w:t>
      </w:r>
    </w:p>
    <w:p>
      <w:pPr>
        <w:pStyle w:val="Web"/>
        <w:ind w:firstLine="480"/>
        <w:rPr>
          <w:color w:val="000000"/>
        </w:rPr>
      </w:pPr>
      <w:r>
        <w:rPr>
          <w:color w:val="000000"/>
        </w:rPr>
        <w:t>训练学生自批互改养成了习惯后，不仅可以缩短批改的时间（每次一节课），增加作文的数量，而且学生互为老师，互相交流，取长补短，形成了竞争的良好学风，激发了他们写作的兴趣，培养了思想能力，使学生逐步掌握了作文的规律，提高了写作能力和综合修改的能力。使他们真正受到了益处，学到了本领。</w:t>
      </w:r>
    </w:p>
    <w:p>
      <w:pPr>
        <w:pStyle w:val="Web"/>
        <w:ind w:firstLine="480"/>
        <w:rPr>
          <w:color w:val="000000"/>
        </w:rPr>
      </w:pPr>
      <w:r>
        <w:rPr>
          <w:color w:val="000000"/>
        </w:rPr>
        <w:t xml:space="preserve">六．几点体会 </w:t>
      </w:r>
    </w:p>
    <w:p>
      <w:pPr>
        <w:pStyle w:val="Web"/>
        <w:rPr>
          <w:color w:val="000000"/>
        </w:rPr>
      </w:pPr>
      <w:r>
        <w:rPr>
          <w:color w:val="000000"/>
        </w:rPr>
        <w:t>    </w:t>
      </w:r>
      <w:r>
        <w:rPr>
          <w:color w:val="000000"/>
        </w:rPr>
        <w:t>1</w:t>
      </w:r>
      <w:r>
        <w:rPr>
          <w:color w:val="000000"/>
        </w:rPr>
        <w:t xml:space="preserve">、要培养学生自批互改的能力就要首先解放思想。 </w:t>
      </w:r>
    </w:p>
    <w:p>
      <w:pPr>
        <w:pStyle w:val="Web"/>
        <w:rPr>
          <w:color w:val="000000"/>
        </w:rPr>
      </w:pPr>
      <w:r>
        <w:rPr>
          <w:color w:val="000000"/>
        </w:rPr>
        <w:t>    </w:t>
      </w:r>
      <w:r>
        <w:rPr>
          <w:color w:val="000000"/>
        </w:rPr>
        <w:t>2</w:t>
      </w:r>
      <w:r>
        <w:rPr>
          <w:color w:val="000000"/>
        </w:rPr>
        <w:t xml:space="preserve">、要培养学生自批互改的能力还必须要持之以恒。 </w:t>
      </w:r>
    </w:p>
    <w:p>
      <w:pPr>
        <w:pStyle w:val="Web"/>
        <w:rPr>
          <w:color w:val="000000"/>
        </w:rPr>
      </w:pPr>
      <w:r>
        <w:rPr>
          <w:color w:val="000000"/>
        </w:rPr>
        <w:t>    </w:t>
      </w:r>
      <w:r>
        <w:rPr>
          <w:color w:val="000000"/>
        </w:rPr>
        <w:t>3</w:t>
      </w:r>
      <w:r>
        <w:rPr>
          <w:color w:val="000000"/>
        </w:rPr>
        <w:t xml:space="preserve">、要培养学生自批互改能力的过程中，不断摸索并改进方法。 </w:t>
      </w:r>
    </w:p>
    <w:p>
      <w:pPr>
        <w:pStyle w:val="Web"/>
        <w:rPr>
          <w:color w:val="000000"/>
        </w:rPr>
      </w:pPr>
      <w:r>
        <w:rPr>
          <w:color w:val="000000"/>
        </w:rPr>
        <w:t>    </w:t>
      </w:r>
      <w:r>
        <w:rPr>
          <w:color w:val="000000"/>
        </w:rPr>
        <w:t>4</w:t>
      </w:r>
      <w:r>
        <w:rPr>
          <w:color w:val="000000"/>
        </w:rPr>
        <w:t xml:space="preserve">、培养学生自批互改能力绝不可无组织地放任自流。 </w:t>
      </w:r>
    </w:p>
    <w:p>
      <w:pPr>
        <w:pStyle w:val="Web"/>
        <w:widowControl/>
        <w:spacing w:before="280" w:after="280"/>
        <w:jc w:val="left"/>
        <w:rPr/>
      </w:pPr>
      <w:r>
        <w:rPr/>
        <w:t>    </w:t>
      </w:r>
      <w:r>
        <w:rPr/>
        <w:t>5</w:t>
      </w:r>
      <w:r>
        <w:rPr/>
        <w:t xml:space="preserve">、学生自批互改后，教师还须检验、把关并讲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48:00Z</dcterms:created>
  <dc:creator>ywz</dc:creator>
  <dc:description/>
  <dc:language>en-US</dc:language>
  <cp:lastModifiedBy>ywz</cp:lastModifiedBy>
  <dcterms:modified xsi:type="dcterms:W3CDTF">2004-05-14T00:07:00Z</dcterms:modified>
  <cp:revision>1</cp:revision>
  <dc:subject/>
  <dc:title>精心培养学生自批互改作文能力</dc:title>
</cp:coreProperties>
</file>