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485"/>
        <w:gridCol w:w="1768"/>
        <w:gridCol w:w="2"/>
        <w:gridCol w:w="1485"/>
        <w:gridCol w:w="1485"/>
        <w:gridCol w:w="1485"/>
      </w:tblGrid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a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k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anc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arl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mily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 lot (of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p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at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a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n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ft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all pe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a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g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fterno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anana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es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igh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rme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 good a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i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st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l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atc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nglan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t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lo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droom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ai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o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nglis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athe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ls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for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ai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o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veni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eel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lway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gi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ildr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on'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ver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ine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meric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hin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ildren's Da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o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verythi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inish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meric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sid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ine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rin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excite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ish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es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hristm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riv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ive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nsw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i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it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lowe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n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ik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las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ly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ppl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ik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lassroom</w:t>
            </w:r>
          </w:p>
        </w:tc>
        <w:tc>
          <w:tcPr>
            <w:tcW w:w="148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oot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pri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irthda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loc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o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r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lackboar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l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our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s…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o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ffe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ourth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s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o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l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ance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sk f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okcas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ld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ench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t schoo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ttl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llec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iday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un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mput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idge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utum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o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oo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iend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rea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up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from</w:t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ritish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rothe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us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us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us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u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y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1461"/>
        <w:gridCol w:w="1461"/>
        <w:gridCol w:w="1461"/>
        <w:gridCol w:w="1461"/>
        <w:gridCol w:w="1799"/>
      </w:tblGrid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e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a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acke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key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arge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e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alf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l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ap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key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ast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ir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an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n English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apanes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kit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arn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girl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a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n front of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og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knif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arn… from…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la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ave schoo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oi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know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ft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las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sn'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uic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g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lass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av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i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ump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sson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o for a wal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lp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un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etter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o shopping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just now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ion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randfath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ive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randmoth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er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ong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rap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igh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ook for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guita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il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ove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i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low</w:t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lida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m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rs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spit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t dog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ous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hungr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52"/>
        <w:gridCol w:w="1819"/>
        <w:gridCol w:w="1463"/>
        <w:gridCol w:w="1463"/>
        <w:gridCol w:w="1463"/>
        <w:gridCol w:w="1463"/>
      </w:tblGrid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ke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ee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ffi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ap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questio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eason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n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ew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ft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as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econd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n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ew Year's Da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K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ach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ea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even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ny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ewspap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n foo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a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ead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ape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rch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ex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eall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e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ths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igh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ncil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i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ip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ay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i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pe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nfrie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igh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oe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ean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o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rang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eopl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oa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or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eet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oodle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u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ano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oo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or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ilk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umber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ours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ck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ru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ould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ine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urs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ctur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how</w:t>
            </w:r>
          </w:p>
        </w:tc>
      </w:tr>
      <w:tr>
        <w:trPr>
          <w:trHeight w:val="221" w:hRule="atLeast"/>
        </w:trPr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bile phone</w:t>
            </w:r>
          </w:p>
        </w:tc>
        <w:tc>
          <w:tcPr>
            <w:tcW w:w="1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cture book</w:t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ing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ment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ister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nday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ix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on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i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leep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re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n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low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rning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mall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ther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ome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ust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ong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y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y with</w:t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peak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layground</w:t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pend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oliceman</w:t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por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olicewoman</w:t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pring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ull up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amp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urs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ar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ut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ation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op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ree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rong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uden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udy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tudy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ummer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un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weater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weet</w:t>
            </w:r>
          </w:p>
        </w:tc>
      </w:tr>
      <w:tr>
        <w:trPr>
          <w:trHeight w:val="221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swim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4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580"/>
        <w:gridCol w:w="1580"/>
      </w:tblGrid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b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unc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ear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un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es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u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ou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ke a wal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usual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oung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ke part (i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ve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our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l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ves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yours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p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vio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p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visi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s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i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ax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itre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e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l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ea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eac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t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at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at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dnesday</w:t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at's O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e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eir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eke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e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i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h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irst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h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he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r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hi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r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in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hursd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it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tiger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o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i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or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i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or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ire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wri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r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uesd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ur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w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tw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left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05:00Z</dcterms:created>
  <dc:creator>esx</dc:creator>
  <dc:description/>
  <dc:language>en-US</dc:language>
  <cp:lastModifiedBy>esx</cp:lastModifiedBy>
  <dcterms:modified xsi:type="dcterms:W3CDTF">2005-06-18T10:24:00Z</dcterms:modified>
  <cp:revision>6</cp:revision>
  <dc:subject/>
  <dc:title>a</dc:title>
</cp:coreProperties>
</file>