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直线运动试题》</w:t>
      </w:r>
      <w:r>
        <w:rPr>
          <w:rFonts w:eastAsia="Times New Roman"/>
          <w:b/>
          <w:sz w:val="32"/>
          <w:szCs w:val="32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0855</wp:posOffset>
                </wp:positionH>
                <wp:positionV relativeFrom="paragraph">
                  <wp:posOffset>-309245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州市</w:t>
                            </w:r>
                            <w:r>
                              <w:rPr/>
                              <w:t>2006</w:t>
                            </w:r>
                            <w:r>
                              <w:rPr/>
                              <w:t>届高三物理复习研讨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24.3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州市</w:t>
                      </w:r>
                      <w:r>
                        <w:rPr/>
                        <w:t>2006</w:t>
                      </w:r>
                      <w:r>
                        <w:rPr/>
                        <w:t>届高三物理复习研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溧阳市戴埠高级中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1066800" cy="952500"/>
                <wp:effectExtent l="508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52560"/>
                          <a:chOff x="0" y="0"/>
                          <a:chExt cx="106668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95256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9360"/>
                              <a:ext cx="10288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5614">
                                  <a:moveTo>
                                    <a:pt x="540" y="14172"/>
                                  </a:moveTo>
                                  <a:arcTo wR="10800" hR="10800" stAng="9708288" swAng="134802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5614">
                                  <a:moveTo>
                                    <a:pt x="540" y="14172"/>
                                  </a:moveTo>
                                  <a:arcTo wR="10800" hR="10800" stAng="9708288" swAng="134802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652320"/>
                              <a:ext cx="91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617760"/>
                              <a:ext cx="954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982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95400"/>
                              <a:ext cx="763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3360"/>
                              <a:ext cx="871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05200"/>
                              <a:ext cx="78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8160"/>
                              <a:ext cx="507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29880"/>
                              <a:ext cx="507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79920"/>
                              <a:ext cx="763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67040"/>
                              <a:ext cx="78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760" y="314280"/>
                              <a:ext cx="871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440" y="501480"/>
                              <a:ext cx="982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482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354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249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150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0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1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1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118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26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67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603720"/>
                              <a:ext cx="2286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504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m/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655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840" y="373320"/>
                            <a:ext cx="456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227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0"/>
                              <a:ext cx="227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39pt;width:84.1pt;height:75pt" coordorigin="5219,780" coordsize="1682,1500">
                <v:group id="shape_0" style="position:absolute;left:5219;top:780;width:1682;height:1500">
                  <v:rect id="shape_0" coordsize="21600,15614" path="l0,21600xee" stroked="t" o:allowincell="f" style="position:absolute;left:5220;top:795;width:1619;height:1091;flip:xy;mso-wrap-style:none;v-text-anchor:middle;rotation:180">
                    <v:fill o:detectmouseclick="t" on="false"/>
                    <v:stroke color="black" weight="9360" joinstyle="miter" endcap="flat"/>
                    <w10:wrap type="square" side="left"/>
                  </v:rect>
                  <v:line id="shape_0" from="6619,1807" to="6762,186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266,1753" to="5415,1793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220,1549" to="5374,156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547,930" to="5666,102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259,1305" to="5395,137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386,1103" to="5509,119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782,840" to="5861,97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064,827" to="6143,96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282,906" to="6401,100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06,1043" to="6629,1137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633,1275" to="6769,134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668,1570" to="6822,158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25;top:15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265;top:133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295;top:11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385;top:101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580;top:95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655;top:80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850;top:7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060;top:80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225;top:9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300;top:113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360;top:135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255;top:15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5820;top:1731;width:359;height:15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5731;top:157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m/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90;top:18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5656;top:1368;width:720;height:468">
                  <v:shape id="shape_0" stroked="f" o:allowincell="f" style="position:absolute;left:5731;top:13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5656,1583" to="6013,161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56,1538" to="6013,1569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835;top:13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1066800" cy="952500"/>
                <wp:effectExtent l="508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52560"/>
                          <a:chOff x="0" y="0"/>
                          <a:chExt cx="106668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95256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9360"/>
                              <a:ext cx="10288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5614">
                                  <a:moveTo>
                                    <a:pt x="540" y="14172"/>
                                  </a:moveTo>
                                  <a:arcTo wR="10800" hR="10800" stAng="9708288" swAng="134802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5614">
                                  <a:moveTo>
                                    <a:pt x="540" y="14172"/>
                                  </a:moveTo>
                                  <a:arcTo wR="10800" hR="10800" stAng="9708288" swAng="134802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652320"/>
                              <a:ext cx="91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617760"/>
                              <a:ext cx="954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982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95400"/>
                              <a:ext cx="763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3360"/>
                              <a:ext cx="871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05200"/>
                              <a:ext cx="78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8160"/>
                              <a:ext cx="507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29880"/>
                              <a:ext cx="507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79920"/>
                              <a:ext cx="763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67040"/>
                              <a:ext cx="78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760" y="314280"/>
                              <a:ext cx="871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440" y="501480"/>
                              <a:ext cx="982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482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354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249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150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0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1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1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118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26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67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603720"/>
                              <a:ext cx="2286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504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m/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655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310680"/>
                            <a:ext cx="43992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21348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9440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1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39pt;width:84.05pt;height:75pt" coordorigin="7199,780" coordsize="1681,1500">
                <v:group id="shape_0" style="position:absolute;left:7199;top:780;width:1681;height:1500">
                  <v:rect id="shape_0" coordsize="21600,15614" path="l0,21600xee" stroked="t" o:allowincell="f" style="position:absolute;left:7200;top:795;width:1619;height:1091;flip:xy;mso-wrap-style:none;v-text-anchor:middle;rotation:180">
                    <v:fill o:detectmouseclick="t" on="false"/>
                    <v:stroke color="black" weight="9360" joinstyle="miter" endcap="flat"/>
                    <w10:wrap type="square" side="left"/>
                  </v:rect>
                  <v:line id="shape_0" from="8599,1807" to="8742,186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46,1753" to="7395,1793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00,1549" to="7354,156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527,930" to="7646,102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39,1305" to="7375,137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366,1103" to="7489,119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62,840" to="7841,97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044,827" to="8123,96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262,906" to="8381,100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485,1043" to="8608,1137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612,1275" to="8748,134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648,1570" to="8802,158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305;top:15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45;top:133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75;top:11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365;top:101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560;top:95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635;top:80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830;top:7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040;top:80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205;top:9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280;top:113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340;top:135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235;top:15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7800;top:1731;width:359;height:15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7710;top:157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m/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770;top:18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7752;top:1269;width:693;height:497">
                  <v:shape id="shape_0" stroked="f" o:allowincell="f" style="position:absolute;left:7785;top:126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752,1347" to="8087,147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52,1360" to="8057,154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905;top:12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>1</w:t>
      </w:r>
      <w:r>
        <w:rPr/>
        <w:t>．如下图所示是汽车中的速度计，某同学在汽车中观察速度计指针位置的变化，开始时指针指示在如甲图所示的位置，经过</w:t>
      </w:r>
      <w:r>
        <w:rPr/>
        <w:t>7s</w:t>
      </w:r>
      <w:r>
        <w:rPr/>
        <w:t>后指针指示在如乙图所示的位置，若汽车做匀变速直线运动，那么它的加速度约为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.1m/s</w:t>
      </w:r>
      <w:r>
        <w:rPr>
          <w:vertAlign w:val="superscript"/>
        </w:rPr>
        <w:t>2</w:t>
      </w:r>
      <w:r>
        <w:rPr/>
        <w:t xml:space="preserve">   B</w:t>
      </w:r>
      <w:r>
        <w:rPr/>
        <w:t>．</w:t>
      </w:r>
      <w:r>
        <w:rPr/>
        <w:t>5.7m/s</w:t>
      </w:r>
      <w:r>
        <w:rPr>
          <w:vertAlign w:val="superscript"/>
        </w:rPr>
        <w:t>2</w:t>
      </w:r>
      <w:r>
        <w:rPr/>
        <w:t xml:space="preserve">   C</w:t>
      </w:r>
      <w:r>
        <w:rPr/>
        <w:t>．</w:t>
      </w:r>
      <w:r>
        <w:rPr/>
        <w:t>1.6m/s</w:t>
      </w:r>
      <w:r>
        <w:rPr>
          <w:vertAlign w:val="superscript"/>
        </w:rPr>
        <w:t>2</w:t>
      </w:r>
      <w:r>
        <w:rPr/>
        <w:t xml:space="preserve">   D</w:t>
      </w:r>
      <w:r>
        <w:rPr/>
        <w:t>．</w:t>
      </w:r>
      <w:r>
        <w:rPr/>
        <w:t>2.6m/s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  <w:t>2</w:t>
      </w:r>
      <w:r>
        <w:rPr/>
        <w:t>．一质点从</w:t>
      </w:r>
      <w:r>
        <w:rPr/>
        <w:t>A</w:t>
      </w:r>
      <w:r>
        <w:rPr/>
        <w:t>点沿直线向</w:t>
      </w:r>
      <w:r>
        <w:rPr/>
        <w:t>B</w:t>
      </w:r>
      <w:r>
        <w:rPr/>
        <w:t>点运动，开始时以加速度</w:t>
      </w:r>
      <w:r>
        <w:rPr/>
        <w:t>a</w:t>
      </w:r>
      <w:r>
        <w:rPr>
          <w:vertAlign w:val="subscript"/>
        </w:rPr>
        <w:t>1</w:t>
      </w:r>
      <w:r>
        <w:rPr/>
        <w:t>加速运动到</w:t>
      </w:r>
      <w:r>
        <w:rPr/>
        <w:t>AB</w:t>
      </w:r>
      <w:r>
        <w:rPr/>
        <w:t>之间的某一点</w:t>
      </w:r>
      <w:r>
        <w:rPr/>
        <w:t>C</w:t>
      </w:r>
      <w:r>
        <w:rPr/>
        <w:t>，然后接着又以加速度</w:t>
      </w:r>
      <w:r>
        <w:rPr/>
        <w:t>a</w:t>
      </w:r>
      <w:r>
        <w:rPr>
          <w:vertAlign w:val="subscript"/>
        </w:rPr>
        <w:t>2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 xml:space="preserve"> a</w:t>
      </w:r>
      <w:r>
        <w:rPr>
          <w:vertAlign w:val="subscript"/>
        </w:rPr>
        <w:t>2</w:t>
      </w:r>
      <w:r>
        <w:rPr/>
        <w:t>）继续做匀加速运动到达</w:t>
      </w:r>
      <w:r>
        <w:rPr/>
        <w:t>B</w:t>
      </w:r>
      <w:r>
        <w:rPr/>
        <w:t>点，若质点从</w:t>
      </w:r>
      <w:r>
        <w:rPr/>
        <w:t>B</w:t>
      </w:r>
      <w:r>
        <w:rPr/>
        <w:t>点以加速度</w:t>
      </w:r>
      <w:r>
        <w:rPr/>
        <w:t>a</w:t>
      </w:r>
      <w:r>
        <w:rPr>
          <w:vertAlign w:val="subscript"/>
        </w:rPr>
        <w:t>2</w:t>
      </w:r>
      <w:r>
        <w:rPr/>
        <w:t>运动到</w:t>
      </w:r>
      <w:r>
        <w:rPr/>
        <w:t>C</w:t>
      </w:r>
      <w:r>
        <w:rPr/>
        <w:t>点，接着又以加速度</w:t>
      </w:r>
      <w:r>
        <w:rPr/>
        <w:t>a</w:t>
      </w:r>
      <w:r>
        <w:rPr>
          <w:vertAlign w:val="subscript"/>
        </w:rPr>
        <w:t>1</w:t>
      </w:r>
      <w:r>
        <w:rPr/>
        <w:t>继续加速运动到达</w:t>
      </w:r>
      <w:r>
        <w:rPr/>
        <w:t>A</w:t>
      </w:r>
      <w:r>
        <w:rPr/>
        <w:t>点，则两次运动的过程中（</w:t>
      </w:r>
      <w:r>
        <w:rPr/>
        <w:t xml:space="preserve">C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它们所用的时间相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它们的平均速度大小相同</w:t>
      </w:r>
    </w:p>
    <w:p>
      <w:pPr>
        <w:pStyle w:val="Normal"/>
        <w:rPr/>
      </w:pPr>
      <w:r>
        <w:rPr/>
        <w:t>C</w:t>
      </w:r>
      <w:r>
        <w:rPr/>
        <w:t>．先后加速的加速度顺序不同，所用的时间肯定不同</w:t>
      </w:r>
    </w:p>
    <w:p>
      <w:pPr>
        <w:pStyle w:val="Normal"/>
        <w:rPr/>
      </w:pPr>
      <w:r>
        <w:rPr/>
        <w:t>D</w:t>
      </w:r>
      <w:r>
        <w:rPr/>
        <w:t>．它们的位移大小相同，所以它们的末速度大小相同</w:t>
      </w:r>
    </w:p>
    <w:p>
      <w:pPr>
        <w:pStyle w:val="Normal"/>
        <w:rPr/>
      </w:pPr>
      <w:r>
        <w:rPr/>
        <w:t>3</w:t>
      </w:r>
      <w:r>
        <w:rPr/>
        <w:t>．如图所示，一水平方向足够长的传送带以恒定的速度</w:t>
      </w:r>
      <w:r>
        <w:rPr/>
        <w:object w:dxaOrig="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8pt" filled="f" o:ole="">
            <v:imagedata r:id="rId3" o:title=""/>
          </v:shape>
          <o:OLEObject Type="Embed" ProgID="" ShapeID="ole_rId2" DrawAspect="Content" ObjectID="_701709648" r:id="rId2"/>
        </w:object>
      </w:r>
      <w:r>
        <w:rPr/>
        <w:t>沿顺时针方向运动，传送带右端有一与传送带等高的光滑水平面，一物体以恒定的速度</w:t>
      </w:r>
      <w:r>
        <w:rPr/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192858831" r:id="rId4"/>
        </w:object>
      </w:r>
      <w:r>
        <w:rPr/>
        <w:t>沿直线向左滑上传送带后，经过一段时间后又返回光滑水平面上，这时速度为</w:t>
      </w:r>
      <w:r>
        <w:rPr/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183851800" r:id="rId6"/>
        </w:object>
      </w:r>
      <w:r>
        <w:rPr/>
        <w:t>，则下列说法正确的是（</w:t>
      </w:r>
      <w:r>
        <w:rPr>
          <w:rFonts w:eastAsia="Times New Roman"/>
        </w:rPr>
        <w:t xml:space="preserve">  </w:t>
      </w:r>
      <w:r>
        <w:rPr/>
        <w:t xml:space="preserve">AB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0</wp:posOffset>
                </wp:positionH>
                <wp:positionV relativeFrom="paragraph">
                  <wp:posOffset>64770</wp:posOffset>
                </wp:positionV>
                <wp:extent cx="2438400" cy="97345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973440"/>
                          <a:chOff x="0" y="0"/>
                          <a:chExt cx="2438280" cy="973440"/>
                        </a:xfrm>
                      </wpg:grpSpPr>
                      <wps:wsp>
                        <wps:cNvSpPr/>
                        <wps:spPr>
                          <a:xfrm>
                            <a:off x="1390680" y="5295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29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83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29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529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529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529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529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577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571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335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57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331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305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5.1pt;width:191.95pt;height:76.65pt" coordorigin="4080,102" coordsize="3839,1533">
                <v:oval id="shape_0" fillcolor="white" stroked="t" o:allowincell="f" style="position:absolute;left:6270;top:9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80;top:9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936" to="647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494" to="6479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936" to="791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936" to="701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0,936" to="725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0,936" to="749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936" to="773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10;top:101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00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63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br/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0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br/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5,1005" to="5804,100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840,624" to="7199,62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75;top:78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A</w:t>
      </w:r>
      <w:r>
        <w:rPr/>
        <w:t>．若</w:t>
      </w:r>
      <w:r>
        <w:rPr/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2108642916" r:id="rId8"/>
        </w:object>
      </w:r>
      <w:r>
        <w:rPr/>
        <w:t>，则</w:t>
      </w:r>
      <w:r>
        <w:rPr/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1722675779" r:id="rId10"/>
        </w:object>
      </w:r>
    </w:p>
    <w:p>
      <w:pPr>
        <w:pStyle w:val="Normal"/>
        <w:rPr/>
      </w:pPr>
      <w:r>
        <w:rPr/>
        <w:t>B</w:t>
      </w:r>
      <w:r>
        <w:rPr/>
        <w:t>．若</w:t>
      </w:r>
      <w:r>
        <w:rPr/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593447683" r:id="rId12"/>
        </w:object>
      </w:r>
      <w:r>
        <w:rPr/>
        <w:t>，则</w:t>
      </w:r>
      <w:r>
        <w:rPr/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631724890" r:id="rId14"/>
        </w:object>
      </w:r>
    </w:p>
    <w:p>
      <w:pPr>
        <w:pStyle w:val="Normal"/>
        <w:rPr/>
      </w:pPr>
      <w:r>
        <w:rPr/>
        <w:t>C</w:t>
      </w:r>
      <w:r>
        <w:rPr/>
        <w:t>．不管</w:t>
      </w:r>
      <w:r>
        <w:rPr/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1687988663" r:id="rId16"/>
        </w:object>
      </w:r>
      <w:r>
        <w:rPr/>
        <w:t>多大，总有，则</w:t>
      </w:r>
      <w:r>
        <w:rPr/>
        <w:object w:dxaOrig="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8pt" filled="f" o:ole="">
            <v:imagedata r:id="rId19" o:title=""/>
          </v:shape>
          <o:OLEObject Type="Embed" ProgID="" ShapeID="ole_rId18" DrawAspect="Content" ObjectID="_2130718266" r:id="rId18"/>
        </w:object>
      </w:r>
    </w:p>
    <w:p>
      <w:pPr>
        <w:pStyle w:val="Normal"/>
        <w:rPr/>
      </w:pPr>
      <w:r>
        <w:rPr/>
        <w:t>D</w:t>
      </w:r>
      <w:r>
        <w:rPr/>
        <w:t>．以上答案都不对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4275</wp:posOffset>
                </wp:positionH>
                <wp:positionV relativeFrom="paragraph">
                  <wp:posOffset>708660</wp:posOffset>
                </wp:positionV>
                <wp:extent cx="1981200" cy="1735455"/>
                <wp:effectExtent l="0" t="5080" r="0" b="508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735560"/>
                          <a:chOff x="0" y="0"/>
                          <a:chExt cx="1981080" cy="1735560"/>
                        </a:xfrm>
                      </wpg:grpSpPr>
                      <wps:wsp>
                        <wps:cNvSpPr/>
                        <wps:spPr>
                          <a:xfrm>
                            <a:off x="142920" y="4802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05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3866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480" y="1157040"/>
                            <a:ext cx="135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59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494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326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52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32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97280"/>
                            <a:ext cx="1105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451440"/>
                            <a:ext cx="1105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8000"/>
                            <a:ext cx="3906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582920"/>
                            <a:ext cx="558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582920"/>
                            <a:ext cx="558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03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35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458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1287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单位: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0231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0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78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019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0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76240" y="18864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76240" y="28764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76240" y="38664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76240" y="49536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76240" y="60372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76240" y="70308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76240" y="81540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76240" y="92016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76240" y="102888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76240" y="113724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000" y="1019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82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1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78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.8pt;width:156pt;height:136.65pt" coordorigin="5865,1116" coordsize="3120,2733">
                <v:line id="shape_0" from="6090,1873" to="6090,296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85,1755" to="6285,300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05,1725" to="6284,188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88,2938" to="6301,3043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895,2364" to="6074,236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895,2470" to="6074,247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05,1509" to="6584,1664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50,3057" to="6629,321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50,2616" to="6629,261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35,2364" to="6614,236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35,2112" to="6614,211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53,2844" to="6626,289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38,1827" to="6611,1874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005;top:1116;width:719;height:31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050;top:1428;width:614;height:218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6946,3609" to="7033,383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66,3609" to="7753,383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975,3798" to="7694,379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975,3849" to="7694,384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00,1503" to="7500,353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725;top:314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单位: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90;top:12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75;top:272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10;top:12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80;top:139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95;top:18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95;top:27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65;top:300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75;top:12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5;top:1413;width:539;height:467;mso-wrap-style:none;v-text-anchor:middle" type="_x0000_t75">
                  <v:imagedata r:id="rId3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45;top:1569;width:539;height:467;mso-wrap-style:none;v-text-anchor:middle" type="_x0000_t75">
                  <v:imagedata r:id="rId3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45;top:1725;width:539;height:467;mso-wrap-style:none;v-text-anchor:middle" type="_x0000_t75">
                  <v:imagedata r:id="rId3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45;top:1896;width:539;height:467;mso-wrap-style:none;v-text-anchor:middle" type="_x0000_t75">
                  <v:imagedata r:id="rId3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45;top:2067;width:539;height:467;mso-wrap-style:none;v-text-anchor:middle" type="_x0000_t75">
                  <v:imagedata r:id="rId3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45;top:2223;width:539;height:467;mso-wrap-style:none;v-text-anchor:middle" type="_x0000_t75">
                  <v:imagedata r:id="rId3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45;top:2400;width:539;height:467;mso-wrap-style:none;v-text-anchor:middle" type="_x0000_t75">
                  <v:imagedata r:id="rId3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45;top:2565;width:539;height:467;mso-wrap-style:none;v-text-anchor:middle" type="_x0000_t75">
                  <v:imagedata r:id="rId3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45;top:2737;width:539;height:467;mso-wrap-style:none;v-text-anchor:middle" type="_x0000_t75">
                  <v:imagedata r:id="rId3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45;top:2907;width:539;height:467;mso-wrap-style:none;v-text-anchor:middle" type="_x0000_t75">
                  <v:imagedata r:id="rId3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55;top:27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70;top:18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7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70;top:11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75;top:18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90;top:13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70;top:12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4</w:t>
      </w:r>
      <w:r>
        <w:rPr/>
        <w:t>．科技馆中有一个展品，如图所示，在较较暗处有一个不断均匀滴水的龙头，在一种特殊的灯光照射下，可观察到一个个下落的水滴，缓缓调节水滴下落的时间间隔到适当情况，可看到一种奇特的现象，水滴似乎不再往下落，而是固定在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位置不动，一般要出现这种现象，照明光源应该满足（取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  <w:r>
        <w:rPr/>
        <w:t>( C )</w:t>
      </w:r>
    </w:p>
    <w:p>
      <w:pPr>
        <w:pStyle w:val="Normal"/>
        <w:rPr/>
      </w:pPr>
      <w:r>
        <w:rPr/>
        <w:t>A.</w:t>
      </w:r>
      <w:r>
        <w:rPr/>
        <w:t>普通光源连续照射即可</w:t>
      </w:r>
    </w:p>
    <w:p>
      <w:pPr>
        <w:pStyle w:val="Normal"/>
        <w:rPr/>
      </w:pPr>
      <w:r>
        <w:rPr/>
        <w:t>B</w:t>
      </w:r>
      <w:r>
        <w:rPr/>
        <w:t>．间歇发光，间隙时间为</w:t>
      </w:r>
      <w:r>
        <w:rPr/>
        <w:t>1.4s</w:t>
      </w:r>
    </w:p>
    <w:p>
      <w:pPr>
        <w:pStyle w:val="Normal"/>
        <w:rPr/>
      </w:pPr>
      <w:r>
        <w:rPr/>
        <w:t>C</w:t>
      </w:r>
      <w:r>
        <w:rPr/>
        <w:t>．间歇发光，间隙时间为</w:t>
      </w:r>
      <w:r>
        <w:rPr/>
        <w:t>0.14s</w:t>
      </w:r>
    </w:p>
    <w:p>
      <w:pPr>
        <w:pStyle w:val="Normal"/>
        <w:rPr/>
      </w:pPr>
      <w:r>
        <w:rPr/>
        <w:t>D</w:t>
      </w:r>
      <w:r>
        <w:rPr/>
        <w:t>．间歇发光，间隙时间为</w:t>
      </w:r>
      <w:r>
        <w:rPr/>
        <w:t>0.2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>5</w:t>
      </w:r>
      <w:r>
        <w:rPr/>
        <w:t>．</w:t>
      </w:r>
      <w:r>
        <w:rPr>
          <w:color w:val="000000"/>
        </w:rPr>
        <w:t>．汽车刹车后，停止转动的轮胎在地面上发生滑动，可以明显地看出滑动的痕迹，即常说的刹车线，由刹车线长短可以得知汽车刹车前的速度大小，因此刹车线的长度是分析交通事故的一个重要依据，若汽车轮胎跟地面的动摩擦因数是</w:t>
      </w:r>
      <w:r>
        <w:rPr>
          <w:color w:val="000000"/>
        </w:rPr>
        <w:t>0.7</w:t>
      </w:r>
      <w:r>
        <w:rPr>
          <w:color w:val="000000"/>
        </w:rPr>
        <w:t>，刹车线长是</w:t>
      </w:r>
      <w:r>
        <w:rPr>
          <w:color w:val="000000"/>
        </w:rPr>
        <w:t>14</w:t>
      </w:r>
      <w:r>
        <w:rPr>
          <w:color w:val="000000"/>
        </w:rPr>
        <w:t>m</w:t>
      </w:r>
      <w:r>
        <w:rPr>
          <w:color w:val="000000"/>
        </w:rPr>
        <w:t>，则可知汽车刹车前的速度大约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7m/s 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10m/s  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14m/s      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0m/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drawing>
          <wp:anchor behindDoc="0" distT="0" distB="0" distL="114935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52500" cy="1343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</w:t>
      </w:r>
      <w:r>
        <w:rPr>
          <w:color w:val="000000"/>
        </w:rPr>
        <w:t>．用图所示的方法可以测出一个人的反应时间，设直尺从开始自由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</w:r>
      <w:r>
        <w:rPr>
          <w:color w:val="000000"/>
        </w:rPr>
        <w:t>落，到直尺被受测者抓住，直尺下落的距离</w:t>
      </w:r>
      <w:r>
        <w:rPr>
          <w:i/>
          <w:iCs/>
          <w:color w:val="000000"/>
        </w:rPr>
        <w:t>h</w:t>
      </w:r>
      <w:r>
        <w:rPr>
          <w:color w:val="000000"/>
        </w:rPr>
        <w:t>，受测者的反应时间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t</w:t>
      </w:r>
      <w:r>
        <w:rPr>
          <w:color w:val="000000"/>
        </w:rPr>
        <w:t>，则下列说法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∝</w:t>
      </w:r>
      <w:r>
        <w:rPr>
          <w:i/>
          <w:iCs/>
          <w:color w:val="000000"/>
        </w:rPr>
        <w:t>h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t</w:t>
      </w:r>
      <w:r>
        <w:rPr>
          <w:rFonts w:cs="宋体;SimSun" w:ascii="宋体;SimSun" w:hAnsi="宋体;SimSun"/>
          <w:color w:val="000000"/>
        </w:rPr>
        <w:t>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t</w:t>
      </w:r>
      <w:r>
        <w:rPr>
          <w:rFonts w:cs="宋体;SimSun" w:ascii="宋体;SimSun" w:hAnsi="宋体;SimSun"/>
          <w:color w:val="000000"/>
        </w:rPr>
        <w:t>∝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color w:val="000000"/>
        </w:rPr>
        <w:tab/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t</w:t>
      </w:r>
      <w:r>
        <w:rPr>
          <w:rFonts w:cs="宋体;SimSun" w:ascii="宋体;SimSun" w:hAnsi="宋体;SimSun"/>
          <w:color w:val="000000"/>
        </w:rPr>
        <w:t>∝</w:t>
      </w:r>
      <w:r>
        <w:rPr>
          <w:i/>
          <w:iCs/>
          <w:color w:val="000000"/>
        </w:rPr>
        <w:t>h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7.</w:t>
      </w:r>
      <w:r>
        <w:rPr>
          <w:color w:val="000000"/>
        </w:rPr>
        <w:t xml:space="preserve"> </w:t>
      </w:r>
      <w:r>
        <w:rPr>
          <w:color w:val="000000"/>
        </w:rPr>
        <w:t>某同学身高</w:t>
      </w:r>
      <w:r>
        <w:rPr>
          <w:color w:val="000000"/>
        </w:rPr>
        <w:t>1.8m</w:t>
      </w:r>
      <w:r>
        <w:rPr>
          <w:color w:val="000000"/>
        </w:rPr>
        <w:t>，在运动会上他参加跳高比赛，起跳后身体横着越过了</w:t>
      </w:r>
      <w:r>
        <w:rPr>
          <w:color w:val="000000"/>
        </w:rPr>
        <w:t>1.8m</w:t>
      </w:r>
      <w:r>
        <w:rPr>
          <w:color w:val="000000"/>
        </w:rPr>
        <w:t>高的横杆。据此可估算出他起跳时竖直向上的速度大约为（</w:t>
      </w:r>
      <w:r>
        <w:rPr>
          <w:i/>
          <w:iCs/>
          <w:color w:val="000000"/>
        </w:rPr>
        <w:t>g</w:t>
      </w:r>
      <w:r>
        <w:rPr>
          <w:color w:val="000000"/>
        </w:rPr>
        <w:t>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  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类似的有跳水、跳绳等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2m/s </w:t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8m/s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6m/s      </w:t>
        <w:tab/>
        <w:t>D</w:t>
      </w:r>
      <w:r>
        <w:rPr>
          <w:color w:val="000000"/>
        </w:rPr>
        <w:t>．</w:t>
      </w:r>
      <w:r>
        <w:rPr>
          <w:color w:val="000000"/>
        </w:rPr>
        <w:t>4m/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.</w:t>
      </w:r>
      <w:r>
        <w:rPr>
          <w:color w:val="000000"/>
        </w:rPr>
        <w:t xml:space="preserve"> </w:t>
      </w:r>
      <w:r>
        <w:rPr>
          <w:color w:val="000000"/>
        </w:rPr>
        <w:t>图是在高速公路上用超声波测速仪测量车速的示意图，测速仪发出并接收超声波冲信号，根据发出和接收到的信号间的时间差，测出被测物体的速度。图中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>、</w:t>
      </w:r>
      <w:r>
        <w:rPr>
          <w:color w:val="000000"/>
        </w:rPr>
        <w:t>、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是测速仪发出的超声波信号，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是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由汽车反射回来的信号。设测速仪匀速扫描，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之间的时间间隔</w:t>
      </w:r>
      <w:r>
        <w:rPr>
          <w:color w:val="000000"/>
        </w:rPr>
        <w:t>Δ</w:t>
      </w:r>
      <w:r>
        <w:rPr>
          <w:i/>
          <w:iCs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1.0s</w:t>
      </w:r>
      <w:r>
        <w:rPr>
          <w:color w:val="000000"/>
        </w:rPr>
        <w:t>，超声波在空气中传播的速度是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v</w:t>
      </w:r>
      <w:r>
        <w:rPr>
          <w:color w:val="000000"/>
        </w:rPr>
        <w:t>＝</w:t>
      </w:r>
      <w:r>
        <w:rPr>
          <w:color w:val="000000"/>
        </w:rPr>
        <w:t>340m/s</w:t>
      </w:r>
      <w:r>
        <w:rPr>
          <w:color w:val="000000"/>
        </w:rPr>
        <w:t>，若汽车是匀速行驶的，则根据图</w:t>
      </w:r>
      <w:r>
        <w:rPr>
          <w:color w:val="000000"/>
        </w:rPr>
        <w:t>B</w:t>
      </w:r>
      <w:r>
        <w:rPr>
          <w:color w:val="000000"/>
        </w:rPr>
        <w:t>可知，汽车在接收到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两个信号之间的时间内前进的距离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汽车的速度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m/s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7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4733290" cy="869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3280" cy="869400"/>
                          <a:chOff x="0" y="0"/>
                          <a:chExt cx="4733280" cy="869400"/>
                        </a:xfrm>
                      </wpg:grpSpPr>
                      <wpg:grpSp>
                        <wpg:cNvGrpSpPr/>
                        <wpg:grpSpPr>
                          <a:xfrm>
                            <a:off x="0" y="101520"/>
                            <a:ext cx="1886760" cy="5295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886760" cy="2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5800" y="292680"/>
                              <a:ext cx="4381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880" y="0"/>
                            <a:ext cx="2426400" cy="8694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2426400" cy="55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0160" y="632520"/>
                              <a:ext cx="6141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7.8pt;width:372.7pt;height:68.45pt" coordorigin="630,156" coordsize="7454,1369">
                <v:group id="shape_0" style="position:absolute;left:630;top:316;width:2971;height:834">
                  <v:shape id="shape_0" stroked="f" o:allowincell="f" style="position:absolute;left:630;top:316;width:2970;height:38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8;top:777;width:68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63;top:156;width:3821;height:1369">
                  <v:shape id="shape_0" stroked="f" o:allowincell="f" style="position:absolute;left:4263;top:156;width:3820;height:87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2;top:1152;width:96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分析与解：测速仪匀速扫描，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之间的时间间隔△</w:t>
      </w:r>
      <w:r>
        <w:rPr>
          <w:i/>
          <w:iCs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1.0s</w:t>
      </w:r>
      <w:r>
        <w:rPr>
          <w:color w:val="000000"/>
        </w:rPr>
        <w:t>，由图</w:t>
      </w:r>
      <w:r>
        <w:rPr>
          <w:color w:val="000000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  <w:t>可知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间有</w:t>
      </w:r>
      <w:r>
        <w:rPr>
          <w:color w:val="000000"/>
        </w:rPr>
        <w:t>30</w:t>
      </w:r>
      <w:r>
        <w:rPr>
          <w:color w:val="000000"/>
        </w:rPr>
        <w:t>小格，故每一格对应的时间间隔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00"/>
        </w:rPr>
        <w:t>s</w:t>
      </w:r>
      <w:r>
        <w:rPr>
          <w:color w:val="000000"/>
        </w:rPr>
        <w:t>，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间有</w:t>
      </w:r>
      <w:r>
        <w:rPr>
          <w:color w:val="000000"/>
        </w:rPr>
        <w:t>12</w:t>
      </w:r>
      <w:r>
        <w:rPr>
          <w:color w:val="000000"/>
        </w:rPr>
        <w:t>小格，说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之间的时间隔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i/>
          <w:iCs/>
          <w:color w:val="000000"/>
        </w:rPr>
        <w:t xml:space="preserve"> t</w:t>
      </w:r>
      <w:r>
        <w:rPr>
          <w:color w:val="000000"/>
          <w:vertAlign w:val="subscript"/>
        </w:rPr>
        <w:t>0</w:t>
      </w:r>
      <w:r>
        <w:rPr>
          <w:color w:val="000000"/>
        </w:rPr>
        <w:t>＝</w:t>
      </w:r>
      <w:r>
        <w:rPr>
          <w:color w:val="000000"/>
        </w:rPr>
        <w:t>12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00"/>
        </w:rPr>
        <w:t>s</w:t>
      </w:r>
      <w:r>
        <w:rPr>
          <w:color w:val="000000"/>
        </w:rPr>
        <w:t>＝</w:t>
      </w:r>
      <w:r>
        <w:rPr>
          <w:color w:val="000000"/>
        </w:rPr>
        <w:t xml:space="preserve">0.4s. </w:t>
      </w:r>
      <w:r>
        <w:rPr>
          <w:color w:val="000000"/>
        </w:rPr>
        <w:t>同理，可求得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之间的时间间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0.3</w:t>
      </w:r>
      <w:r>
        <w:rPr>
          <w:color w:val="000000"/>
        </w:rPr>
        <w:t>s</w:t>
      </w:r>
      <w:r>
        <w:rPr>
          <w:color w:val="000000"/>
        </w:rPr>
        <w:t>因此汽车接受到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信号时离测速仪的距离分别为：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i/>
          <w:iCs/>
          <w:color w:val="000000"/>
        </w:rPr>
        <w:t>υ</w:t>
      </w:r>
      <w:r>
        <w:rPr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i/>
          <w:iCs/>
          <w:color w:val="000000"/>
        </w:rPr>
        <w:t>υ</w:t>
      </w:r>
      <w:r>
        <w:rPr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  <w:r>
        <w:rPr>
          <w:color w:val="000000"/>
        </w:rPr>
        <w:t>汽车在此段时间内前进的距离为</w:t>
      </w:r>
      <w:r>
        <w:rPr>
          <w:i/>
          <w:iCs/>
          <w:color w:val="000000"/>
        </w:rPr>
        <w:t>s</w:t>
      </w:r>
      <w:r>
        <w:rPr>
          <w:color w:val="000000"/>
        </w:rPr>
        <w:t>＝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i/>
          <w:iCs/>
          <w:color w:val="000000"/>
        </w:rPr>
        <w:t>υ</w:t>
      </w:r>
      <w:r>
        <w:rPr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－</w:t>
      </w:r>
      <w:r>
        <w:rPr>
          <w:i/>
          <w:iCs/>
          <w:color w:val="000000"/>
        </w:rPr>
        <w:t>υ</w:t>
      </w:r>
      <w:r>
        <w:rPr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(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×</w:t>
      </w:r>
      <w:r>
        <w:rPr>
          <w:color w:val="000000"/>
        </w:rPr>
        <w:t>（</w:t>
      </w:r>
      <w:r>
        <w:rPr>
          <w:color w:val="000000"/>
        </w:rPr>
        <w:t>0.4s</w:t>
      </w:r>
      <w:r>
        <w:rPr>
          <w:color w:val="000000"/>
        </w:rPr>
        <w:t>－</w:t>
      </w:r>
      <w:r>
        <w:rPr>
          <w:color w:val="000000"/>
        </w:rPr>
        <w:t>0.3s</w:t>
      </w:r>
      <w:r>
        <w:rPr>
          <w:color w:val="000000"/>
        </w:rPr>
        <w:t>）</w:t>
      </w:r>
      <w:r>
        <w:rPr>
          <w:color w:val="000000"/>
        </w:rPr>
        <w:t>=17m</w:t>
      </w:r>
      <w:r>
        <w:rPr>
          <w:color w:val="000000"/>
        </w:rPr>
        <w:t>汽车接收到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两个信号的时刻应分别对应于图（</w:t>
      </w:r>
      <w:r>
        <w:rPr>
          <w:color w:val="000000"/>
        </w:rPr>
        <w:t>B</w:t>
      </w:r>
      <w:r>
        <w:rPr>
          <w:color w:val="000000"/>
        </w:rPr>
        <w:t>），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 xml:space="preserve">1 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的中点和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 xml:space="preserve">2 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的中点，其间有</w:t>
      </w:r>
      <w:r>
        <w:rPr>
          <w:color w:val="000000"/>
        </w:rPr>
        <w:t>28.5</w:t>
      </w:r>
      <w:r>
        <w:rPr>
          <w:color w:val="000000"/>
        </w:rPr>
        <w:t>小格，即汽车接收到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两个信号的时间间隔为</w:t>
      </w:r>
      <w:r>
        <w:rPr>
          <w:i/>
          <w:iCs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28.5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＝</w:t>
      </w:r>
      <w:r>
        <w:rPr>
          <w:color w:val="000000"/>
        </w:rPr>
        <w:t>28.5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00"/>
        </w:rPr>
        <w:t>s</w:t>
      </w:r>
      <w:r>
        <w:rPr>
          <w:color w:val="000000"/>
        </w:rPr>
        <w:t>＝</w:t>
      </w:r>
      <w:r>
        <w:rPr>
          <w:color w:val="000000"/>
        </w:rPr>
        <w:t>0.95s</w:t>
      </w:r>
      <w:r>
        <w:rPr>
          <w:color w:val="000000"/>
        </w:rPr>
        <w:t>，所以，汽车的速度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7"/>
        <w:rPr/>
      </w:pPr>
      <w:r>
        <w:rPr>
          <w:i/>
          <w:iCs/>
          <w:color w:val="000000"/>
        </w:rPr>
        <w:t>υ</w:t>
      </w:r>
      <w:r>
        <w:rPr>
          <w:color w:val="000000"/>
          <w:vertAlign w:val="subscript"/>
        </w:rPr>
        <w:t>车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>≈</w:t>
      </w:r>
      <w:r>
        <w:rPr>
          <w:color w:val="000000"/>
        </w:rPr>
        <w:t>17.9m/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42:00Z</dcterms:created>
  <dc:creator>微软用户</dc:creator>
  <dc:description/>
  <dc:language>en-US</dc:language>
  <cp:lastModifiedBy>戴埠高中</cp:lastModifiedBy>
  <cp:lastPrinted>2005-11-07T08:36:00Z</cp:lastPrinted>
  <dcterms:modified xsi:type="dcterms:W3CDTF">2005-11-07T00:36:00Z</dcterms:modified>
  <cp:revision>5</cp:revision>
  <dc:subject/>
  <dc:title>《直线运动试题》 </dc:title>
</cp:coreProperties>
</file>