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九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4399"/>
        <w:gridCol w:w="1440"/>
        <w:gridCol w:w="3600"/>
        <w:gridCol w:w="162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试考务工作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试领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担考点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所学校的全程负责考务工作的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送考学校领导会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（含新北区）各初中全程负责口试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—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初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英语复习课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法复习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卷讲评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执教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周晓　奚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黎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活动：线索法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的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中英语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物理复习方略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澄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鉴赏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（含天宁、戚区、新北、职教）全体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实验学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学科教研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区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中心小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学校英语优质课展评（上课年级：五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澄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及部分五年级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区先行小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把固体放到水里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雨下得有多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志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高中英语口试补测时间定在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日（周四）下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进行，请相关学校组织学生准时参加，过时不补！</w:t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9:00Z</dcterms:created>
  <dc:creator>微软用户</dc:creator>
  <dc:description/>
  <dc:language>en-US</dc:language>
  <cp:lastModifiedBy>lp</cp:lastModifiedBy>
  <cp:lastPrinted>2008-03-14T15:46:00Z</cp:lastPrinted>
  <dcterms:modified xsi:type="dcterms:W3CDTF">2008-04-11T08:52:00Z</dcterms:modified>
  <cp:revision>10</cp:revision>
  <dc:subject/>
  <dc:title>常州市教育教研室2006—2007学年度第一学期第三周教研活动安排</dc:title>
</cp:coreProperties>
</file>