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操作中探究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游戏中体验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10"/>
        </w:rPr>
      </w:pPr>
      <w:r>
        <w:rPr>
          <w:rFonts w:eastAsia="华文中宋" w:cs="华文中宋" w:ascii="华文中宋" w:hAnsi="华文中宋"/>
          <w:b/>
          <w:sz w:val="28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cs="宋体;SimSun" w:eastAsia="华文行楷"/>
          <w:sz w:val="24"/>
        </w:rPr>
        <w:t>江苏省常州市教育局教研室</w:t>
      </w:r>
      <w:r>
        <w:rPr>
          <w:rFonts w:ascii="华文行楷" w:hAnsi="华文行楷" w:cs="宋体;SimSun" w:eastAsia="华文行楷"/>
          <w:sz w:val="24"/>
        </w:rPr>
        <w:t xml:space="preserve">    </w:t>
      </w:r>
      <w:r>
        <w:rPr>
          <w:rFonts w:ascii="华文行楷" w:hAnsi="华文行楷" w:cs="宋体;SimSun" w:eastAsia="华文行楷"/>
          <w:sz w:val="24"/>
        </w:rPr>
        <w:t>庄春梅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华文行楷" w:hAnsi="华文行楷" w:cs="宋体;SimSun" w:eastAsia="华文行楷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19—6699812    </w:t>
      </w:r>
      <w:r>
        <w:rPr>
          <w:rFonts w:ascii="华文行楷" w:hAnsi="华文行楷" w:cs="宋体;SimSun" w:eastAsia="华文行楷"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3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儿童喜欢的方式教育儿童，以适合儿童的方式发展儿童，给儿童探索的机会，游戏的权利，激励动手动脑，激励自主创新。关爱其人性，激发其灵性，展示其天性，张扬其个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贯彻落实《幼儿园教育指导纲要》的过程中，我们从关注儿童学习特点出发，以“做中学”理念和主体教育思想为指导，着力儿童学习方式的转变，在全市范围开展了别开生面的“动手做，游戏乐”实践研讨活动。鼓励广大幼儿教师围绕专题性内容、提供探索性材料、创设支持性环境和游戏化氛围，积极引导幼儿动手探索、做做玩玩，在做中学、在玩中乐，激活智能潜能，增进情感体验，引导主动学习，促进心智和谐发展，产生了良好的活动效应。有力地推进了幼儿园课程改革，促进了广大教师从观念到行为的根本性转变，形成了一系列行之有效的指导策略。</w:t>
      </w:r>
    </w:p>
    <w:p>
      <w:pPr>
        <w:pStyle w:val="Normal"/>
        <w:spacing w:lineRule="exact" w:line="440"/>
        <w:ind w:firstLine="480"/>
        <w:rPr/>
      </w:pPr>
      <w:r>
        <w:rPr>
          <w:rFonts w:ascii="华文行楷" w:hAnsi="华文行楷" w:cs="宋体;SimSun" w:eastAsia="华文行楷"/>
          <w:b/>
          <w:sz w:val="32"/>
          <w:szCs w:val="32"/>
        </w:rPr>
        <w:t>一、突出的做法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重主题活动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动手做、游戏乐”是一种综合性的学习活动，追求学习过程中知识与技能，过程与方法，情感、态度、价值观的和谐统一，促进知识的整体建构，身心的和谐发展。活动组织的一般流程是围绕阶段性教育主题，教师在组织幼儿谈话、讨论的基础上，开展相关的研究性活动。首先是展开有关主题的话题，调动幼儿经验，激发探究的欲望，丰富孩子相关的知识，然后广泛发动幼儿和家长，收集有关信息资料和操作材料，教师从中整合资源，提供多种多样的材料，让幼儿自主选择，动手制作，并创设一定的游戏情境，提供幼儿表现和表达的机会，使主题得以升华，学习富有个性化的特征。</w:t>
      </w:r>
    </w:p>
    <w:p>
      <w:pPr>
        <w:pStyle w:val="Normal"/>
        <w:spacing w:lineRule="exact" w:line="440"/>
        <w:ind w:firstLine="37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重探索过程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动手做，游戏乐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关注如何提供各种各样的材料让幼儿有物可玩，有事可做，着眼“做”的内容，注重“做”的过程，让孩子直接与环境相互作用。选择材料、利用材料、操作材料，这由孩子根据需要自行决定。材料包括常用的操作工具和自然物、废旧物，如：剪刀、锤子、胶带、夹子、塑料袋、包装纸、废纸盒等。至于做什幺和怎幺做，即由孩子根据平时的经验，围绕本次活动的主题，游戏的角色自主选择、尝试探索。如中班“小动物造房子”，孩子们根据收集和提供的材料，搭建木房子、泥房子、草房子、纸盒房子，装扮成各种小动物到房子里捉迷藏。整个过程完全让孩子自主探索，在搭建过程中了解怎样使房子不倒，门设在哪里便于进出，把自己装扮成什幺样的小动物？小动物吃什幺？开展哪些有趣的活动？……儿童亲历着实实在在探索和体验的过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重能力培养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德纳多元智能理论强调要注重发展儿童实际解决问题的能力。“动手做”活动改变了课堂上重知识传授的倾向，在活动中教师大胆放手，让幼儿亲自操作、尝试、探索，激发幼儿大胆想象、自由表达。做的过程就是学的过程，动手即动脑，孩子手脑的运用性、灵活性得到了锻炼，操作能力、口语能力、合作能力得到了发展，创新潜能得到了开发。如小班“我是一只小青蛙”，孩子们选用各种各样的废旧料，如雨披、旧台布、围裙、麻袋、网袋、包装纸、挂历纸、丝巾等，披在身上当“青蛙衣”，然后在上面进行简单的装饰：贴上彩条或画上点子、线条，再用乒乓球、桂元核、枇杷籽、纽扣、瓶盖、珠子等粘在脑门两侧当青蛙眼睛。每个孩子自己打扮自己，而后进入游戏情境，伴随音乐模仿小青蛙到池塘快活地游玩，到庄稼地捕捉害虫，在草地上学青蛙跳，多种能力得到同步发展。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重情感体验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孩子自己动手制作、粘贴、拼搭、装饰的玩具道具、游戏材料，孩子们感受格外亲切，身临游戏情境个个情绪饱满、个性张扬。我们一改过去开展游戏，尽是教师摆摊头，幼儿当现成的“营业员”、“顾客”等被动局面，而提倡要开展游戏，必须师生共创游戏环境，尽量让幼儿制作或装饰游戏材料，建立在幼儿“动手做”的基础上，才能获得“游戏乐”。如“快乐千足虫”，孩子们首先用各种各样的材料装扮自己，把自己打扮成一条可爱的虫，然后到草地上游戏，象虫一样游、爬、滚，三人合抱，六人纵排下蹬做千足虫听音乐律动，手脚协调协作移动。孩子们在自娱自乐的游戏情境中情绪愉悦、情感升华，体验着自主游戏的无穷乐趣。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二、关键的策略：</w:t>
      </w:r>
    </w:p>
    <w:p>
      <w:pPr>
        <w:pStyle w:val="Normal"/>
        <w:spacing w:lineRule="exact" w:line="500"/>
        <w:ind w:firstLine="48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确定专题性内容。</w:t>
      </w:r>
      <w:r>
        <w:rPr>
          <w:rFonts w:ascii="宋体;SimSun" w:hAnsi="宋体;SimSun" w:cs="宋体;SimSun"/>
          <w:sz w:val="24"/>
        </w:rPr>
        <w:t>“动手做、游戏乐”活动围绕一定的主题而展开，可按材料和内容来确定主题。我们开展过诸如：“超级纸箱乐”、“动物家园”、“我喜欢的汽车”、“桥”、“鱼儿乐”、“海底世界”、“快乐千足虫”、“宇宙英雄”、“小小老鼠”、“蔬菜大餐”等，从来源于儿童学习和生活中感兴趣的题材进行拓展，有机生成。也可紧扣阶段性教育主题，展开相关的动手实践活动。</w:t>
      </w:r>
    </w:p>
    <w:p>
      <w:pPr>
        <w:pStyle w:val="Normal"/>
        <w:spacing w:lineRule="exact" w:line="500"/>
        <w:rPr/>
      </w:pPr>
      <w:r>
        <w:rPr>
          <w:sz w:val="24"/>
        </w:rPr>
        <w:tab/>
      </w:r>
      <w:r>
        <w:rPr>
          <w:b/>
          <w:sz w:val="24"/>
        </w:rPr>
        <w:t xml:space="preserve"> 2</w:t>
      </w:r>
      <w:r>
        <w:rPr>
          <w:b/>
          <w:sz w:val="24"/>
        </w:rPr>
        <w:t>、提供多样性材料。</w:t>
      </w:r>
      <w:r>
        <w:rPr>
          <w:sz w:val="24"/>
        </w:rPr>
        <w:t>丰富的自然物：泥、沙、草、石子、种子、瓜果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丢弃的废旧物如易拉罐、可乐瓶、废纸盒、快餐盒、绳子、夹子、包装纸</w:t>
      </w:r>
      <w:r>
        <w:rPr>
          <w:rFonts w:ascii="宋体;SimSun" w:hAnsi="宋体;SimSun" w:cs="宋体;SimSun"/>
          <w:sz w:val="24"/>
        </w:rPr>
        <w:t>……在孩子眼里，样样都是宝，在他们手中，可以变成好玩的玩具、可爱的动物、神奇的游戏道具。“动手做”活动需要教师提供各种各样的操作材料以拓宽幼儿学习的空间，创造幼儿活动的条件，做到充分利用环境资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创设支持性环境。</w:t>
      </w:r>
      <w:r>
        <w:rPr>
          <w:rFonts w:ascii="宋体;SimSun" w:hAnsi="宋体;SimSun" w:cs="宋体;SimSun"/>
          <w:sz w:val="24"/>
        </w:rPr>
        <w:t>放手让幼儿围绕主题进行个性化的探索、尝试、动手操作，需要营造一种温馨、安全、民主、和谐的心理氛围，让幼儿生活在接纳、关爱、支持的环境中，人格得到尊重，个性得到张扬。选择什幺材料，怎样进行装饰或制作，都让幼儿独立构思，教师适时提供帮助，善加启发引导，激励同伴互助。孩子语言一百种，教师要走进童心世界，善于理解儿童，学会欣赏儿童的作品。真正体现引导者、支持者、合作者的角色地位和作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4</w:t>
      </w:r>
      <w:r>
        <w:rPr>
          <w:rFonts w:ascii="宋体;SimSun" w:hAnsi="宋体;SimSun" w:cs="宋体;SimSun"/>
          <w:b/>
          <w:sz w:val="24"/>
        </w:rPr>
        <w:t>、激励自主性创造。</w:t>
      </w:r>
      <w:r>
        <w:rPr>
          <w:rFonts w:ascii="宋体;SimSun" w:hAnsi="宋体;SimSun" w:cs="宋体;SimSun"/>
          <w:sz w:val="24"/>
        </w:rPr>
        <w:t>亲身亲历的实践，寓教于乐的游戏，带给儿童主体的体验和开放的空间，活动的主动权掌握在孩子们手里。儿童以自己喜欢的方式决定着、计划着、商讨着、实施着自己的行动方案，个体学习的潜能，主动性、创造性得以充分展现。如男孩子用挂历纸卷一卷当拐棍、套在头上当济公帽，女孩子用挂历纸做成花裙子、小背心、背包等。各种各样的材料，由孩子们动手一变，就赋予了游戏的价值和生命的意义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500"/>
        <w:ind w:firstLine="48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增进情感性体验。</w:t>
      </w:r>
      <w:r>
        <w:rPr>
          <w:rFonts w:ascii="宋体;SimSun" w:hAnsi="宋体;SimSun" w:cs="宋体;SimSun"/>
          <w:sz w:val="24"/>
        </w:rPr>
        <w:t>“动手做”与“游戏乐”紧密联系在一起，幼儿自己创造的“作品”立即运用于游戏情境之中，情感得到满足，个性得以展现。好奇好动好模仿，不怕难为情，乐意表现是儿童天性的展示。既动手又动脑，实践出智能，以外显的“动手做”引领幼儿主动学，以生动的“游戏乐”引导幼儿自主玩，动手实践和自主游戏有机结合，使幼儿情绪愉悦、情感升华，学习变得快乐而富有意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儿童的智能出在他的手指尖上”，“游戏对于儿童来说，是学习、是工作、是生活。”让儿童在操作中探究，在游戏中体验，与环境有效互动、有机“对话”，在动手动脑的实践活动中伸展生命的灵性，享受学习的快乐，沐浴人性阳光，领受寻常时刻的力量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firstLine="5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0:00Z</dcterms:created>
  <dc:creator>z</dc:creator>
  <dc:description/>
  <dc:language>en-US</dc:language>
  <cp:lastModifiedBy>jyszcm</cp:lastModifiedBy>
  <cp:lastPrinted>2004-06-16T08:46:00Z</cp:lastPrinted>
  <dcterms:modified xsi:type="dcterms:W3CDTF">2004-06-16T09:00:00Z</dcterms:modified>
  <cp:revision>2</cp:revision>
  <dc:subject/>
  <dc:title>“动手做，游戏乐”实践活动课程模式的建构</dc:title>
</cp:coreProperties>
</file>