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eastAsia="华文新魏"/>
          <w:sz w:val="48"/>
          <w:u w:val="single"/>
        </w:rPr>
        <w:t>戴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华文新魏"/>
          <w:sz w:val="48"/>
          <w:u w:val="single"/>
        </w:rPr>
        <w:t>振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华文新魏"/>
          <w:sz w:val="48"/>
          <w:u w:val="single"/>
        </w:rPr>
        <w:t>华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eastAsia="华文新魏"/>
          <w:sz w:val="48"/>
          <w:u w:val="single"/>
        </w:rPr>
        <w:t>金坛市金城镇中心小学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eastAsia="华文新魏" w:ascii="华文新魏" w:hAnsi="华文新魏"/>
          <w:sz w:val="48"/>
          <w:u w:val="single"/>
        </w:rPr>
        <w:t>2006</w:t>
      </w:r>
      <w:r>
        <w:rPr>
          <w:rFonts w:ascii="华文新魏" w:hAnsi="华文新魏" w:eastAsia="华文新魏"/>
          <w:sz w:val="48"/>
          <w:u w:val="single"/>
        </w:rPr>
        <w:t>年</w:t>
      </w:r>
      <w:r>
        <w:rPr>
          <w:rFonts w:eastAsia="华文新魏" w:ascii="华文新魏" w:hAnsi="华文新魏"/>
          <w:sz w:val="48"/>
          <w:u w:val="single"/>
        </w:rPr>
        <w:t>5</w:t>
      </w:r>
      <w:r>
        <w:rPr>
          <w:rFonts w:ascii="华文新魏" w:hAnsi="华文新魏" w:eastAsia="华文新魏"/>
          <w:sz w:val="48"/>
          <w:u w:val="single"/>
        </w:rPr>
        <w:t>月</w:t>
      </w:r>
      <w:r>
        <w:rPr>
          <w:rFonts w:eastAsia="华文新魏" w:ascii="华文新魏" w:hAnsi="华文新魏"/>
          <w:sz w:val="48"/>
          <w:u w:val="single"/>
        </w:rPr>
        <w:t>10</w:t>
      </w:r>
      <w:r>
        <w:rPr>
          <w:rFonts w:ascii="华文新魏" w:hAnsi="华文新魏" w:eastAsia="华文新魏"/>
          <w:sz w:val="48"/>
          <w:u w:val="single"/>
        </w:rPr>
        <w:t>日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戴振华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197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组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理论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19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学位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坛市金城镇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1166790</w:t>
            </w:r>
            <w:r>
              <w:rPr>
                <w:rFonts w:ascii="宋体;SimSun" w:hAnsi="宋体;SimSun" w:cs="宋体;SimSun"/>
                <w:b/>
                <w:bCs/>
              </w:rPr>
              <w:t>（办）</w:t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961118015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坛市金城镇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3200</w:t>
            </w:r>
          </w:p>
        </w:tc>
      </w:tr>
      <w:tr>
        <w:trPr>
          <w:trHeight w:val="46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jtdzh@163.com</w:t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872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芹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梅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镇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镇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做中学”具体实施。实践研究、案例的开发及资料的收集与整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做中学”科研实施理论和实践全程的具体指导和管理。课务与课题的安排与调配、实验教师的调配等。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/>
              <w:ind w:firstLine="482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我校“做中学”项目实验已实施了近两年。两年来，我校课题组工作开展扎实有效，科学规范，一丝不苟。现简要陈述如下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开展了实验班学生初期的科学素养发展问卷调查。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做中学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研究课题在学生心目中倒底处于什么样的地位？作为家长对的孩子参与的课题是否了解和支持？这些都是我们迫切想知道的。为了全面了解我校初期课题实验研究情况和学生科学素养发展情况，我们于去年完成了对参与“做中学”项目课题的学生和家长的问卷调查和分析工作。本来这两份问卷调查尽放在课题开始阶段，后因课题组成员商量，放在课题实施后一段时间进行，因为是刚进入课题的起始阶段，作为家长、学生对“做中学”课题并不了解，而把问卷调查放在一段时间后显得更有意义。从统计情况看，我们的课题工作得到了家长和学生一致认可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成了两年的校本教材“做中学”活动主题单元的规划和开发任务。</w:t>
            </w:r>
          </w:p>
          <w:p>
            <w:pPr>
              <w:pStyle w:val="Normal"/>
              <w:spacing w:lineRule="exact" w:line="360"/>
              <w:ind w:firstLine="397"/>
              <w:rPr>
                <w:szCs w:val="21"/>
              </w:rPr>
            </w:pPr>
            <w:r>
              <w:rPr>
                <w:szCs w:val="21"/>
              </w:rPr>
              <w:t>我们对教材内容开发，坚持的原则是：既与课程标准相符，又体现校本课程风格，全面展现“做中学”理念。在借鉴国内外优秀教学案例的基础上，参考科学课程标准和《科学》教材，我们制定了三年的“做中学”活动主题单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开展了每次的“做中学”课题研究课。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根据每学期研究计划，正常开展了每次的课题研究课。近两年来，共进行课题组课题研究课教学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余节。其中开发出成功案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。《会计时的水》一课，作为常州市项目课题上阶段汇报课，得到了省两位专家的好评。两位课题组老师的《排序》、《分类》研究课作为金坛市项目研究学校交流展示课，取得了较好效果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加强实验教师的学习和培训。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我们课题组经常组织以下学习活动：一是专题学习活动。对科学专著深入学习。二是积极参与常州市“做中学”研讨学习活动。三是积极组织实验教师关注、浏览网上兄弟学校的课题研究情况。并在小学科学网站设立专题，作为对外交流和学习的平台。四是积极争取外出学习，参加各级各类培训研讨活动，不断提高自己的教科研水平。两年里，课题组老师外出学习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余次。</w:t>
            </w:r>
          </w:p>
          <w:p>
            <w:pPr>
              <w:pStyle w:val="Normal"/>
              <w:spacing w:lineRule="exact" w:line="360"/>
              <w:ind w:firstLine="397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全面实施了课题研究课的电子备课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上学期课题总结中大家提出的将研究课备课以电子的形式统一、规范，我们这一学期将所有的研究课全以电子备课的形式呈现。在课题组成员集体备课的基础上，以自开发为主，结合四年级上册科学教材，成功开发出一系列教学设计。</w:t>
            </w:r>
          </w:p>
          <w:p>
            <w:pPr>
              <w:pStyle w:val="Normal"/>
              <w:spacing w:lineRule="exact" w:line="360"/>
              <w:ind w:firstLine="397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积极做好课题研究的实践创新、理论创新工作。探索“做中学”教学方式的创新，以课堂研究为载体，逐渐形成了让学生在“自主体验中发现，自主体验中感悟”的模式。在感性经验的基础上，作了理性思考和提练。形成的课题研究论文，获常州市“教海探航”二等奖。</w:t>
            </w:r>
          </w:p>
          <w:p>
            <w:pPr>
              <w:pStyle w:val="Normal"/>
              <w:spacing w:lineRule="exact" w:line="360"/>
              <w:ind w:firstLine="397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积极开展课题研究交流、联谊活动，推动课题科学、高效发展。我们课题组先后承担了常州市级课题交流展示活动，金坛市“做中学”在我校举行的课题阶段成果交流展示活动。两次活动均获得了专家、老师们的一致好评，他们认为课题工作扎实、理念新，发展思路清晰，在课堂教学方式上呈现了一定的、有价值的思考。</w:t>
            </w:r>
          </w:p>
          <w:p>
            <w:pPr>
              <w:pStyle w:val="Normal"/>
              <w:spacing w:lineRule="exact" w:line="360"/>
              <w:ind w:firstLine="397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关注研究过程材料的收集与整理。每次课题组活动都预先安排，及时记录，每次的课题研究课，学生的研究材料、记录本等我们都及时收集、整理。课堂教学过程光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，学生自主研究的活动图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余张。课堂教学、课题研究活动反思与小结，及时讨论、交流，并文本化，做个思考的研究人。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我校“做中学”项目的宏观目标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通过项目的实施与研究，学习借鉴国外先进的科学教育思想，结合本地实际，探索开展科学教育的新方法，促进素质教育的有效实施，以此培养学生的实践能力、创新能力，提高学生的科学素养。</w:t>
            </w:r>
            <w:r>
              <w:rPr/>
              <w:t>让所有小学阶段的儿童有机会亲历探究自然奥秘的过程，使他们在观察、提问、设想、动手实验、表达、交流的探究活动中，体验科学探究的过程、建构基础性的科学知识、获得初步的科学探究能力，为促进儿童的全面发展，成长为具有良好科学素养的未来公民打下必要的基础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结合本校实际，具体研究目标：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激发学生科学学习兴趣和学习情感。通过典型的科学探究活动，产生关注科学、学科学、爱科学的科学情感态度与价值观。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强调动手，在动手中提高学生的实验操作、动手探究的能力。以此带动学生整体探究水平和能力的提高。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结合科学课程标准和《科学》教材，与校科技活动相结合，开发“做中学”校本教材，以此为载体，提高学生的科学探究能力和科学素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832" w:right="71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</w:p>
          <w:p>
            <w:pPr>
              <w:pStyle w:val="Normal"/>
              <w:spacing w:before="0" w:after="240"/>
              <w:ind w:left="472" w:right="71" w:hanging="0"/>
              <w:jc w:val="left"/>
              <w:rPr/>
            </w:pPr>
            <w:r>
              <w:rPr/>
              <w:t>原则要求：典型借鉴，依托课标与教材，自主开发（原科学教材做为依托使用）。</w:t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  <w:t>包括关于＂记录本＂的设计和使用；</w:t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  <w:t>做中学的案例开发；</w:t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  <w:t>做中学的教学方法；</w:t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  <w:t>做中学的学生探究细节的深度和广度；</w:t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  <w:t>重点是“做中学”教与学方式的策略研究。</w:t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472" w:right="71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今后研究中，针对我校实际情况和选择的主题，我们将合理地利用好科学教材，在做中既继承，又创新，将小学“做中学”科学学习方式向其它学科推广。</w:t>
            </w:r>
          </w:p>
          <w:p>
            <w:pPr>
              <w:pStyle w:val="Normal"/>
              <w:spacing w:lineRule="exact" w:line="440"/>
              <w:ind w:right="74"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过程：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对小组合作研究的科学性和规范性指导。我们认为在具体的研究过程中，对研究活动的计划制定和研究记录，要多采用画图或加文字的形式进行表达。在研究记录上，先以小组研究记录为主，随着年龄的增大，转化为个人完成研究记录为主。尤其是要加强学生的科学观察和表达能力的科学性和规范性培养。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加强科学知识的归纳和掌握。从上学期的一次与平行班相同的期未测试看，实验班学生的科学知识掌握弱于科学能力，主要原因是在课堂上过于注重科学探究的过程，不太重视科学结论的归纳与掌握。所以以后实验班的课堂教学应加强科学知识这一块的归纳和掌握。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科学知识编排和开发考虑合理性、系统性和科学性。结合课程标准要求和现有《科学》教材，借鉴的同时，合理开发，五大科学知识体系科学兼顾。经课题组成员商量，根据实验教师的工作量和教材的连惯性，与时代相结合，合理参照与开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）尝试“做中学”学习方式在</w:t>
            </w:r>
            <w:r>
              <w:rPr>
                <w:rFonts w:ascii="宋体;SimSun" w:hAnsi="宋体;SimSun" w:cs="宋体;SimSun"/>
                <w:szCs w:val="21"/>
              </w:rPr>
              <w:t>语、数、外、音、美等学科的渗透。</w:t>
            </w:r>
            <w:r>
              <w:rPr/>
              <w:t>使其在</w:t>
            </w:r>
            <w:r>
              <w:rPr>
                <w:rFonts w:ascii="宋体;SimSun" w:hAnsi="宋体;SimSun" w:cs="宋体;SimSun"/>
                <w:szCs w:val="21"/>
              </w:rPr>
              <w:t>内容与形式上与各课程相整合。</w:t>
            </w:r>
          </w:p>
          <w:p>
            <w:pPr>
              <w:pStyle w:val="Normal"/>
              <w:spacing w:lineRule="exact" w:line="440"/>
              <w:ind w:right="74"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策略：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立科学的“做中学”发展性评价体系。以后每学期以书面等第综合评价学生的发展状况，单独设计评价内容，静态与动态评价结合，一年总的评价分析一次。考虑建立学生科学成长记录袋。具体内容包括：平时的研究记录、教师的评价、学生参与的一些科学活动记录等。除了让家长一起参与外，我们还应设立一起有效的反馈措施，对学生课外的活动给予积极有效评价。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积极开展家校课题联谊活动。在适当的时候，邀请家长参与孩子的学校课题活动。让他们走进“做中学”课堂，亲自参与和体验，和孩子们一起分享成功的快乐。定期举行友谊式的教师家长互动，介绍“做中学”项目的对于孩子未来发展的意义和价值。理解课题的内涵和实现方式，从而真正从内到外取得家长的关心和支持。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充分利用城际、校际联动及网络资源，加强“做中学”理论学习，特别是学习其他地区的成功经验。</w:t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关注研究过程材料的收集与整理。每次课题组活动都预先安排，及时记录，每次的课题研究课，学生的研究材料、记录本等我们都及时收集、整理。如课堂教学、课题研究活动反思与小结，及时讨论、交流，并文本化。</w:t>
            </w:r>
          </w:p>
          <w:p>
            <w:pPr>
              <w:pStyle w:val="Normal"/>
              <w:spacing w:lineRule="exact" w:line="440"/>
              <w:ind w:right="74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通过研究提升我校小学科学教师队伍的教科研能力，及运用新理念实践于实际教学的能力。 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合课标开发出一批“做中学”科学教育优秀校本案例和工具包。</w:t>
            </w:r>
          </w:p>
          <w:p>
            <w:pPr>
              <w:pStyle w:val="Normal"/>
              <w:spacing w:lineRule="exact" w:line="440"/>
              <w:ind w:right="74"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初步制定一套“做中学”适宜学生的科学素养发展的评价工具。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逐步使儿童的学习方式、教师的指导方式得到有效的改善，并形成相应的操作指导策略和学习学习策略。</w:t>
            </w:r>
          </w:p>
          <w:p>
            <w:pPr>
              <w:pStyle w:val="Normal"/>
              <w:spacing w:lineRule="exact" w:line="44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通过研究，进一步培养学生学科学的兴趣和爱科学的情感，提高学生科学探究水平，促进学生全面科学素养的有效提高。</w:t>
            </w:r>
          </w:p>
          <w:p>
            <w:pPr>
              <w:pStyle w:val="Normal"/>
              <w:spacing w:lineRule="exact" w:line="440"/>
              <w:ind w:right="74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“做中学”科学教育项目实施情况，运用网络平台，形成资源共享，逐步在更大范围（在其它学科）中推广运用，体现研究价值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240"/>
      <w:ind w:right="71" w:firstLine="480"/>
      <w:jc w:val="left"/>
    </w:pPr>
    <w:rPr>
      <w:bCs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7:00Z</dcterms:created>
  <dc:creator>wanwei</dc:creator>
  <dc:description/>
  <cp:keywords/>
  <dc:language>en-US</dc:language>
  <cp:lastModifiedBy>User</cp:lastModifiedBy>
  <cp:lastPrinted>2006-03-22T16:14:00Z</cp:lastPrinted>
  <dcterms:modified xsi:type="dcterms:W3CDTF">2006-05-31T16:51:00Z</dcterms:modified>
  <cp:revision>209</cp:revision>
  <dc:subject/>
  <dc:title>二、负责人和课题组成员近期取得的与本课题有关的研究成果</dc:title>
</cp:coreProperties>
</file>