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3"/>
        <w:jc w:val="center"/>
        <w:rPr>
          <w:rFonts w:ascii="黑体;SimHei" w:hAnsi="黑体;SimHei" w:eastAsia="黑体;SimHei"/>
          <w:b/>
          <w:b/>
          <w:sz w:val="32"/>
          <w:szCs w:val="32"/>
        </w:rPr>
      </w:pPr>
      <w:r>
        <w:rPr>
          <w:rFonts w:ascii="黑体;SimHei" w:hAnsi="黑体;SimHei" w:eastAsia="黑体;SimHei"/>
          <w:b/>
          <w:sz w:val="32"/>
          <w:szCs w:val="32"/>
        </w:rPr>
        <w:t>浅谈初中思想品德课的情境创设</w:t>
      </w:r>
    </w:p>
    <w:p>
      <w:pPr>
        <w:pStyle w:val="TextBodyIndent"/>
        <w:spacing w:lineRule="auto" w:line="240"/>
        <w:ind w:firstLine="420"/>
        <w:jc w:val="center"/>
        <w:rPr>
          <w:rFonts w:ascii="宋体;SimSun" w:hAnsi="宋体;SimSun" w:cs="宋体;SimSun"/>
          <w:sz w:val="21"/>
          <w:szCs w:val="21"/>
        </w:rPr>
      </w:pPr>
      <w:r>
        <w:rPr>
          <w:rFonts w:ascii="宋体;SimSun" w:hAnsi="宋体;SimSun" w:cs="宋体;SimSun"/>
          <w:sz w:val="21"/>
          <w:szCs w:val="21"/>
        </w:rPr>
        <w:t>常州市正衡中学  阚玉英</w:t>
      </w:r>
    </w:p>
    <w:p>
      <w:pPr>
        <w:pStyle w:val="Normal"/>
        <w:ind w:firstLine="420"/>
        <w:jc w:val="left"/>
        <w:rPr/>
      </w:pPr>
      <w:r>
        <w:rPr/>
        <w:t>谈到思想品德课，人们的脑海里往往呈现出严肃而又毫无生趣的课堂氛围。的确，没有情感的课堂，自然是索然无味的，但是，如果我们在思想品德课中注重创设一些有效的情境，让情感的因素进入课堂的话，思想品德课的面貌也会随之发生变化。德国一位学者有过一个精妙的比喻“将</w:t>
      </w:r>
      <w:r>
        <w:rPr/>
        <w:t>15</w:t>
      </w:r>
      <w:r>
        <w:rPr/>
        <w:t>克盐放在你的面前，你无论如何也难以下咽，但将</w:t>
      </w:r>
      <w:r>
        <w:rPr/>
        <w:t>15</w:t>
      </w:r>
      <w:r>
        <w:rPr/>
        <w:t>克盐放入一碗美味可口的汤中，你在享用佳肴时，已将</w:t>
      </w:r>
      <w:r>
        <w:rPr/>
        <w:t>15</w:t>
      </w:r>
      <w:r>
        <w:rPr/>
        <w:t>克盐全部吸收了。”情境之于知识，犹如汤之于盐，盐需溶入汤中，才能被吸收，知识需要溶入情境之中，才能显示出活力和美感。思想品德课教学要贴近学生的实际，创设多种多样的教学情境，激发学生的情感，才能“丰富学生的思想情感，促进学生人格健康发展”。</w:t>
      </w:r>
    </w:p>
    <w:p>
      <w:pPr>
        <w:pStyle w:val="Normal"/>
        <w:ind w:firstLine="420"/>
        <w:jc w:val="left"/>
        <w:rPr/>
      </w:pPr>
      <w:r>
        <w:rPr/>
        <w:t>一、思想品德课情境创设的意义</w:t>
      </w:r>
    </w:p>
    <w:p>
      <w:pPr>
        <w:pStyle w:val="Normal"/>
        <w:ind w:firstLine="420"/>
        <w:jc w:val="left"/>
        <w:rPr/>
      </w:pPr>
      <w:r>
        <w:rPr/>
        <w:t>教学情境的创设不仅仅只是为了追求课堂的生动活泼，更重要的是为了达到知识与情感两者结合的境界，使知识的吸收和情境的熏陶凝成一种制胜的力量，从而唤起学生追求真理、向往崇高、探索未来的热情。</w:t>
      </w:r>
    </w:p>
    <w:p>
      <w:pPr>
        <w:pStyle w:val="Normal"/>
        <w:ind w:firstLine="420"/>
        <w:jc w:val="left"/>
        <w:rPr/>
      </w:pPr>
      <w:r>
        <w:rPr/>
        <w:t>1</w:t>
      </w:r>
      <w:r>
        <w:rPr/>
        <w:t>、激发学生的学习兴趣和求知欲，提高思想品德课课堂效率。</w:t>
      </w:r>
    </w:p>
    <w:p>
      <w:pPr>
        <w:pStyle w:val="Normal"/>
        <w:ind w:firstLine="420"/>
        <w:jc w:val="left"/>
        <w:rPr/>
      </w:pPr>
      <w:r>
        <w:rPr/>
        <w:t>兴趣是最好的老师，一旦产生了兴趣，也就获得了探究知识的内在动力。思想品德课的教学内容，没有故事那样曲折离奇的情节，也不像影视剧那样具有生动的直观性、形象性，更多的只是抽象的、理性的道理。所以，教师通过深挖教材的内在魅力，创设生动形象的教学情境，用可感知的东西诉诸学生的感官，引起想象，进而上升到理性的高度，实现由生动的直观到抽象思维的飞跃，然后又用理性认识去分析社会现实问题，指导社会生活。教师结合学生认识需要，层层设疑，处处设伏，环环扣紧学生的心弦，时时吸引住学生的注意力，就可点燃学生求知的欲望之火，从而保持热烈而高涨的情绪投入学习，最大限度地提高政治课的课堂效率。</w:t>
      </w:r>
    </w:p>
    <w:p>
      <w:pPr>
        <w:pStyle w:val="Normal"/>
        <w:ind w:firstLine="420"/>
        <w:jc w:val="left"/>
        <w:rPr/>
      </w:pPr>
      <w:r>
        <w:rPr/>
        <w:t>2</w:t>
      </w:r>
      <w:r>
        <w:rPr/>
        <w:t>、能够使思想品德课的情感、态度、价值观的目标得到充分实现。</w:t>
      </w:r>
    </w:p>
    <w:p>
      <w:pPr>
        <w:pStyle w:val="Normal"/>
        <w:ind w:firstLine="420"/>
        <w:jc w:val="left"/>
        <w:rPr/>
      </w:pPr>
      <w:r>
        <w:rPr/>
        <w:t>在青少年的成长过程中，思想品德课担负着培养学生高尚道德品质的重任。如果教学过程不创设良好的教学氛围，不能动之以情、晓之以理，只满足于冷冰冰的知识“发售”，那就等于堵死了学生心灵的大门。长此以往，教育者的良苦用心就会付诸东流。情境的创设，能够使学生的身心投入所创设的情境中，不仅获得知识和技能上的提高，并且能够在情感、态度、价值感上有一定的提升。</w:t>
      </w:r>
    </w:p>
    <w:p>
      <w:pPr>
        <w:pStyle w:val="Normal"/>
        <w:ind w:firstLine="420"/>
        <w:jc w:val="left"/>
        <w:rPr/>
      </w:pPr>
      <w:r>
        <w:rPr/>
        <w:t>二、思想品德课情境创设的具体途径</w:t>
      </w:r>
    </w:p>
    <w:p>
      <w:pPr>
        <w:pStyle w:val="Normal"/>
        <w:ind w:firstLine="420"/>
        <w:jc w:val="left"/>
        <w:rPr/>
      </w:pPr>
      <w:r>
        <w:rPr/>
        <w:t>那么，如何在思想品德课教学中创设具体生动的教学情境，调动学生的学习积极性，取得明显的教学效果？我将结合几年来的教学实践就思想品德课教学中如何创设情境谈谈自己的体会。</w:t>
      </w:r>
    </w:p>
    <w:p>
      <w:pPr>
        <w:pStyle w:val="Normal"/>
        <w:ind w:firstLine="420"/>
        <w:jc w:val="left"/>
        <w:rPr/>
      </w:pPr>
      <w:r>
        <w:rPr/>
        <w:t>1</w:t>
      </w:r>
      <w:r>
        <w:rPr/>
        <w:t>、创设生活情境。</w:t>
      </w:r>
    </w:p>
    <w:p>
      <w:pPr>
        <w:pStyle w:val="Normal"/>
        <w:ind w:firstLine="420"/>
        <w:jc w:val="left"/>
        <w:rPr/>
      </w:pPr>
      <w:r>
        <w:rPr/>
        <w:t>美国教育家布朗认为：“学习的环境应该放在真实问题的背景中，使它对学生有意义。”这里的“真实问题”显然是学生的生活实际。只有把教材内容与生活情境有机结合起来，使教学成为学生看得见、摸得着、听得到的现实，让学生感受到生活化的教学，才能激发学生的学习兴趣。在学生生活中处处是活生生的思想教育的好素材，由此为切入口创设生活情境进行教学符合学生的认知特点，能收到较好的效果。</w:t>
      </w:r>
    </w:p>
    <w:p>
      <w:pPr>
        <w:pStyle w:val="Normal"/>
        <w:ind w:firstLine="420"/>
        <w:jc w:val="left"/>
        <w:rPr/>
      </w:pPr>
      <w:r>
        <w:rPr/>
        <w:t>如：在讲授《生活需要宽容友善》时，可以让学生模拟生活中因为不能宽容而使矛盾激化的情境，然后让当事人和同学谈谈感受。没有宽容对方的同学跳出事件得出如果宽容对方反而更有利于问题的解决，也能增进同学之间的感情。至此，模拟情境的目的达到了，让学生用自己学到的道德观点来明辨是非，既提高学生分析和解决问题的能力，又帮助他们选择了正确的道德行为，形成正确的价值取向。</w:t>
      </w:r>
    </w:p>
    <w:p>
      <w:pPr>
        <w:pStyle w:val="Normal"/>
        <w:ind w:firstLine="420"/>
        <w:jc w:val="left"/>
        <w:rPr/>
      </w:pPr>
      <w:r>
        <w:rPr/>
        <w:t>2</w:t>
      </w:r>
      <w:r>
        <w:rPr/>
        <w:t>、创设问题情境。</w:t>
      </w:r>
    </w:p>
    <w:p>
      <w:pPr>
        <w:pStyle w:val="Normal"/>
        <w:ind w:firstLine="420"/>
        <w:jc w:val="left"/>
        <w:rPr/>
      </w:pPr>
      <w:r>
        <w:rPr/>
        <w:t>创设问题情境，主要是为了激发兴趣和启发思维，强调的是创造性解决问题的方法和形成探究精神。设疑是创设问题情境的重要方式，能使学生从原有认知结构中产生矛盾，激发思维欲望，这不仅可以使学生在兴趣和成功的喜悦中较好地掌握新知识，还能从中发展思维，培养创新能力，逐步形成良好的学习方法。恰当设疑是诱发学生思维的前提，设疑设得好，能激发学生的思维共振，变成学生探求新知的原动力，设得不好则会启而不发，使学生逐渐失去兴趣，无法达到思维的共鸣。设疑要疑而不难，引人入胜，难易应控制在学生“跳起来可以摘到桃子”的程度。只有经过教师的精心设计，课堂教学才能激发起学生脑海里的涟漪，进而激发起学生浓厚的求知欲，并增强他们的学习信心。思想品德课教学内容中可用“问题”来创设情境的契机很多。</w:t>
      </w:r>
    </w:p>
    <w:p>
      <w:pPr>
        <w:pStyle w:val="Normal"/>
        <w:ind w:firstLine="420"/>
        <w:jc w:val="left"/>
        <w:rPr/>
      </w:pPr>
      <w:r>
        <w:rPr/>
        <w:t>例如学习《文化习俗、多姿多彩》的内容时，我先给学生展示了影片《刮痧》的精彩片段，然后逐步提了这样几个问题“剧中有这样一个情节，看到丹尼斯背上的瘀痕，美国医生认定丹尼斯在家中受到了虐待，是不是事实？为什么？”“孙悟空在我们的心目中是怎样的形象？在美国律师眼里又是怎样的形象？”“为什么这些美国人对刮痧及孙悟空形象的认识上和许大同之间会有这么大的差异？（除去美国律师故意断章取义为获取胜诉的证据而进行的曲解以外）““这些差异给他们带来了交往障碍，怎样才能消除这些交往障碍呢？”在这些问题的引导下，学生的思维逐渐引向深入，先感受到文化的差异，进而逐步分析文化差异产生的原因，最后找到跨越文化差异带来隔阂的途径。</w:t>
      </w:r>
    </w:p>
    <w:p>
      <w:pPr>
        <w:pStyle w:val="Normal"/>
        <w:ind w:firstLine="420"/>
        <w:jc w:val="left"/>
        <w:rPr/>
      </w:pPr>
      <w:r>
        <w:rPr/>
        <w:t>3</w:t>
      </w:r>
      <w:r>
        <w:rPr/>
        <w:t>、创设视频情境</w:t>
      </w:r>
    </w:p>
    <w:p>
      <w:pPr>
        <w:pStyle w:val="Normal"/>
        <w:ind w:firstLine="420"/>
        <w:jc w:val="left"/>
        <w:rPr/>
      </w:pPr>
      <w:r>
        <w:rPr/>
        <w:t>视频可以直观、形象地再现客观事件，它的生动性、趣味性有助于吸引学生的注意，调动其学习的积极性，而且这些教学手段以其多样化的信息作用于学生的多种感官，使本来抽象的材料学起来形象生动、有趣味。例如，学习《向自己的目标迈进》时，我通过视频向学生展示了飞人刘翔一步步从不起眼的小将到超越自己的师兄沈真声，再到超越约翰逊，成为世界第一，到</w:t>
      </w:r>
      <w:r>
        <w:rPr/>
        <w:t>2008</w:t>
      </w:r>
      <w:r>
        <w:rPr/>
        <w:t>年北京奥运会遭遇劲敌古巴罗伯斯，他一步步确立并实现自己的人生目标的过程。让学生从自己喜爱的运动员刘翔身上学到怎样确立并实现自己的人生目标。再比如在讲授《弘扬中华民族精神》时，先播放</w:t>
      </w:r>
      <w:r>
        <w:rPr/>
        <w:t>2008</w:t>
      </w:r>
      <w:r>
        <w:rPr/>
        <w:t>年汶川大地震中国家领导人、人民子弟兵、医务工作者以及全国各族人民在抗震救灾中的感人场面的视频，让学生体验在灾难面前全国各族人民空前的团结和“一方有难、八方支援”的伟大民族精神，使他们内心受到触动，形成情感定向，对中华民族精神产生初步的认知。</w:t>
      </w:r>
    </w:p>
    <w:p>
      <w:pPr>
        <w:pStyle w:val="Normal"/>
        <w:ind w:firstLine="420"/>
        <w:jc w:val="left"/>
        <w:rPr/>
      </w:pPr>
      <w:r>
        <w:rPr/>
        <w:t>4</w:t>
      </w:r>
      <w:r>
        <w:rPr/>
        <w:t>、创设“实践”情境，拓展课堂教学。</w:t>
      </w:r>
    </w:p>
    <w:p>
      <w:pPr>
        <w:pStyle w:val="Normal"/>
        <w:ind w:firstLine="420"/>
        <w:jc w:val="left"/>
        <w:rPr/>
      </w:pPr>
      <w:r>
        <w:rPr/>
        <w:t>实践的途径是多种多样的，可以通过巧妙地设计情境，让学生在讲台上、课堂上完成实践活动。例如：每节课设立“现在播报”节目，由两名学生播报最近几天发生的国内、外要闻，并作简要分析、评论。其实这已经把课堂教学延伸到了课外，学生要坚持收看“新闻联播”，浏览报刊杂志……并努力将自己听到、看到的社会现象和教材上学的知识结合起来，真正“学以致用”。有的还可结合课文的实践与评价，布置社会实践活动，如在学习《消费者的权益受法律保护》的时，布置学生就市区的消费者被侵权及维权情况进行调查，并将调查的结果在课堂上展示，既有利于学生掌握知识，又培养了学生的能力，同时增强了自己作为消费者的维权意识和能力。</w:t>
      </w:r>
    </w:p>
    <w:p>
      <w:pPr>
        <w:pStyle w:val="Normal"/>
        <w:ind w:firstLine="420"/>
        <w:jc w:val="left"/>
        <w:rPr/>
      </w:pPr>
      <w:r>
        <w:rPr/>
        <w:t>三、情境创设应注意的问题。</w:t>
      </w:r>
    </w:p>
    <w:p>
      <w:pPr>
        <w:pStyle w:val="Normal"/>
        <w:ind w:firstLine="420"/>
        <w:jc w:val="left"/>
        <w:rPr/>
      </w:pPr>
      <w:r>
        <w:rPr/>
        <w:t>情境的创设要围绕教学内容，符合学生的思想实际，合情合理，健康有益，不能只图“热闹”而游离教学目的。在初中思想品德课中创设情境时要注意以下几个问题：</w:t>
      </w:r>
    </w:p>
    <w:p>
      <w:pPr>
        <w:pStyle w:val="Normal"/>
        <w:ind w:firstLine="420"/>
        <w:jc w:val="left"/>
        <w:rPr/>
      </w:pPr>
      <w:r>
        <w:rPr/>
        <w:t>1</w:t>
      </w:r>
      <w:r>
        <w:rPr/>
        <w:t>、情境创设应注意符合学生的特点。</w:t>
      </w:r>
    </w:p>
    <w:p>
      <w:pPr>
        <w:pStyle w:val="Normal"/>
        <w:ind w:firstLine="420"/>
        <w:jc w:val="left"/>
        <w:rPr/>
      </w:pPr>
      <w:r>
        <w:rPr/>
        <w:t>新课程标准要求关注学生的成长需要与生活体验，尊重学生学习与发展规律，不断丰富学生的思想情感，引导学生确立积极进取的人生态度。因此，情境的创设必须根据学生的生理、心理发展的实际状况，选取的材料既要有吸引力和新鲜感，又要有思想性和教育性，还必须注意教学对象的认知水平，以及初中生在心理和接受能力上的适应性，并且要贴近学生生活实际。</w:t>
      </w:r>
    </w:p>
    <w:p>
      <w:pPr>
        <w:pStyle w:val="Normal"/>
        <w:ind w:firstLine="420"/>
        <w:jc w:val="left"/>
        <w:rPr/>
      </w:pPr>
      <w:r>
        <w:rPr/>
        <w:t>2</w:t>
      </w:r>
      <w:r>
        <w:rPr/>
        <w:t>、情境创设应注意学习的有效性，有利于达成教学目标。</w:t>
      </w:r>
    </w:p>
    <w:p>
      <w:pPr>
        <w:pStyle w:val="Normal"/>
        <w:ind w:firstLine="420"/>
        <w:jc w:val="left"/>
        <w:rPr/>
      </w:pPr>
      <w:r>
        <w:rPr/>
        <w:t>情境创设的目的是激起学生的学习兴趣，使学生愉快地接受知识，加强教学效果，促进学生的发展。因此，教师在备课时要考虑到创设的情境是否对提高课堂教学的效果有利，在多大程度上能促进学生某一方面的进步。不管多么新颖的形式、热闹的场面，首先要考虑到是否有利于学科教学目标的实现。因此，情境创设应紧扣教学内容，富有针对性，能有效地帮助教学目标的顺利实现。设问要简要明确、新颖，这样才能较好地调动学生学习思考的积极性，从而实现教学目标。</w:t>
      </w:r>
    </w:p>
    <w:p>
      <w:pPr>
        <w:pStyle w:val="Normal"/>
        <w:ind w:firstLine="420"/>
        <w:jc w:val="left"/>
        <w:rPr/>
      </w:pPr>
      <w:r>
        <w:rPr/>
        <w:t>3</w:t>
      </w:r>
      <w:r>
        <w:rPr/>
        <w:t>、情境创设应注意师生关系的和谐性，创设宽松、和谐的学习环境。</w:t>
      </w:r>
    </w:p>
    <w:p>
      <w:pPr>
        <w:pStyle w:val="Normal"/>
        <w:ind w:firstLine="420"/>
        <w:jc w:val="left"/>
        <w:rPr/>
      </w:pPr>
      <w:r>
        <w:rPr/>
        <w:t>新课程标准要求在教学过程中做到师生互动、生生互动。这就要求教师应该努力创设民主、宽松、和谐的学习环境，充分尊重学生个性，建立起一种平等、信任、理解和互相尊重的师生关系，创造民主和谐的课堂教学环境，让学生成为学习的主人，无拘无束地表现自己，表达自己的思想、认识和情感，充分展示自己的个性特征，勇敢地进行思考、探索，最大限度地发挥创新能力。</w:t>
      </w:r>
    </w:p>
    <w:p>
      <w:pPr>
        <w:pStyle w:val="Normal"/>
        <w:ind w:firstLine="420"/>
        <w:jc w:val="left"/>
        <w:rPr/>
      </w:pPr>
      <w:r>
        <w:rPr/>
        <w:t>4</w:t>
      </w:r>
      <w:r>
        <w:rPr/>
        <w:t>、教学情境的创设宜放在课堂的导入、教学重点和难点的处理上。</w:t>
      </w:r>
    </w:p>
    <w:p>
      <w:pPr>
        <w:pStyle w:val="Normal"/>
        <w:ind w:firstLine="420"/>
        <w:jc w:val="left"/>
        <w:rPr/>
      </w:pPr>
      <w:r>
        <w:rPr/>
        <w:t>我们经常可以看到有些教师一堂课创设了很多情境，每个情境都是蜻蜓点水，不仅浪费时间，而且达不到教学效果。如果我们能够在在导入上创设情境就能使学生尽快融入课堂，重点难点处创设情境利于学生掌握重点和难点。情境的创设不在于多而在于是否确实需要。</w:t>
      </w:r>
    </w:p>
    <w:p>
      <w:pPr>
        <w:pStyle w:val="Normal"/>
        <w:ind w:firstLine="420"/>
        <w:jc w:val="left"/>
        <w:rPr/>
      </w:pPr>
      <w:r>
        <w:rPr/>
        <w:t>总之。在初中思想品德课教学中，我们如果能注重创设情境，不仅可以使课堂更为生动、学生更加喜爱，也能使学生的道德认识和情感得到巩固和发展，进而转化为道德行为和道德习惯，从而有助于思想品德课三维目标的达成。同时，我们在创设情境时要符合学生年龄特征和现代生活气息，善于创设有效情境，让思想品德课一扫过去阴霾的影像，在多姿多彩情境的映照下熠熠生辉。</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sectPr>
      <w:headerReference w:type="default" r:id="rId2"/>
      <w:footerReference w:type="default" r:id="rId3"/>
      <w:type w:val="nextPage"/>
      <w:pgSz w:w="11918"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16:00Z</dcterms:created>
  <dc:creator>微软用户</dc:creator>
  <dc:description/>
  <cp:keywords/>
  <dc:language>en-US</dc:language>
  <cp:lastModifiedBy>jysgrs</cp:lastModifiedBy>
  <dcterms:modified xsi:type="dcterms:W3CDTF">2008-10-17T02:09:00Z</dcterms:modified>
  <cp:revision>76</cp:revision>
  <dc:subject/>
  <dc:title/>
</cp:coreProperties>
</file>