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西林实验学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蒋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能在理清课文内容的基础上说出两个人物的形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通过研读不靠窗的病人的心理变化过程说出“贬恶扬善”的意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入新课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窗在我们生活中是很常见的，透过窗，我们可以看到许多美丽的风景；同时，透过窗，我们还能读到许多动人的故事，下面就让我们一起走进《窗》的故事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整体感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１、请同学们大声朗读课文，用一个词语或者短语来说说这是一扇什么样的窗，并结合课文内容说说理由。（引导学生复述故事情节、分析人物性格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板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靠窗的人：心地善良、有爱心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不靠窗的人：自私、卑劣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说为什么要塑造这样两个截然不同的人物形象呢？（对比；引出：贬恶扬善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研读课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１、不靠窗的病人这个恶的念头经历了怎样的心路历程呢？在文中找出相关的句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心理描写的三句话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为什么偏偏是挨着窗户的那个人，能有幸观赏到窗外的一切？为什么自己不应得到这种机会呢？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紧挨着窗口的为什么不该是我呢。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他凭什么要占据窗口那张床位呢？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这是他当时的心理活动，如果要把它读出来，请你带着感情表达出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先自由读、再指名读（圈起“恶”，得出板书：羡慕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嫉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憎恨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结：看来他并不生来就邪恶，他心里也曾矛盾过、挣扎过，之所以他最终坠入邪恶的深渊，其实也是有原因的，同学们能不能从文中找出来？（引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）让我们一起来看这窗外的美景、齐读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深度思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过渡：这边的风景独好，对他来说这种风景就是诱惑，风景越美，诱惑越大，他离邪恶就越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在，让我们再来看看“贬恶扬善”这个词，你是不是有了新的理解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指名生说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师小结：善是人的善的本质、行为、思想；恶指的是恶的念头、思想、行为。而它们往往共存于我们的内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实，我们在生活中也会遇到各种各样的诱惑，面对诱惑，每个人的选择也许不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们能不能举一些事例来说说？（生自由说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师总结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著名演员濮存昕说过：“我表现出来的是善良与美好，我隐藏着丑陋与罪恶。我能藏着不被人看见，那是我的修养。”的确，善与恶构成了最真实的人性，只有我们做出正确的选择，才能守护住我们的心灵之窗，让我们的心灵永远春暖花开！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25:00Z</dcterms:created>
  <dc:creator>*</dc:creator>
  <dc:description/>
  <cp:keywords/>
  <dc:language>en-US</dc:language>
  <cp:lastModifiedBy>雨林木风</cp:lastModifiedBy>
  <cp:lastPrinted>2009-05-07T22:01:00Z</cp:lastPrinted>
  <dcterms:modified xsi:type="dcterms:W3CDTF">2010-10-14T03:10:00Z</dcterms:modified>
  <cp:revision>33</cp:revision>
  <dc:subject/>
  <dc:title>窗</dc:title>
</cp:coreProperties>
</file>