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7777"/>
        <w:gridCol w:w="3434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23456"/>
                <w:sz w:val="24"/>
                <w:szCs w:val="18"/>
              </w:rPr>
            </w:pPr>
            <w:r>
              <w:rPr>
                <w:rFonts w:cs="Arial Unicode MS" w:ascii="宋体;SimSun" w:hAnsi="宋体;SimSun"/>
                <w:color w:val="123456"/>
                <w:sz w:val="24"/>
                <w:szCs w:val="18"/>
              </w:rPr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4"/>
              </w:rPr>
              <w:t>第一批异形词整理表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新华网北京１２月２７日电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23456"/>
                <w:sz w:val="24"/>
                <w:szCs w:val="18"/>
              </w:rPr>
            </w:pPr>
            <w:r>
              <w:rPr>
                <w:rFonts w:cs="Arial Unicode MS" w:ascii="宋体;SimSun" w:hAnsi="宋体;SimSun"/>
                <w:color w:val="123456"/>
                <w:sz w:val="24"/>
                <w:szCs w:val="18"/>
              </w:rPr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中华人民共和国教育部国家语言文字工作委员会发布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　　（２００２年３月３１日试行）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１</w:t>
            </w:r>
            <w:r>
              <w:rPr>
                <w:sz w:val="24"/>
              </w:rPr>
              <w:t xml:space="preserve"> 范围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本规范是推荐性试行规范。根据“积极稳妥、循序渐进、区别对待、分批整理”的工作方针，选取了普通话书面语中经常使用、公众的取舍倾向比较明显的３３８组（不含附录中的４４组）异形词（包括词和固定短语），作为第一批进行整理，给出了每组异形词的推荐使用词形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本规范适用于普通话书面语，包括语文教学、新闻出版、辞书编纂、信息处理等方面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２</w:t>
            </w:r>
            <w:r>
              <w:rPr>
                <w:sz w:val="24"/>
              </w:rPr>
              <w:t xml:space="preserve"> 规范性引用文件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第一批异体字整理表（１９５５年１２月２２日中华人民共和国文化部、中国文字改革委员会发布）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汉语拼音方案（１９５８年２月１１日中华人民共和国第一届全国人民代表大会第五次会议批准）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普通话异读词审音表（１９８５年１２月２７日国家语言文字工作委员会、国家教育委员会和广播电视部发布）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简化字总表（１９８６年１０月１０日经国务院批准国家语言文字工作委员会重新发表）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现代汉语常用字表（１９８８年１月２６日国家语言文字工作委员会、国家教育委员会发布）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现代汉语通用字表（１９８８年３月２５日国家语言文字工作委员会、中华人民共和国新闻出版署发布）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ＧＢ／Ｔ１６１５９－１９９６汉语拼音正词法基本规则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３</w:t>
            </w:r>
            <w:r>
              <w:rPr>
                <w:sz w:val="24"/>
              </w:rPr>
              <w:t xml:space="preserve"> 术语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３．１异形词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普通话书面语中并存并用的同音（本规范中指声、韵、调完全相同）、同义（本规范中指理性意义、色彩意义和语法意义完全相同）而书写形式不同的词语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３．２异体字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与规定的正体字同音、同义而写法不同的字。本规范中专指被《第一批异体字整理表》淘汰的异体字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３．３词形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本规范中指词语的书写形式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３．４语料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本规范中指用于词频统计的普通话书面语中的语言资料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３．５词频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在一定数量的语料中同一个词语出现的频度，一般用词语的出现次数或覆盖率来表示。本规范中指词语的出现次数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４</w:t>
            </w:r>
            <w:r>
              <w:rPr>
                <w:sz w:val="24"/>
              </w:rPr>
              <w:t xml:space="preserve"> 整理异形词的主要原则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现代汉语中异形词的出现有一个历史发展过程，涉及形、音、义等多个方面。整理异形词必须全面考虑、统筹兼顾。既立足于现实，又尊重历史；既充分注意语言的系统性，又承认发展演变中的特殊情况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４．１通用性原则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　根据科学的词频统计和社会调查，选取公众目前普遍使用的词形作为推荐词形。把通用性原则作为整理异形词的首要原则，这是由语言的约定俗成的社会属性所决定的。据多方考察，９０％以上的常见异形词在使用中词频逐渐出现显著性差异，符合通用性原则的词形绝大多数与理据性等原则是一致的。即使少数词频高的词形与语源或理据不完全一致，但一旦约定俗成，也应尊重社会的选择。如“毕恭毕敬２４——必恭必敬０”（数字表示词频，下同），从源头来看，“必恭必敬”出现较早，但此成语在流传过程中意义发生了变化，由“必定恭敬”演变为“十分恭敬”，理据也有了不同。从目前的使用频率看，“毕恭毕敬”通用性强，故以“毕恭毕敬”为推荐词形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４．２理据性原则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某些异形词目前较少使用，或词频无显著性差异，难以依据通用性原则确定取舍，则从词语发展的理据性角度推荐一种较为合理的词形，以便于理解词义和方便使用。如“规诫１——规戒２”，“戒”“诫”为同源字，在古代二者皆有“告诫”和“警戒”义，因此两词形皆合语源。但现代汉语中“诫”多表“告诫”义，“戒”多表“警戒”义，“规诫”是以言相劝，“诫”的语素义与词义更为吻合，故以“规诫”为推荐词形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４．３系统性原则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词汇内部有较强的系统性，在整理异形词时要考虑同语素系列词用字的一致性。如“侈靡０——侈糜０｜靡费３——糜费３”，根据使用频率，难以确定取舍。但同系列的异形词“奢靡８７——奢糜１７”，前者占有明显的优势，故整个系列都确定以含“靡”的词形为推荐词形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以上三个原则只是异形词取舍的三个主要侧重点，具体到每组词还需要综合考虑决定取舍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另外，目前社会上还流行着一批含有非规范字（即国家早已废止的异体字或已简化的繁体字）的异形词，造成书面语使用中的混乱。这次选择了一些影响较大的列为附录，明确作为非规范词形予以废除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５</w:t>
            </w:r>
            <w:r>
              <w:rPr>
                <w:sz w:val="24"/>
              </w:rPr>
              <w:t xml:space="preserve"> 《第一批异形词整理表》说明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５．１本表研制过程中，用《人民日报》１９９５——２０００年全部作品作语料对异形词进行词频统计和分析，并逐条进行人工干预，尽可能排除电脑统计的误差，部分异形词还用《人民日报》１９８７——１９９５年语料以及１９９６——１９９７年的６６种社会科学杂志和１５８种自然科学杂志的语料进行了抽样复查。同时参考了《现代汉语词典》《汉语大词典》《辞海》《新华词典》《现代汉语规范字典》等工具书和有关讨论异形词的文章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５．２每组异形词破折号前为选取的推荐词形。表中需要说明的个别问题，以注释方式附在表后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５．３本表所收的条目按首字的汉语拼音音序排列，同音的按笔画数由少到多排列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５．４附录中列出的非规范词形置于圆括号内，已淘汰的异体字和已简化的繁体字在左上角用“＊”号标明。　　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按捺－按纳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按语－案语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百废俱兴－百废具兴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百叶窗－百页窗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斑白－班白、颁白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斑驳－班驳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孢子－胞子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保镖－保镳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保姆－保母、褓姆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辈分－辈份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本分－本份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笔画－笔划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毕恭毕敬－必恭必敬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编者按－编者案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扁豆－萹豆、稨豆、藊豆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　标志－标识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鬓角－鬓脚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秉承－禀承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补丁－补靪、补钉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Ｃ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参与－参预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惨淡－惨澹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差池－差迟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掺和－搀和①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掺假－搀假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掺杂－搀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铲除－刬除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徜徉－倘佯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车厢－车箱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彻底－澈底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沉思－沈思②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称心－趁心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成分－成份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澄澈－澄彻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侈靡－侈糜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筹划－筹画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筹码－筹马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踌躇－踌蹰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出谋划策－出谋画策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喘吁吁－喘嘘嘘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瓷器－磁器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赐予－赐与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粗鲁－粗卤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Ｄ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搭档－搭当、搭挡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搭讪－搭赸、答讪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答复－答覆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戴孝－带孝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担心－耽心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担忧－耽忧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耽搁－担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淡泊－澹泊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淡然－澹然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倒霉－倒楣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低回－低徊③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凋敝－雕敝、雕弊④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凋零－雕零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凋落－雕落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凋谢－雕谢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跌宕－跌荡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跌跤－跌交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喋血－蹀血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叮咛－丁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订单－定单⑤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订户－定户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订婚－定婚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订货－定货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订阅－定阅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斗拱－枓拱、枓栱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逗留－逗遛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逗趣儿－斗趣儿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独角戏－独脚戏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端午－端五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Ｅ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　二黄－二簧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　二心－贰心（未完待续）</w:t>
            </w:r>
          </w:p>
          <w:p>
            <w:pPr>
              <w:pStyle w:val="Style15"/>
              <w:spacing w:before="2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23456"/>
                <w:sz w:val="24"/>
                <w:szCs w:val="18"/>
              </w:rPr>
            </w:pPr>
            <w:r>
              <w:rPr>
                <w:rFonts w:cs="Arial Unicode MS" w:ascii="宋体;SimSun" w:hAnsi="宋体;SimSun"/>
                <w:color w:val="123456"/>
                <w:sz w:val="24"/>
                <w:szCs w:val="18"/>
              </w:rPr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23456"/>
                <w:sz w:val="24"/>
                <w:szCs w:val="18"/>
              </w:rPr>
            </w:pPr>
            <w:r>
              <w:rPr>
                <w:rFonts w:cs="Arial Unicode MS" w:ascii="宋体;SimSun" w:hAnsi="宋体;SimSun"/>
                <w:color w:val="123456"/>
                <w:sz w:val="24"/>
                <w:szCs w:val="18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23456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123456"/>
                <w:sz w:val="24"/>
                <w:szCs w:val="20"/>
              </w:rPr>
            </w:r>
          </w:p>
        </w:tc>
      </w:tr>
      <w:tr>
        <w:trPr/>
        <w:tc>
          <w:tcPr>
            <w:tcW w:w="1154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"/>
              <w:gridCol w:w="10919"/>
              <w:gridCol w:w="95"/>
            </w:tblGrid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123456"/>
                      <w:sz w:val="24"/>
                      <w:szCs w:val="18"/>
                    </w:rPr>
                  </w:pPr>
                  <w:r>
                    <w:rPr>
                      <w:rFonts w:cs="Arial Unicode MS" w:ascii="宋体;SimSun" w:hAnsi="宋体;SimSun"/>
                      <w:color w:val="123456"/>
                      <w:sz w:val="24"/>
                      <w:szCs w:val="18"/>
                    </w:rPr>
                  </w:r>
                </w:p>
              </w:tc>
              <w:tc>
                <w:tcPr>
                  <w:tcW w:w="10919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ind w:firstLine="3840"/>
                    <w:rPr>
                      <w:sz w:val="24"/>
                    </w:rPr>
                  </w:pPr>
                  <w:r>
                    <w:rPr>
                      <w:sz w:val="24"/>
                    </w:rPr>
                    <w:t>第一批异形词整理表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 xml:space="preserve">）          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123456"/>
                      <w:sz w:val="24"/>
                      <w:szCs w:val="18"/>
                    </w:rPr>
                  </w:pPr>
                  <w:r>
                    <w:rPr>
                      <w:rFonts w:cs="Arial Unicode MS" w:ascii="宋体;SimSun" w:hAnsi="宋体;SimSun"/>
                      <w:color w:val="123456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123456"/>
                      <w:sz w:val="24"/>
                      <w:szCs w:val="18"/>
                    </w:rPr>
                  </w:pPr>
                  <w:r>
                    <w:rPr>
                      <w:rFonts w:cs="Arial Unicode MS" w:ascii="宋体;SimSun" w:hAnsi="宋体;SimSun"/>
                      <w:color w:val="123456"/>
                      <w:sz w:val="24"/>
                      <w:szCs w:val="18"/>
                    </w:rPr>
                  </w:r>
                </w:p>
              </w:tc>
              <w:tc>
                <w:tcPr>
                  <w:tcW w:w="109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123456"/>
                      <w:sz w:val="24"/>
                      <w:szCs w:val="18"/>
                    </w:rPr>
                    <w:t>     </w:t>
                  </w:r>
                  <w:r>
                    <w:rPr>
                      <w:rFonts w:cs="宋体;SimSun" w:ascii="宋体;SimSun" w:hAnsi="宋体;SimSun"/>
                      <w:color w:val="123456"/>
                      <w:sz w:val="24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123456"/>
                      <w:sz w:val="24"/>
                      <w:szCs w:val="18"/>
                    </w:rPr>
                    <w:t xml:space="preserve">Ｆ </w:t>
                  </w:r>
                </w:p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发酵－（酉旁加发）酵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发人深省－发人深醒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繁衍－蕃衍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吩咐－分付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分量－份量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分内－份内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分外－份外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分子－份子⑥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愤愤－忿忿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丰富多彩－丰富多采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风瘫－疯瘫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疯癫－疯颠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锋芒－锋铓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服侍－伏侍、服事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服输－伏输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服罪－伏罪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负隅顽抗－负嵎顽抗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附会－傅会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复信－覆信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覆辙－复辙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Ｇ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干预－干与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告诫－告戒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耿直－梗直、鲠直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恭维－恭惟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勾画－勾划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勾连－勾联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孤苦伶仃－孤苦零丁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辜负－孤负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古董－骨董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股份－股分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骨瘦如柴－骨瘦如豺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关联－关连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光彩－光采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归根结底－归根结柢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规诫－规戒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鬼哭狼嚎－鬼哭狼嗥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过分－过份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Ｈ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蛤蟆－虾蟆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含糊－含胡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含蓄－涵蓄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寒碜－寒伧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喝彩－喝采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喝倒彩－喝倒采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轰动－哄动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弘扬－宏扬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红彤彤－红通通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宏论－弘论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宏图－弘图、鸿图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宏愿－弘愿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宏旨－弘旨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洪福－鸿福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狐臭－胡臭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蝴蝶－胡蝶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糊涂－胡涂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琥珀－虎魄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花招－花着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划拳－豁拳、搳拳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恍惚－恍忽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辉映－晖映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溃脓－（歹旁加贵）脓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浑水摸鱼－混水摸鱼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伙伴－火伴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Ｊ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机灵－机伶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激愤－激忿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计划－计画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纪念－记念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寄予－寄与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夹克－茄克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嘉宾－佳宾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驾驭－驾御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架势－架式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嫁妆－嫁装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简练－简炼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骄奢淫逸－骄奢淫佚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角门－脚门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狡猾－狡滑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脚跟－脚根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叫花子－叫化子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精彩－精采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纠合－鸠合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纠集－鸠集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就座－就坐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角色－脚色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Ｋ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克期－刻期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克日－刻日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刻画－刻划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阔佬－阔老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Ｌ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褴褛－蓝缕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烂漫－烂缦、烂熳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狼藉－狼籍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榔头－狼头、（钅旁加郎）头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累赘－累坠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黧黑－黎黑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连贯－联贯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连接－联接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连绵－联绵⑦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连缀－联缀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联结－连结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联袂－连袂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联翩－连翩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踉跄－踉（距去巨加将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嘹亮－嘹喨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缭乱－撩乱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伶仃－零丁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囹圄－囹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溜达－蹓跶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流连－留连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喽啰－喽罗、偻（亻旁加罗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鲁莽－卤莽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录像－录象、录相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络腮胡子－落腮胡子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落寞－落漠、落莫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Ｍ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麻痹－痲痹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麻风－痲风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麻疹－痲疹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马蜂－蚂蜂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马虎－马糊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门槛－门坎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靡费－糜费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绵连－绵联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腼腆－（面右加见）（典右加见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模仿－摹仿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模糊－模胡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模拟－摹拟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摹写－模写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摩擦－磨擦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摩拳擦掌－磨拳擦掌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磨难－魔难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脉脉－眽眽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谋划－谋画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Ｎ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那么－那末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内讧－内哄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凝练－凝炼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牛仔裤－牛崽裤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纽扣－钮扣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Ｐ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扒手－掱手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盘根错节－蟠根错节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盘踞－盘据、蟠踞、蟠据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盘曲－蟠曲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盘陀－盘陁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磐石－盘石、蟠石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蹒跚－盘跚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彷徨－旁皇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披星戴月－披星带月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疲沓－疲塌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漂泊－飘泊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漂流－飘流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飘零－漂零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飘摇－飘飖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凭空－平空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Ｑ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牵连－牵联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憔悴－蕉萃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清澈－清彻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情愫－情素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拳拳－惓惓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劝诫－劝戒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Ｒ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热乎乎－热呼呼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热乎－热呼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热衷－热中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人才－人材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日食－日蚀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入座－入坐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Ｓ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色彩－色采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杀一儆百－杀一警百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鲨鱼－沙鱼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山楂－山查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舢板－舢舨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艄公━梢公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奢靡－奢糜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申雪－伸雪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神采－神彩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湿漉漉－湿渌渌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什锦－十锦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收服－收伏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首座－首坐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书简━书柬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双簧－双（钅旁加黄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思维－思惟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死心塌地－死心踏地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Ｔ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踏实－塌实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甜菜－（忝上加艹头）菜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铤而走险－挺而走险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透彻－透澈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图像－图象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推诿－推委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Ｗ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玩意儿－玩艺儿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魍魉－蝄（虫右加两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诿过－委过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乌七八糟－污七八糟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无动于衷－无动于中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毋宁━无宁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毋庸－无庸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五彩缤纷－五采缤纷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五劳七伤－五痨七伤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Ｘ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息肉－瘜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稀罕－希罕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稀奇－希奇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稀少－希少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稀世－希世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稀有－希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翕动－噏动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洗练－洗炼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贤惠－贤慧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香醇－香纯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香菇－香菰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相貌－像貌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潇洒－萧洒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小题大做－小题大作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卸载－卸傤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信口开河－信口开合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123456"/>
                      <w:sz w:val="24"/>
                      <w:szCs w:val="18"/>
                    </w:rPr>
                  </w:pPr>
                  <w:r>
                    <w:rPr>
                      <w:rFonts w:cs="Arial Unicode MS" w:ascii="宋体;SimSun" w:hAnsi="宋体;SimSun"/>
                      <w:color w:val="123456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 Unicode MS"/>
                <w:color w:val="123456"/>
                <w:sz w:val="24"/>
                <w:szCs w:val="18"/>
              </w:rPr>
            </w:pPr>
            <w:r>
              <w:rPr>
                <w:rFonts w:cs="Arial Unicode MS" w:ascii="宋体;SimSun" w:hAnsi="宋体;SimSun"/>
                <w:color w:val="123456"/>
                <w:sz w:val="24"/>
                <w:szCs w:val="18"/>
              </w:rPr>
            </w:r>
          </w:p>
        </w:tc>
      </w:tr>
      <w:tr>
        <w:trPr/>
        <w:tc>
          <w:tcPr>
            <w:tcW w:w="115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23456"/>
                <w:sz w:val="24"/>
                <w:szCs w:val="18"/>
              </w:rPr>
            </w:pPr>
            <w:r>
              <w:rPr>
                <w:rFonts w:cs="Arial Unicode MS" w:ascii="宋体;SimSun" w:hAnsi="宋体;SimSun"/>
                <w:color w:val="123456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6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1"/>
      </w:tblGrid>
      <w:tr>
        <w:trPr/>
        <w:tc>
          <w:tcPr>
            <w:tcW w:w="116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"/>
              <w:gridCol w:w="9040"/>
              <w:gridCol w:w="1894"/>
            </w:tblGrid>
            <w:tr>
              <w:trPr/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123456"/>
                      <w:sz w:val="24"/>
                      <w:szCs w:val="18"/>
                    </w:rPr>
                  </w:pPr>
                  <w:r>
                    <w:rPr>
                      <w:rFonts w:cs="Arial Unicode MS" w:ascii="宋体;SimSun" w:hAnsi="宋体;SimSun"/>
                      <w:color w:val="123456"/>
                      <w:sz w:val="24"/>
                      <w:szCs w:val="18"/>
                    </w:rPr>
                  </w:r>
                </w:p>
              </w:tc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7"/>
                    </w:rPr>
                    <w:t>第一批异形词整理表</w:t>
                  </w:r>
                  <w:r>
                    <w:rPr>
                      <w:b/>
                      <w:bCs/>
                      <w:color w:val="0000FF"/>
                      <w:sz w:val="24"/>
                      <w:szCs w:val="27"/>
                    </w:rPr>
                    <w:t>(3)</w:t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123456"/>
                      <w:sz w:val="24"/>
                      <w:szCs w:val="18"/>
                    </w:rPr>
                  </w:pPr>
                  <w:r>
                    <w:rPr>
                      <w:rFonts w:cs="Arial Unicode MS" w:ascii="宋体;SimSun" w:hAnsi="宋体;SimSun"/>
                      <w:color w:val="123456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123456"/>
                      <w:sz w:val="24"/>
                      <w:szCs w:val="18"/>
                    </w:rPr>
                  </w:pPr>
                  <w:r>
                    <w:rPr>
                      <w:rFonts w:cs="Arial Unicode MS" w:ascii="宋体;SimSun" w:hAnsi="宋体;SimSun"/>
                      <w:color w:val="123456"/>
                      <w:sz w:val="24"/>
                      <w:szCs w:val="18"/>
                    </w:rPr>
                  </w:r>
                </w:p>
              </w:tc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123456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23456"/>
                      <w:sz w:val="24"/>
                      <w:szCs w:val="18"/>
                    </w:rPr>
                  </w:r>
                </w:p>
                <w:p>
                  <w:pPr>
                    <w:pStyle w:val="Style15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惺忪－惺松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秀外慧中－秀外惠中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序文－叙文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序言－叙言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训诫－训戒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Ｙ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压服－压伏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押韵－压韵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鸦片－雅片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扬琴－洋琴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要么－要末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夜宵－夜消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一锤定音－一槌定音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一股脑儿－一古脑儿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衣襟－衣衿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衣着－衣著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义无反顾－义无返顾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淫雨－霪雨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盈余－赢余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影像－影象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余晖－余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渔具－鱼具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渔网－鱼网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与会－预会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与闻－预闻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驭手－御手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预备－豫备⑧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原来－元来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原煤－元煤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原原本本－源源本本、元元本本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缘故－原故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缘由－原由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月食－月蚀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月牙－月芽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芸豆－云豆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Ｚ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杂沓－杂遝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再接再厉－再接再砺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崭新－斩新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辗转－展转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战栗－颤栗⑨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账本－帐本⑩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折中－折衷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这么－这末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正经八百－正经八摆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芝麻－脂麻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肢解－支解、枝解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直截了当－直捷了当、直接了当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指手画脚－指手划脚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周济－赒济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转悠－转游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装潢－装璜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孜孜－（兹去上部加艹头下加子）（兹去上部加艹头下加子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姿势－姿式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仔细━子细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自个儿－自各儿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佐证－左证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［注释］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①“掺”“搀”实行分工：“掺”表混合义，“搀”表搀扶义。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②“沉”本为“沈”的俗体，后来“沉”字成了通用字，与“沈”并存并用，并形成了许多异形词，如“沉没－沈没｜沉思－沈思｜深沉－深沈”等。现在“沈”只读</w:t>
                  </w:r>
                  <w:r>
                    <w:rPr>
                      <w:sz w:val="24"/>
                    </w:rPr>
                    <w:t>shěn</w:t>
                  </w:r>
                  <w:r>
                    <w:rPr>
                      <w:sz w:val="24"/>
                    </w:rPr>
                    <w:t>，用于姓氏。地名沈阳的“沈”是“瀋”的简化字。表示“沉没”及其引申义，现在一般写作“沉”，读</w:t>
                  </w:r>
                  <w:r>
                    <w:rPr>
                      <w:sz w:val="24"/>
                    </w:rPr>
                    <w:t>chén</w:t>
                  </w:r>
                  <w:r>
                    <w:rPr>
                      <w:sz w:val="24"/>
                    </w:rPr>
                    <w:t xml:space="preserve">。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③《普通话异读词审音表》审定“徊”统读</w:t>
                  </w:r>
                  <w:r>
                    <w:rPr>
                      <w:sz w:val="24"/>
                    </w:rPr>
                    <w:t>huái</w:t>
                  </w:r>
                  <w:r>
                    <w:rPr>
                      <w:sz w:val="24"/>
                    </w:rPr>
                    <w:t>。“低回”一词只读</w:t>
                  </w:r>
                  <w:r>
                    <w:rPr>
                      <w:sz w:val="24"/>
                    </w:rPr>
                    <w:t>dīhuí</w:t>
                  </w:r>
                  <w:r>
                    <w:rPr>
                      <w:sz w:val="24"/>
                    </w:rPr>
                    <w:t>，不读</w:t>
                  </w:r>
                  <w:r>
                    <w:rPr>
                      <w:sz w:val="24"/>
                    </w:rPr>
                    <w:t>dīhuái</w:t>
                  </w:r>
                  <w:r>
                    <w:rPr>
                      <w:sz w:val="24"/>
                    </w:rPr>
                    <w:t xml:space="preserve">。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④“凋”“雕”古代通用，１９５５年《第一批异体字整理表》曾将“凋”作为“雕”的异体字予以淘汰。１９８８年《现代汉语通用字表》确认“凋”为规范字，表示“凋谢”及其引申义。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⑤“订”“定”二字中古时本不同音，演变为同音字后，才在“预先、约定”的义项上通用，形成了一批异形词。不过近几十年二字在此共同义项上又发生了细微的分化：“订”多指事先经过双方商讨的，只是约定，并非确定不变的；“定”侧重在确定，不轻易变动。故有些异形词现已分化为近义词，但本表所列的“订单－定单”等仍为全等异形词，应依据通用性原则予以规范。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⑥此词是指属于一定阶级、阶层、集团或具有某种特征的人，如“地主～｜知识～｜先进～”。与分母相对的“分子”、由原子构成的“分子”（读</w:t>
                  </w:r>
                  <w:r>
                    <w:rPr>
                      <w:sz w:val="24"/>
                    </w:rPr>
                    <w:t>fēnzǐ</w:t>
                  </w:r>
                  <w:r>
                    <w:rPr>
                      <w:sz w:val="24"/>
                    </w:rPr>
                    <w:t>）、凑份子送礼的“份子”（读</w:t>
                  </w:r>
                  <w:r>
                    <w:rPr>
                      <w:sz w:val="24"/>
                    </w:rPr>
                    <w:t>fènzi</w:t>
                  </w:r>
                  <w:r>
                    <w:rPr>
                      <w:sz w:val="24"/>
                    </w:rPr>
                    <w:t xml:space="preserve">），音、义均不同，不可混淆。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⑦“联绵字”、“联绵词”中的“联”不能改写为“连”。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⑧“预”“豫”二字，古代在“预先、约定”的意义上通用，故形成了“预备－豫备｜预防－豫防｜预感－豫感｜预期－豫期”等２０多组异形词。现在此义项已完全由“预”承担。但考虑到鲁迅等名家习惯用“豫”，他们的作品影响深远，故列出一组特作说明。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⑨“颤”有两读，读</w:t>
                  </w:r>
                  <w:r>
                    <w:rPr>
                      <w:sz w:val="24"/>
                    </w:rPr>
                    <w:t>zhàn</w:t>
                  </w:r>
                  <w:r>
                    <w:rPr>
                      <w:sz w:val="24"/>
                    </w:rPr>
                    <w:t>时，表示人发抖，与“战”相通；读</w:t>
                  </w:r>
                  <w:r>
                    <w:rPr>
                      <w:sz w:val="24"/>
                    </w:rPr>
                    <w:t>chàn</w:t>
                  </w:r>
                  <w:r>
                    <w:rPr>
                      <w:sz w:val="24"/>
                    </w:rPr>
                    <w:t>时，主要表物体轻微振动，也可表示人发抖，如“颤动”既可用于物，也可用于人。什么时候读</w:t>
                  </w:r>
                  <w:r>
                    <w:rPr>
                      <w:sz w:val="24"/>
                    </w:rPr>
                    <w:t>zhàn</w:t>
                  </w:r>
                  <w:r>
                    <w:rPr>
                      <w:sz w:val="24"/>
                    </w:rPr>
                    <w:t>，什么时候读</w:t>
                  </w:r>
                  <w:r>
                    <w:rPr>
                      <w:sz w:val="24"/>
                    </w:rPr>
                    <w:t>chàn</w:t>
                  </w:r>
                  <w:r>
                    <w:rPr>
                      <w:sz w:val="24"/>
                    </w:rPr>
                    <w:t>，很难从意义上把握，统一写作“颤”必然会给读者带来一定困难，故宜根据目前大多数人的习惯读音来规范词形，以利于稳定读音，避免混读。如“颤动、颤抖、颤巍巍、颤音、颤悠、发颤”多读</w:t>
                  </w:r>
                  <w:r>
                    <w:rPr>
                      <w:sz w:val="24"/>
                    </w:rPr>
                    <w:t>chàn</w:t>
                  </w:r>
                  <w:r>
                    <w:rPr>
                      <w:sz w:val="24"/>
                    </w:rPr>
                    <w:t>，写作“颤”；“战栗、打冷战、打战、胆战心惊、冷战、寒战”等词习惯多读</w:t>
                  </w:r>
                  <w:r>
                    <w:rPr>
                      <w:sz w:val="24"/>
                    </w:rPr>
                    <w:t>zhàn</w:t>
                  </w:r>
                  <w:r>
                    <w:rPr>
                      <w:sz w:val="24"/>
                    </w:rPr>
                    <w:t xml:space="preserve">，写作“战”。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⑩“账”是“帐”的分化字。古人常把账目记于布帛上悬挂起来以利保存，故称日用的账目为“帐”。后来为了与帷帐分开，另造形声字“账”，表示与钱财有关。“账”“帐”并存并用后，形成了几十组异形词。《简化字总表》《现代汉语通用字表》中“账”“帐”均收，可见主张分化。二字分工如下：“账”用于货币和货物出入的记载、债务等，如“账本、报账、借账、还账”等；“帐”专表用布、纱、绸子等制成的遮蔽物，如“蚊帐、帐篷、青纱帐（比喻用法）”等。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［附录］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含有非规范字的异形词（４４组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抵触（＊牴触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抵牾（＊牴牾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喋血（＊啑血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仿佛（彷＊彿、＊髣＊髴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飞扬（飞＊飏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氛围（＊雰围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构陷（＊搆陷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浩渺（浩＊淼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红果儿（红＊菓儿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胡同（＊衚＊衕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糊口（＊（蚀去虫加胡）口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蒺藜（蒺＊蔾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家伙（＊傢伙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家具（＊傢具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家什（＊傢什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侥幸（＊儌＊倖、徼＊倖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局促（＊侷促、＊跼促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撅嘴（＊噘嘴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克期（＊剋期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空蒙（空＊濛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昆仑（＊崑＊（山下加仑）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劳动（劳＊（亻旁加动）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绿豆（＊菉豆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马扎（马＊劄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蒙眬（＊矇眬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蒙蒙（＊濛＊濛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弥漫（＊（氵旁加弥）漫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弥蒙（＊（氵旁加弥）＊濛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迷蒙（迷＊濛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渺茫（＊淼茫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飘扬（飘＊飏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憔悴（＊（焦右加页旁）＊（卒右加页旁）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轻扬（轻＊飏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水果（水＊菓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趟地（＊蹚地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趟浑水（＊蹚浑水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趟水（＊蹚水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纨绔（纨＊袴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丫杈（＊桠杈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丫枝（＊桠枝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殷勤（＊慇＊懃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札记（＊劄记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</w:rPr>
                    <w:t>　　枝丫（枝＊桠）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跖骨（＊蹠骨）（完）</w:t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 Unicode MS"/>
                <w:color w:val="123456"/>
                <w:sz w:val="24"/>
                <w:szCs w:val="18"/>
              </w:rPr>
            </w:pPr>
            <w:r>
              <w:rPr>
                <w:rFonts w:cs="Arial Unicode MS" w:ascii="宋体;SimSun" w:hAnsi="宋体;SimSun"/>
                <w:color w:val="123456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12345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57:00Z</dcterms:created>
  <dc:creator>jns</dc:creator>
  <dc:description/>
  <cp:keywords/>
  <dc:language>en-US</dc:language>
  <cp:lastModifiedBy>jyspkq</cp:lastModifiedBy>
  <dcterms:modified xsi:type="dcterms:W3CDTF">2007-03-26T06:29:00Z</dcterms:modified>
  <cp:revision>6</cp:revision>
  <dc:subject/>
  <dc:title>第一批异形词整理表        新华网北京１２月２７日电</dc:title>
</cp:coreProperties>
</file>