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2010</w:t>
      </w:r>
      <w:r>
        <w:rPr>
          <w:rFonts w:ascii="华文新魏" w:hAnsi="华文新魏" w:eastAsia="华文新魏"/>
          <w:sz w:val="30"/>
          <w:szCs w:val="30"/>
        </w:rPr>
        <w:t>年常州市初中英语教师教学基本功竞赛情况通报</w:t>
      </w:r>
    </w:p>
    <w:p>
      <w:pPr>
        <w:pStyle w:val="Normal"/>
        <w:tabs>
          <w:tab w:val="clear" w:pos="420"/>
          <w:tab w:val="left" w:pos="7430" w:leader="none"/>
        </w:tabs>
        <w:jc w:val="left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ab/>
      </w:r>
    </w:p>
    <w:p>
      <w:pPr>
        <w:pStyle w:val="Normal"/>
        <w:rPr/>
      </w:pPr>
      <w:r>
        <w:rPr>
          <w:sz w:val="24"/>
          <w:lang w:eastAsia="zh-CN"/>
        </w:rPr>
        <w:t>各辖市、区教研室并各</w:t>
      </w:r>
      <w:r>
        <w:rPr>
          <w:sz w:val="24"/>
          <w:lang w:eastAsia="zh-CN"/>
        </w:rPr>
        <w:t>初</w:t>
      </w:r>
      <w:r>
        <w:rPr>
          <w:sz w:val="24"/>
          <w:lang w:eastAsia="zh-CN"/>
        </w:rPr>
        <w:t>中校教导处：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根据“关于举行</w:t>
      </w:r>
      <w:r>
        <w:rPr/>
        <w:t>2010</w:t>
      </w:r>
      <w:r>
        <w:rPr/>
        <w:t>年常州市初中英语教师基本功比赛活动的通知”，</w:t>
      </w:r>
      <w:r>
        <w:rPr>
          <w:rFonts w:eastAsia="Times New Roman"/>
        </w:rPr>
        <w:t xml:space="preserve"> </w:t>
      </w:r>
      <w:r>
        <w:rPr/>
        <w:t>市教研室从</w:t>
      </w:r>
      <w:r>
        <w:rPr/>
        <w:t>2010</w:t>
      </w:r>
      <w:r>
        <w:rPr/>
        <w:t>年</w:t>
      </w:r>
      <w:r>
        <w:rPr/>
        <w:t>7</w:t>
      </w:r>
      <w:r>
        <w:rPr/>
        <w:t>月份到</w:t>
      </w:r>
      <w:r>
        <w:rPr/>
        <w:t>10</w:t>
      </w:r>
      <w:r>
        <w:rPr/>
        <w:t>月份组织了常州市</w:t>
      </w:r>
      <w:r>
        <w:rPr>
          <w:lang w:eastAsia="zh-CN"/>
        </w:rPr>
        <w:t>区</w:t>
      </w:r>
      <w:r>
        <w:rPr/>
        <w:t>初中英语教师教学基本功竞赛，现将相关情况通报如下：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6"/>
        <w:rPr>
          <w:b/>
          <w:b/>
        </w:rPr>
      </w:pPr>
      <w:r>
        <w:rPr>
          <w:b/>
        </w:rPr>
        <w:t>一、竞赛程序及内容</w:t>
      </w:r>
    </w:p>
    <w:p>
      <w:pPr>
        <w:pStyle w:val="Normal"/>
        <w:ind w:firstLine="315"/>
        <w:rPr/>
      </w:pPr>
      <w:r>
        <w:rPr/>
        <w:t>竞赛采用选拔制，分三个阶段进行：</w:t>
      </w:r>
    </w:p>
    <w:p>
      <w:pPr>
        <w:pStyle w:val="Normal"/>
        <w:ind w:firstLine="315"/>
        <w:rPr/>
      </w:pPr>
      <w:r>
        <w:rPr/>
        <w:t xml:space="preserve">1. </w:t>
      </w:r>
      <w:r>
        <w:rPr/>
        <w:t>考前学习阶段。</w:t>
      </w:r>
    </w:p>
    <w:p>
      <w:pPr>
        <w:pStyle w:val="Normal"/>
        <w:ind w:left="105" w:firstLine="315"/>
        <w:rPr/>
      </w:pPr>
      <w:r>
        <w:rPr/>
        <w:t>在</w:t>
      </w:r>
      <w:r>
        <w:rPr/>
        <w:t>2010</w:t>
      </w:r>
      <w:r>
        <w:rPr/>
        <w:t>年</w:t>
      </w:r>
      <w:r>
        <w:rPr/>
        <w:t>7</w:t>
      </w:r>
      <w:r>
        <w:rPr/>
        <w:t>月份选择了英文原版的教学专著</w:t>
      </w:r>
      <w:r>
        <w:rPr>
          <w:i/>
        </w:rPr>
        <w:t>How to Teach English</w:t>
      </w:r>
      <w:r>
        <w:rPr/>
        <w:t>以及英文版的《课程标准》放在网上，请全体教师自主阅读与学习；同时，结合省教研室教学设计比赛的通知，请教师们精心准备一份教学设计（含教案和课件）。</w:t>
      </w:r>
    </w:p>
    <w:p>
      <w:pPr>
        <w:pStyle w:val="Normal"/>
        <w:ind w:left="105" w:firstLine="210"/>
        <w:rPr/>
      </w:pPr>
      <w:r>
        <w:rPr/>
        <w:t xml:space="preserve">2. </w:t>
      </w:r>
      <w:r>
        <w:rPr/>
        <w:t>各辖市（区）选拔阶段</w:t>
      </w:r>
    </w:p>
    <w:p>
      <w:pPr>
        <w:pStyle w:val="Normal"/>
        <w:ind w:left="105" w:firstLine="315"/>
        <w:rPr/>
      </w:pPr>
      <w:r>
        <w:rPr/>
        <w:t>第一轮：内容包括语言知识，语言技能，命题考核，案例分析。考核要点为教师的综合语言能力以及对语言教学理论的理解能力、教学设计能力、命题能力等。</w:t>
      </w:r>
    </w:p>
    <w:p>
      <w:pPr>
        <w:pStyle w:val="Normal"/>
        <w:ind w:left="105" w:firstLine="315"/>
        <w:rPr/>
      </w:pPr>
      <w:r>
        <w:rPr/>
        <w:t>第二</w:t>
      </w:r>
      <w:r>
        <w:rPr>
          <w:lang w:eastAsia="zh-CN"/>
        </w:rPr>
        <w:t>轮</w:t>
      </w:r>
      <w:r>
        <w:rPr/>
        <w:t>：课堂能力考核阶段。</w:t>
      </w:r>
    </w:p>
    <w:p>
      <w:pPr>
        <w:pStyle w:val="Normal"/>
        <w:ind w:left="105" w:firstLine="210"/>
        <w:rPr/>
      </w:pPr>
      <w:r>
        <w:rPr/>
        <w:t>以上两个阶段为市区、各辖市（区）同步进行。</w:t>
      </w:r>
    </w:p>
    <w:p>
      <w:pPr>
        <w:pStyle w:val="Normal"/>
        <w:ind w:firstLine="315"/>
        <w:rPr/>
      </w:pPr>
      <w:r>
        <w:rPr/>
        <w:t xml:space="preserve">3. </w:t>
      </w:r>
      <w:r>
        <w:rPr/>
        <w:t>大市决赛阶段</w:t>
      </w:r>
    </w:p>
    <w:p>
      <w:pPr>
        <w:pStyle w:val="Normal"/>
        <w:ind w:firstLine="315"/>
        <w:rPr/>
      </w:pPr>
      <w:r>
        <w:rPr/>
        <w:t>经过前两个阶段选拔，出线的教师参加大市决赛。比赛内容为说课和教学展示两部分，考评要点为教师的语言表达能力和课堂教学能力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二、竞赛结果</w:t>
      </w:r>
    </w:p>
    <w:p>
      <w:pPr>
        <w:pStyle w:val="Normal"/>
        <w:ind w:firstLine="315"/>
        <w:rPr/>
      </w:pPr>
      <w:r>
        <w:rPr/>
        <w:t>根据公开、公平、公正的原则，评委们依据比赛规则，确定了</w:t>
      </w:r>
      <w:r>
        <w:rPr/>
        <w:t>2010</w:t>
      </w:r>
      <w:r>
        <w:rPr/>
        <w:t>年常州市高中英语教师基本功比赛获奖名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7680" cy="942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42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0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曹志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常州市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陈  静      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武进区湖塘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蒋  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常州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贺红霞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史旭花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溧阳市第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张丽君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北区实验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尹雪霞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正衡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刘黎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常州市实验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芮志凤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溧阳市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滕碧云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金坛市指前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红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西夏墅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沈  淼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武进区焦溪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黎  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金坛市第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贺丽金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武进区湖塘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溧阳市强埠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溧阳市实验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闵明珠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溧阳市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婧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溧阳市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崔清霞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泰村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徐丽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黄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映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湖塘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妹近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横山桥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洪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星辰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蔚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谭亚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小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玥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北区龙虎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佳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北区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黎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州市勤业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瑛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州市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海燕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州市实验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钧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州市丽华中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42pt;mso-wrap-distance-left:9pt;mso-wrap-distance-right:9pt;mso-wrap-distance-top:0pt;mso-wrap-distance-bottom:0pt;margin-top:0.05pt;mso-position-vertical-relative:text;margin-left:3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0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曹志娟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常州市外国语学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陈  静           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武进区湖塘实验中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蒋  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常州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贺红霞                                  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华罗庚实验学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史旭花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溧阳市第二中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张丽君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北区实验初中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尹雪霞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正衡中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刘黎敏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常州市实验初中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芮志凤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溧阳市外国语学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滕碧云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金坛市指前中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红娟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西夏墅中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沈  淼 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武进区焦溪初级中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黎  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金坛市第二中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贺丽金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武进区湖塘实验中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溧阳市强埠中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云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溧阳市实验初中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闵明珠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溧阳市外国语学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婧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溧阳市外国语学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崔清霞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泰村实验学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徐丽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黄实验学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映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湖塘实验中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妹近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横山桥初级中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洪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辰实验学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蔚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华罗庚实验学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谭亚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华罗庚实验学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小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华罗庚实验学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玥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北区龙虎中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佳娴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北区实验中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黎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州市勤业中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瑛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州市外国语学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海燕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州市实验初中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钧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州市丽华中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获奖名单公示如下，如有异议，请在一周内于教研室主任联系，电话：</w:t>
      </w:r>
      <w:r>
        <w:rPr/>
        <w:t>86669500</w:t>
      </w:r>
      <w:r>
        <w:rPr/>
        <w:t>。</w:t>
      </w:r>
    </w:p>
    <w:p>
      <w:pPr>
        <w:pStyle w:val="Normal"/>
        <w:rPr/>
      </w:pPr>
      <w:r>
        <w:rPr>
          <w:b/>
        </w:rPr>
        <w:t>三</w:t>
      </w:r>
      <w:r>
        <w:rPr/>
        <w:t>、本次竞赛所呈现的特点：</w:t>
      </w:r>
    </w:p>
    <w:p>
      <w:pPr>
        <w:pStyle w:val="Normal"/>
        <w:rPr/>
      </w:pPr>
      <w:r>
        <w:rPr/>
        <w:t>1</w:t>
      </w:r>
      <w:r>
        <w:rPr/>
        <w:t>．亮点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参赛人数多，学校分布广。全市有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多人左右参加本次竞赛，市区有</w:t>
      </w:r>
      <w:r>
        <w:rPr>
          <w:rFonts w:cs="宋体" w:ascii="宋体" w:hAnsi="宋体"/>
        </w:rPr>
        <w:t>220</w:t>
      </w:r>
      <w:r>
        <w:rPr>
          <w:rFonts w:ascii="宋体" w:hAnsi="宋体" w:cs="宋体"/>
        </w:rPr>
        <w:t>名教师参赛。参与者遍及整个大市中的各类学校，对薄弱地区的教师的发展有明显的带动和促进作用。分析原因，其一是学校重视。学校通过此次活动作为来锻炼队伍，促进教师学习。其二是教师重视。许多已有多年教龄或行政职务繁重的教师们也纷纷报名，藉此活动检验、展示自身新课程理解能力和专业素养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整个过程“以赛促训”，作用明显。在正式竞赛以前，教研室就精心选择了英文专著和英文版的课程标准供教师研读，并且在随后进行的各环节比赛中都涉及到前期教师所读的知识，很好地帮助他们理解、运用和深化理论内容，能通过自己的切身运用来将理论与实践相结合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教研组平时的教研氛围对教师的个体素质提高有很大的影响。常外、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中和实验初中在平时的教学中比较注重创新和研究，最终的结果也证明了这些努力的回报。在市区进入前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的教师中，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人来自常外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来自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人来自实验初中，高于其他学校的比例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反映的问题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部分教师的基础知识运用较好，但是语言技能较弱。对于难度相当于中考题的题目，大多数教师能够达到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左右的得分率，但是对于难度相当于高考题的阅读篇目，一些教师处理和整合信息的能力稍显薄弱。这说明在平时工作实中，教师们不太关注《中学课程标准》学生语言能力的整体培养目标，缺乏拓展意识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教学设计能力和课堂语言能力表现出差异性。这次比赛有两种情况下的课堂设计，一是暑假前要求大家准备好的教学设计，另外一个是在测试时要求大家运用所读理念进行的限时设计。两者表现出的反差比较大，前者要比后者要好很多，也就是说在有充分时间准备或有外力帮助的情况下效果较佳，但在限定时间内独自完成时结果却不好。这说明优秀的教案固然取决于教师的实践经验，但是和时间的投入是密不可分的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常州市教育教研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35:00Z</dcterms:created>
  <dc:creator>jysgrs</dc:creator>
  <dc:description/>
  <dc:language>en-US</dc:language>
  <cp:lastModifiedBy>liuyun</cp:lastModifiedBy>
  <dcterms:modified xsi:type="dcterms:W3CDTF">2011-01-17T06:38:00Z</dcterms:modified>
  <cp:revision>62</cp:revision>
  <dc:subject/>
  <dc:title>2010年常州市区高中政治教师教学基本功竞赛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