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精　神　的　家　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读《常州市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秋八年级语文期中试卷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华罗庚实验学校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张五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教育”与“亲情”是本次八年级试卷命题的主打内容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、关于“教育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rPr/>
      </w:pPr>
      <w:r>
        <w:rPr/>
        <w:t>时间教育</w:t>
      </w:r>
    </w:p>
    <w:p>
      <w:pPr>
        <w:pStyle w:val="Normal"/>
        <w:tabs>
          <w:tab w:val="clear" w:pos="420"/>
          <w:tab w:val="left" w:pos="-180" w:leader="none"/>
        </w:tabs>
        <w:ind w:left="420" w:firstLine="420"/>
        <w:rPr/>
      </w:pPr>
      <w:r>
        <w:rPr/>
        <w:t>第</w:t>
      </w:r>
      <w:r>
        <w:rPr/>
        <w:t>1</w:t>
      </w:r>
      <w:r>
        <w:rPr/>
        <w:t>题选自席慕容的《时间》，既让学生辨形，又让学生随着女作家曼妙的笔触，感受到时间的可感与珍贵！更让学生了悟一切均在时间的推移中变化的哲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rPr/>
      </w:pPr>
      <w:r>
        <w:rPr/>
        <w:t>爱国教育</w:t>
      </w:r>
    </w:p>
    <w:p>
      <w:pPr>
        <w:pStyle w:val="Normal"/>
        <w:tabs>
          <w:tab w:val="clear" w:pos="420"/>
          <w:tab w:val="left" w:pos="-180" w:leader="none"/>
        </w:tabs>
        <w:ind w:left="540" w:firstLine="420"/>
        <w:rPr/>
      </w:pPr>
      <w:r>
        <w:rPr/>
        <w:t>题</w:t>
      </w:r>
      <w:r>
        <w:rPr/>
        <w:t>2</w:t>
      </w:r>
      <w:r>
        <w:rPr/>
        <w:t>默写古诗文、阅读（三）《宴子使楚》选段，全部在爱国情怀的通道中穿梭，引领学生用考试的方式来解读“国，应该从自己立足点上爱起”的道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rPr/>
      </w:pPr>
      <w:r>
        <w:rPr/>
        <w:t>自然教育</w:t>
      </w:r>
    </w:p>
    <w:p>
      <w:pPr>
        <w:pStyle w:val="Normal"/>
        <w:tabs>
          <w:tab w:val="clear" w:pos="420"/>
          <w:tab w:val="left" w:pos="-180" w:leader="none"/>
        </w:tabs>
        <w:ind w:left="360" w:firstLine="420"/>
        <w:rPr/>
      </w:pPr>
      <w:r>
        <w:rPr/>
        <w:t>4</w:t>
      </w:r>
      <w:r>
        <w:rPr/>
        <w:t>题要求学生“读沙漠”“读太阳”，而后补写句子，旨在带领学生走进自然，阅读自然，在自然中敏悟生存的哲理及自然的伟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rPr/>
      </w:pPr>
      <w:r>
        <w:rPr/>
        <w:t>人生教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left="420" w:firstLine="420"/>
        <w:rPr/>
      </w:pPr>
      <w:r>
        <w:rPr/>
        <w:t>5</w:t>
      </w:r>
      <w:r>
        <w:rPr/>
        <w:t>题使学生在改错中再读巴金，观照人生。</w:t>
      </w:r>
      <w:r>
        <w:rPr/>
        <w:t>6</w:t>
      </w:r>
      <w:r>
        <w:rPr/>
        <w:t>题则让学生在设计开场白或结束语中体验青春岁月的美好与欢悦。人生的复杂，也许正是从此开始的吧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rPr/>
      </w:pPr>
      <w:r>
        <w:rPr/>
        <w:t>学校教育</w:t>
      </w:r>
    </w:p>
    <w:p>
      <w:pPr>
        <w:pStyle w:val="Normal"/>
        <w:tabs>
          <w:tab w:val="clear" w:pos="420"/>
          <w:tab w:val="left" w:pos="-180" w:leader="none"/>
        </w:tabs>
        <w:ind w:left="420" w:firstLine="420"/>
        <w:rPr/>
      </w:pPr>
      <w:r>
        <w:rPr/>
        <w:t>学生读</w:t>
      </w:r>
      <w:r>
        <w:rPr/>
        <w:t>7</w:t>
      </w:r>
      <w:r>
        <w:rPr/>
        <w:t>题，会跳出学校的圈子，以旁观者的身份来深深思索一个“大”问题：当前的教育教学方式，究竟利在何处？弊在何方？学生会进而反思：我周围的教育现状如何？一题唤醒学生的主人公意识，何乐而不为？</w:t>
      </w:r>
    </w:p>
    <w:p>
      <w:pPr>
        <w:pStyle w:val="Normal"/>
        <w:tabs>
          <w:tab w:val="clear" w:pos="420"/>
          <w:tab w:val="left" w:pos="-180" w:leader="none"/>
        </w:tabs>
        <w:ind w:left="420" w:hanging="0"/>
        <w:rPr/>
      </w:pPr>
      <w:r>
        <w:rPr/>
        <w:t>６、家庭教育</w:t>
      </w:r>
    </w:p>
    <w:p>
      <w:pPr>
        <w:pStyle w:val="Normal"/>
        <w:tabs>
          <w:tab w:val="clear" w:pos="420"/>
          <w:tab w:val="left" w:pos="-180" w:leader="none"/>
        </w:tabs>
        <w:ind w:left="420" w:firstLine="420"/>
        <w:rPr/>
      </w:pPr>
      <w:r>
        <w:rPr/>
        <w:t>推动摇篮的手，就是推动世界的手。曾记否：皱韬奋的母亲用她的双手抱起了受伤的儿子，抚慰他；胡适的母亲，却用一双手“拧”儿子，惩罚儿子。两位都是母亲，可是教育孩子的方式却迥然相异。</w:t>
      </w:r>
      <w:r>
        <w:rPr/>
        <w:t>12</w:t>
      </w:r>
      <w:r>
        <w:rPr/>
        <w:t>题的命意，正是要揭示家教的不同与影响力的的巨大吧！</w:t>
      </w:r>
    </w:p>
    <w:p>
      <w:pPr>
        <w:pStyle w:val="Normal"/>
        <w:tabs>
          <w:tab w:val="clear" w:pos="420"/>
          <w:tab w:val="left" w:pos="-180" w:leader="none"/>
        </w:tabs>
        <w:ind w:left="420" w:hanging="0"/>
        <w:rPr/>
      </w:pPr>
      <w:r>
        <w:rPr/>
        <w:t>７、自我教育</w:t>
      </w:r>
    </w:p>
    <w:p>
      <w:pPr>
        <w:pStyle w:val="Normal"/>
        <w:tabs>
          <w:tab w:val="clear" w:pos="420"/>
          <w:tab w:val="left" w:pos="-180" w:leader="none"/>
        </w:tabs>
        <w:ind w:left="420" w:firstLine="420"/>
        <w:rPr/>
      </w:pPr>
      <w:r>
        <w:rPr/>
        <w:t>阅读（四）题《范仲淹有志于天下》则完全召唤学生，向范仲淹学习，从小学会自勉自励，学会真正的自我教育。</w:t>
      </w:r>
    </w:p>
    <w:p>
      <w:pPr>
        <w:pStyle w:val="Normal"/>
        <w:tabs>
          <w:tab w:val="clear" w:pos="420"/>
          <w:tab w:val="left" w:pos="-180" w:leader="none"/>
        </w:tabs>
        <w:ind w:left="420" w:hanging="0"/>
        <w:rPr/>
      </w:pPr>
      <w:r>
        <w:rPr/>
        <w:t>８、亲情教育（见下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、关于亲情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亲情”成为本卷的第二大选材内容，并且也成为“教育”的一大组成部分。此处单开阐述，以便凸现其在一卷中的重要地位。其中３题读名言，阅读（一）读母亲，阅读（二）读父亲，作文则让学生读亲情中最为纤弱又最为敏感的部分——牵挂！有人说：“凡有所读，皆成个性。”我想说：“凡有所读，皆要释放。”答题、作文均是情感释放的方式。完成一份考卷，正是学生接受一份亲情教育的洗礼，也是学生对亲情体验的一次回放。</w:t>
      </w:r>
    </w:p>
    <w:p>
      <w:pPr>
        <w:pStyle w:val="Normal"/>
        <w:ind w:left="420" w:firstLine="420"/>
        <w:rPr/>
      </w:pPr>
      <w:r>
        <w:rPr/>
        <w:t>故而，本人认为，本次命题立意“真”，体现了命题者循循善诱、谆谆教导之苦心。命题选材“善”，表现了测试卷内容纯真、风格一致之和谐。命题角度“新”，体现了答卷者意识唤醒、学习主动之大美。</w:t>
      </w:r>
    </w:p>
    <w:p>
      <w:pPr>
        <w:pStyle w:val="Normal"/>
        <w:ind w:left="420" w:firstLine="420"/>
        <w:rPr/>
      </w:pPr>
      <w:r>
        <w:rPr/>
        <w:t>一份优秀的试卷，不仅只是考查学生的学习表现，更应该为学生营造一座精神的家园，令其徜徉其中，留恋往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51:00Z</dcterms:created>
  <dc:creator>student</dc:creator>
  <dc:description/>
  <dc:language>en-US</dc:language>
  <cp:lastModifiedBy>student</cp:lastModifiedBy>
  <dcterms:modified xsi:type="dcterms:W3CDTF">2005-11-10T07:14:00Z</dcterms:modified>
  <cp:revision>6</cp:revision>
  <dc:subject/>
  <dc:title>精神的家园</dc:title>
</cp:coreProperties>
</file>