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b/>
          <w:bCs/>
          <w:color w:val="FF3300"/>
        </w:rPr>
        <w:t>英语绕口令</w:t>
      </w:r>
      <w:r>
        <w:rPr>
          <w:color w:val="FF3300"/>
        </w:rPr>
        <w:t xml:space="preserve"> </w:t>
      </w:r>
    </w:p>
    <w:p>
      <w:pPr>
        <w:pStyle w:val="Normal"/>
        <w:spacing w:before="280" w:after="28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 xml:space="preserve">She sells seashells on the seashore. </w:t>
      </w:r>
    </w:p>
    <w:p>
      <w:pPr>
        <w:pStyle w:val="Normal"/>
        <w:spacing w:before="280" w:after="28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And the shells she sells are seashells, I am sure.</w:t>
      </w:r>
    </w:p>
    <w:p>
      <w:pPr>
        <w:pStyle w:val="Normal"/>
        <w:spacing w:before="280" w:after="28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'cause if she sells shell at the seashore,</w:t>
      </w:r>
    </w:p>
    <w:p>
      <w:pPr>
        <w:pStyle w:val="Normal"/>
        <w:spacing w:before="280" w:after="28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The shells sells are seashells, for sure.</w:t>
      </w:r>
    </w:p>
    <w:p>
      <w:pPr>
        <w:pStyle w:val="Normal"/>
        <w:spacing w:before="280" w:after="28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A big black bug bit the back of a big black bear.</w:t>
      </w:r>
    </w:p>
    <w:p>
      <w:pPr>
        <w:pStyle w:val="Normal"/>
        <w:spacing w:before="280" w:after="280"/>
        <w:rPr/>
      </w:pPr>
      <w:r>
        <w:rPr>
          <w:color w:val="2A2A2A"/>
          <w:sz w:val="20"/>
          <w:szCs w:val="20"/>
        </w:rPr>
        <w:t>The big black bear bit back the big black bug.</w:t>
      </w:r>
    </w:p>
    <w:p>
      <w:pPr>
        <w:pStyle w:val="Normal"/>
        <w:spacing w:before="280" w:after="28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Robert Rolly rolled a round roll round.</w:t>
      </w:r>
    </w:p>
    <w:p>
      <w:pPr>
        <w:pStyle w:val="Normal"/>
        <w:spacing w:before="280" w:after="28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If Robert Rolly rolled a round roll round,</w:t>
      </w:r>
    </w:p>
    <w:p>
      <w:pPr>
        <w:pStyle w:val="Normal"/>
        <w:spacing w:before="280" w:after="28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Where is the round roll,</w:t>
      </w:r>
    </w:p>
    <w:p>
      <w:pPr>
        <w:pStyle w:val="Normal"/>
        <w:spacing w:before="280" w:after="28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Robert Rolly rolled around?</w:t>
      </w:r>
    </w:p>
    <w:p>
      <w:pPr>
        <w:pStyle w:val="Normal"/>
        <w:spacing w:before="280" w:after="28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Ann sent Andy ten hens and Andy sent Ann ten pens.</w:t>
      </w:r>
    </w:p>
    <w:p>
      <w:pPr>
        <w:pStyle w:val="Normal"/>
        <w:spacing w:before="280" w:after="28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Cat, Cat, catch that fat rat.</w:t>
      </w:r>
    </w:p>
    <w:p>
      <w:pPr>
        <w:pStyle w:val="Normal"/>
        <w:spacing w:before="280" w:after="28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Sally always suffers from sea-sickness when she is at sea.</w:t>
      </w:r>
    </w:p>
    <w:p>
      <w:pPr>
        <w:pStyle w:val="Normal"/>
        <w:spacing w:before="280" w:after="28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Surely the sun shall shine soon.</w:t>
      </w:r>
    </w:p>
    <w:p>
      <w:pPr>
        <w:pStyle w:val="Normal"/>
        <w:spacing w:before="280" w:after="28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The hunter and his huge horse hide behind in house.</w:t>
      </w:r>
    </w:p>
    <w:p>
      <w:pPr>
        <w:pStyle w:val="Normal"/>
        <w:spacing w:before="280" w:after="28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Peter Piper picked a peck of pickled peppers.</w:t>
      </w:r>
    </w:p>
    <w:p>
      <w:pPr>
        <w:pStyle w:val="Normal"/>
        <w:spacing w:before="280" w:after="28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Jack had a rat; Sam had a cat.</w:t>
      </w:r>
    </w:p>
    <w:p>
      <w:pPr>
        <w:pStyle w:val="Normal"/>
        <w:spacing w:before="280" w:after="28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Sam's cat ate Jack's rat.</w:t>
      </w:r>
    </w:p>
    <w:p>
      <w:pPr>
        <w:pStyle w:val="Normal"/>
        <w:spacing w:before="280" w:after="28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Jack asked Sam to pay for his rat.</w:t>
      </w:r>
    </w:p>
    <w:p>
      <w:pPr>
        <w:pStyle w:val="Normal"/>
        <w:spacing w:before="280" w:after="28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Sam said, "I'll give you my cat for your rate."</w:t>
      </w:r>
    </w:p>
    <w:p>
      <w:pPr>
        <w:pStyle w:val="Normal"/>
        <w:spacing w:before="280" w:after="28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Good morning to all who walk,</w:t>
      </w:r>
    </w:p>
    <w:p>
      <w:pPr>
        <w:pStyle w:val="Normal"/>
        <w:spacing w:before="280" w:after="28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Good morning to all who crawl;</w:t>
      </w:r>
    </w:p>
    <w:p>
      <w:pPr>
        <w:pStyle w:val="Normal"/>
        <w:spacing w:before="280" w:after="28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Good morning to all who soar,</w:t>
      </w:r>
    </w:p>
    <w:p>
      <w:pPr>
        <w:pStyle w:val="Normal"/>
        <w:spacing w:before="280" w:after="28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Or swim, good morning, I call.</w:t>
      </w:r>
    </w:p>
    <w:p>
      <w:pPr>
        <w:pStyle w:val="Normal"/>
        <w:spacing w:before="280" w:after="28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To broad and to small to short and to tall;</w:t>
      </w:r>
    </w:p>
    <w:p>
      <w:pPr>
        <w:pStyle w:val="Normal"/>
        <w:spacing w:before="280" w:after="28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Good morning, good morning to all.</w:t>
      </w:r>
    </w:p>
    <w:p>
      <w:pPr>
        <w:pStyle w:val="Normal"/>
        <w:spacing w:before="280" w:after="28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The little addled adder added ads.</w:t>
      </w:r>
    </w:p>
    <w:p>
      <w:pPr>
        <w:pStyle w:val="Normal"/>
        <w:spacing w:before="280" w:after="28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All Al's sly allies lie.</w:t>
      </w:r>
    </w:p>
    <w:p>
      <w:pPr>
        <w:pStyle w:val="Normal"/>
        <w:spacing w:before="280" w:after="28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John, where had had "had had', had had "had had' had had his master's approval.</w:t>
      </w:r>
    </w:p>
    <w:p>
      <w:pPr>
        <w:pStyle w:val="Normal"/>
        <w:spacing w:before="280" w:after="28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A big bug hit a bold bald bear and the bold bald bear bled blood badly.</w:t>
      </w:r>
    </w:p>
    <w:p>
      <w:pPr>
        <w:pStyle w:val="Normal"/>
        <w:spacing w:before="280" w:after="28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Blake the baker bakers black bread.</w:t>
      </w:r>
    </w:p>
    <w:p>
      <w:pPr>
        <w:pStyle w:val="Normal"/>
        <w:spacing w:before="280" w:after="28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Betty Block blows big black bubbles.</w:t>
      </w:r>
    </w:p>
    <w:p>
      <w:pPr>
        <w:pStyle w:val="Normal"/>
        <w:spacing w:before="280" w:after="28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A bachelor botched a batch of badly baked biscuits.</w:t>
      </w:r>
    </w:p>
    <w:p>
      <w:pPr>
        <w:pStyle w:val="Normal"/>
        <w:spacing w:before="280" w:after="28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Bess is the best backward blue-blowing bugler in the Boston brass band.</w:t>
      </w:r>
    </w:p>
    <w:p>
      <w:pPr>
        <w:pStyle w:val="Normal"/>
        <w:spacing w:before="280" w:after="28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Brught bloom the blossoms on the brook's bare brown banks.</w:t>
      </w:r>
    </w:p>
    <w:p>
      <w:pPr>
        <w:pStyle w:val="Normal"/>
        <w:spacing w:before="280" w:after="28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A cup of proper coffee in a copper coffee cup.</w:t>
      </w:r>
    </w:p>
    <w:p>
      <w:pPr>
        <w:pStyle w:val="Normal"/>
        <w:spacing w:before="280" w:after="28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You cross a cross across a cross, or stick a cross across a cross.</w:t>
      </w:r>
    </w:p>
    <w:p>
      <w:pPr>
        <w:pStyle w:val="Normal"/>
        <w:spacing w:before="280" w:after="28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If you must cross a coarse cross cow across a crowded-cow crossing, cross the cross coarse cow across the crowded=cow crossing carefully.</w:t>
      </w:r>
    </w:p>
    <w:p>
      <w:pPr>
        <w:pStyle w:val="Normal"/>
        <w:spacing w:before="280" w:after="28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The drummers drummed and the strummers strummed.</w:t>
      </w:r>
    </w:p>
    <w:p>
      <w:pPr>
        <w:pStyle w:val="Normal"/>
        <w:spacing w:before="280" w:after="28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Can a flying fish flee far from a free fish fry?</w:t>
      </w:r>
    </w:p>
    <w:p>
      <w:pPr>
        <w:pStyle w:val="Normal"/>
        <w:spacing w:before="280" w:after="28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Fancy Nancy did not fancy doing fancy work. But fancy Nancy's fancy auntie did fancy Nancy doing fancy work.</w:t>
      </w:r>
    </w:p>
    <w:p>
      <w:pPr>
        <w:pStyle w:val="Normal"/>
        <w:spacing w:before="280" w:after="28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The glum groom grew glummer.</w:t>
      </w:r>
    </w:p>
    <w:p>
      <w:pPr>
        <w:pStyle w:val="Normal"/>
        <w:spacing w:before="280" w:after="28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Hatches, catches, matches and dispatches.</w:t>
      </w:r>
    </w:p>
    <w:p>
      <w:pPr>
        <w:pStyle w:val="Normal"/>
        <w:spacing w:before="280" w:after="28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He kisses the misses and she misses the kisses.</w:t>
      </w:r>
    </w:p>
    <w:p>
      <w:pPr>
        <w:pStyle w:val="Normal"/>
        <w:spacing w:before="280" w:after="28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He who laughs last laughs best.</w:t>
      </w:r>
    </w:p>
    <w:p>
      <w:pPr>
        <w:pStyle w:val="Normal"/>
        <w:spacing w:before="280" w:after="28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No pains, no gains. No cross, no crown; No gall, no glory.</w:t>
      </w:r>
    </w:p>
    <w:p>
      <w:pPr>
        <w:pStyle w:val="Normal"/>
        <w:spacing w:before="280" w:after="28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There is no need to light a night light on a light night like tonight; for a night light's just a slight light.</w:t>
      </w:r>
    </w:p>
    <w:p>
      <w:pPr>
        <w:pStyle w:val="Normal"/>
        <w:spacing w:before="280" w:after="28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Peter Potter splattered a plate of peas on Patty Platt's pink plaid pants.</w:t>
      </w:r>
    </w:p>
    <w:p>
      <w:pPr>
        <w:pStyle w:val="Normal"/>
        <w:spacing w:before="280" w:after="28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Soldiers shoulders shudder when shrill shells shriek.</w:t>
      </w:r>
    </w:p>
    <w:p>
      <w:pPr>
        <w:pStyle w:val="Normal"/>
        <w:spacing w:before="280" w:after="28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Small, smart snakes smelling smoked steaks.</w:t>
      </w:r>
    </w:p>
    <w:p>
      <w:pPr>
        <w:pStyle w:val="Normal"/>
        <w:spacing w:before="280" w:after="28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Six sharp sharks seek small snacks, so swim, Sam, swim!</w:t>
      </w:r>
    </w:p>
    <w:p>
      <w:pPr>
        <w:pStyle w:val="Normal"/>
        <w:spacing w:before="280" w:after="28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If silly Sally will shilly-shally, shall silly Willy willy-nilly shilly-shally, too?</w:t>
      </w:r>
    </w:p>
    <w:p>
      <w:pPr>
        <w:pStyle w:val="Normal"/>
        <w:spacing w:before="280" w:after="28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Thick ticks think thin ticks are sick.</w:t>
      </w:r>
    </w:p>
    <w:p>
      <w:pPr>
        <w:pStyle w:val="Normal"/>
        <w:spacing w:before="280" w:after="28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How much wood would a woodchuck chuck if a woodchuck could chuck wood? He would chuck the wood as much as he could if a woodchuck could chuck wood.</w:t>
      </w:r>
    </w:p>
    <w:p>
      <w:pPr>
        <w:pStyle w:val="Normal"/>
        <w:spacing w:before="280" w:after="280"/>
        <w:rPr>
          <w:color w:val="2A2A2A"/>
          <w:sz w:val="20"/>
          <w:szCs w:val="20"/>
        </w:rPr>
      </w:pPr>
      <w:r>
        <w:rPr>
          <w:color w:val="2A2A2A"/>
          <w:sz w:val="20"/>
          <w:szCs w:val="20"/>
        </w:rPr>
        <w:t>Shallow sailing ships should shun shallow shoals.</w:t>
      </w:r>
    </w:p>
    <w:p>
      <w:pPr>
        <w:pStyle w:val="Normal"/>
        <w:spacing w:before="280" w:after="280"/>
        <w:rPr>
          <w:i/>
          <w:i/>
          <w:iCs/>
          <w:color w:val="2A2A2A"/>
          <w:sz w:val="15"/>
          <w:szCs w:val="15"/>
        </w:rPr>
      </w:pPr>
      <w:r>
        <w:rPr>
          <w:i/>
          <w:iCs/>
          <w:color w:val="2A2A2A"/>
          <w:sz w:val="15"/>
          <w:szCs w:val="15"/>
        </w:rPr>
        <w:t>Selected from English Tongue Twisters by He Gaoda</w:t>
      </w:r>
    </w:p>
    <w:p>
      <w:pPr>
        <w:pStyle w:val="Normal"/>
        <w:rPr/>
      </w:pPr>
      <w:r>
        <w:rPr>
          <w:b/>
          <w:bCs/>
          <w:color w:val="FF3300"/>
        </w:rPr>
        <w:t>More Twisters</w:t>
      </w:r>
      <w:r>
        <w:rPr/>
        <w:t xml:space="preserve">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Six sick slick slim sycamore saplings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A box of biscuits, a batch of mixed biscuits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A skunk sat on a stump and thunk the stump stunk,</w:t>
        <w:br/>
        <w:t xml:space="preserve">but the stump thunk the skunk stunk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Peter Piper picked a peck of pickled peppers.</w:t>
        <w:br/>
        <w:t>Did Peter Piper pick a peck of pickled peppers?</w:t>
        <w:br/>
        <w:t>If Peter Piper picked a peck of pickled peppers,</w:t>
        <w:br/>
        <w:t xml:space="preserve">where's the peck of pickled peppers Peter Piper picked?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Red lorry, yellow lorry, red lorry, yellow lorry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Unique New York.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Betty Botter had some butter,</w:t>
        <w:br/>
        <w:t>"But," she said, "this butter's bitter.</w:t>
        <w:br/>
        <w:t>If I bake this bitter butter,</w:t>
        <w:br/>
        <w:t>it would make my batter bitter.</w:t>
        <w:br/>
        <w:t>But a bit of better butter--</w:t>
        <w:br/>
      </w:r>
      <w:r>
        <w:rPr>
          <w:i/>
          <w:iCs/>
          <w:sz w:val="20"/>
          <w:szCs w:val="20"/>
        </w:rPr>
        <w:t>that</w:t>
      </w:r>
      <w:r>
        <w:rPr>
          <w:sz w:val="20"/>
          <w:szCs w:val="20"/>
        </w:rPr>
        <w:t xml:space="preserve"> would make my batter better."</w:t>
        <w:br/>
        <w:br/>
        <w:t>So she bought a bit of butter,</w:t>
        <w:br/>
        <w:t>better than her bitter butter,</w:t>
        <w:br/>
        <w:t>and she baked it in her batter,</w:t>
        <w:br/>
        <w:t>and the batter was not bitter.</w:t>
        <w:br/>
        <w:t>So 'twas better Betty Botter</w:t>
        <w:br/>
        <w:t xml:space="preserve">bought a bit of better butter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Six thick thistle sticks. Six thick thistles stick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Is this your sister's sixth zither, sir?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A big black bug bit a big black bear,</w:t>
        <w:br/>
        <w:t xml:space="preserve">made the big black bear bleed blood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The sixth sick sheik's sixth sheep's sick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Toy boat. Toy boat. Toy boat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One smart fellow, he felt smart.</w:t>
        <w:br/>
        <w:t>Two smart fellows, they felt smart.</w:t>
        <w:br/>
        <w:t xml:space="preserve">Three smart fellows, they all felt smart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Pope Sixtus VI's six texts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I slit the sheet, the sheet I slit, and on the slitted sheet I sit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She sells sea shells by the sea shore.</w:t>
        <w:br/>
        <w:t>The shells she sells are surely seashells.</w:t>
        <w:br/>
        <w:t>So if she sells shells on the seashore,</w:t>
        <w:br/>
        <w:t xml:space="preserve">I'm sure she sells seashore shells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Mrs. Smith's Fish Sauce Shop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"Surely Sylvia swims!" shrieked Sammy, surprised.</w:t>
        <w:br/>
        <w:t xml:space="preserve">"Someone should show Sylvia some strokes so she shall not sink."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A Tudor who tooted a flute</w:t>
        <w:br/>
        <w:t>tried to tutor two tooters to toot.</w:t>
        <w:br/>
        <w:t>Said the two to their tutor,</w:t>
        <w:br/>
        <w:t>"Is it harder to toot</w:t>
        <w:br/>
        <w:t xml:space="preserve">or to tutor two tooters to toot?"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Shy Shelly says she shall sew sheets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Three free throws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I am not the pheasant plucker,</w:t>
        <w:br/>
        <w:t>I'm the pheasant plucker's mate.</w:t>
        <w:br/>
        <w:t>I am only plucking pheasants</w:t>
        <w:br/>
        <w:t xml:space="preserve">'cause the pheasant plucker's running late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Sam's shop stocks short spotted socks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A flea and a fly flew up in a flue.</w:t>
        <w:br/>
        <w:t>Said the flea, "Let us fly!"</w:t>
        <w:br/>
        <w:t>Said the fly, "Let us flee!"</w:t>
        <w:br/>
        <w:t xml:space="preserve">So they flew through a flaw in the flue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Knapsack straps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Which wristwatches are Swiss wristwatches?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Lesser leather never weathered wetter weather better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A bitter biting bittern</w:t>
        <w:br/>
        <w:t>Bit a better brother bittern,</w:t>
        <w:br/>
        <w:t>And the bitter better bittern</w:t>
        <w:br/>
        <w:t>Bit the bitter biter back.</w:t>
        <w:br/>
        <w:t>And the bitter bittern, bitten,</w:t>
        <w:br/>
        <w:t>By the better bitten bittern,</w:t>
        <w:br/>
        <w:t xml:space="preserve">Said: "I'm a bitter biter bit, alack!"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Inchworms itching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A noisy noise annoys an oyster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The myth of Miss Muffet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Mr. See owned a saw.</w:t>
        <w:br/>
        <w:t>And Mr. Soar owned a seesaw.</w:t>
        <w:br/>
        <w:t>Now See's saw sawed Soar's seesaw</w:t>
        <w:br/>
        <w:t>Before Soar saw See,</w:t>
        <w:br/>
        <w:t>Which made Soar sore.</w:t>
        <w:br/>
        <w:t>Had Soar seen See's saw</w:t>
        <w:br/>
        <w:t>Before See sawed Soar's seesaw,</w:t>
        <w:br/>
        <w:t>See's saw would not have sawed</w:t>
        <w:br/>
        <w:t>Soar's seesaw.</w:t>
        <w:br/>
        <w:t>So See's saw sawed Soar's seesaw.</w:t>
        <w:br/>
        <w:t>But it was sad to see Soar so sore</w:t>
        <w:br/>
        <w:t>Just because See's saw sawed</w:t>
        <w:br/>
        <w:t xml:space="preserve">Soar's seesaw!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Friendly Frank flips fine flapjacks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Vincent vowed vengence very vehemently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Cheap ship trip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I cannot bear to see a bear</w:t>
        <w:br/>
        <w:t>Bear down upon a hare.</w:t>
        <w:br/>
        <w:t>When bare of hair he strips the hare,</w:t>
        <w:br/>
        <w:t xml:space="preserve">Right there I cry, "Forbear!"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Lovely lemon liniment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Gertie's great-grandma grew aghast at Gertie's grammar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Tim, the thin twin tinsmith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Fat frogs flying past fast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I need not your needles, they're needless to me;</w:t>
        <w:br/>
        <w:t>For kneading of noodles, 'twere needless, you see;</w:t>
        <w:br/>
        <w:t>But did my neat knickers but need to be kneed,</w:t>
        <w:br/>
        <w:t xml:space="preserve">I then should have need of your needles indeed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Flee from fog to fight flu fast!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Greek grapes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The boot black bought the black boot back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How much wood would a woodchuck chuck</w:t>
        <w:br/>
        <w:t>if a woodchuck could chuck wood?</w:t>
        <w:br/>
        <w:t>He would chuck, he would, as much as he could,</w:t>
        <w:br/>
        <w:t>and chuck as much wood as a woodchuck would</w:t>
        <w:br/>
        <w:t xml:space="preserve">if a woodchuck could chuck wood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We surely shall see the sun shine soon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Moose noshing much mush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Ruby Rugby's brother bought and brought her</w:t>
        <w:br/>
        <w:t xml:space="preserve">back some rubber baby-buggy bumpers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Sly Sam slurps Sally's soup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My dame hath a lame tame crane,</w:t>
        <w:br/>
        <w:t xml:space="preserve">My dame hath a crane that is lame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Six short slow shepherds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A tree toad loved a she-toad</w:t>
        <w:br/>
        <w:t>Who lived up in a tree.</w:t>
        <w:br/>
        <w:t>He was a two-toed tree toad</w:t>
        <w:br/>
        <w:t>But a three-toed toad was she.</w:t>
        <w:br/>
        <w:t>The two-toed tree toad tried to win</w:t>
        <w:br/>
        <w:t>The three-toed she-toad's heart,</w:t>
        <w:br/>
        <w:t>For the two-toed tree toad loved the ground</w:t>
        <w:br/>
        <w:t>That the three-toed tree toad trod.</w:t>
        <w:br/>
        <w:t>But the two-toed tree toad tried in vain.</w:t>
        <w:br/>
        <w:t>He couldn't please her whim.</w:t>
        <w:br/>
        <w:t>From her tree toad bower</w:t>
        <w:br/>
        <w:t>With her three-toed power</w:t>
        <w:br/>
        <w:t xml:space="preserve">The she-toad vetoed him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Which witch wished which wicked wish?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Old oily Ollie oils old oily autos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The two-twenty-two train tore through the tunnel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Silly Sally swiftly shooed seven silly sheep.</w:t>
        <w:br/>
        <w:t>The seven silly sheep Silly Sally shooed</w:t>
        <w:br/>
        <w:t>shilly-shallied south.</w:t>
        <w:br/>
        <w:t>These sheep shouldn't sleep in a shack;</w:t>
        <w:br/>
        <w:t xml:space="preserve">sheep should sleep in a shed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Twelve twins twirled twelve twigs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Three gray geese in the green grass grazing.</w:t>
        <w:br/>
        <w:t xml:space="preserve">Gray were the geese and green was the grass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Many an anemone sees an enemy anemone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Nine nice night nurses nursing nicely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Peggy Babcock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You've no need to light a night-light</w:t>
        <w:br/>
        <w:t>On a light night like tonight,</w:t>
        <w:br/>
        <w:t>For a night-light's light's a slight light,</w:t>
        <w:br/>
        <w:t>And tonight's a night that's light.</w:t>
        <w:br/>
        <w:t>When a night's light, like tonight's light,</w:t>
        <w:br/>
        <w:t>It is really not quite right</w:t>
        <w:br/>
        <w:t>To light night-lights with their slight lights</w:t>
        <w:br/>
        <w:t xml:space="preserve">On a light night like tonight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Black bug's blood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Flash message!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Say this sharply, say this sweetly,</w:t>
        <w:br/>
        <w:t>Say this shortly, say this softly.</w:t>
        <w:br/>
        <w:t xml:space="preserve">Say this sixteen times in succession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Six sticky sucker sticks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If Stu chews shoes, should Stu</w:t>
        <w:br/>
        <w:t xml:space="preserve">choose the shoes he chews?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Crisp crusts crackle crunchily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Give papa a cup of proper coffee in a copper coffee cup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Six sharp smart sharks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What a shame such a shapely sash</w:t>
        <w:br/>
        <w:t xml:space="preserve">should such shabby stitches show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Sure the ship's shipshape, sir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Betty better butter Brad's bread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Of all the felt I ever felt,</w:t>
        <w:br/>
        <w:t>I never felt a piece of felt</w:t>
        <w:br/>
        <w:t>which felt as fine as that felt felt,</w:t>
        <w:br/>
        <w:t xml:space="preserve">when first I felt that felt hat's felt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Sixish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Don't pamper damp scamp tramps that camp under ramp lamps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Swan swam over the sea,</w:t>
        <w:br/>
        <w:t>Swim, swan, swim!</w:t>
        <w:br/>
        <w:t>Swan swam back again</w:t>
        <w:br/>
        <w:t xml:space="preserve">Well swum, swan!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Six shimmering sharks sharply striking shins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I thought a thought.</w:t>
        <w:br/>
        <w:t>But the thought I thought wasn't the thought</w:t>
        <w:br/>
        <w:t xml:space="preserve">I thought I thought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Brad's big black bath brush broke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Thieves seize skis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Chop shops stock chops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Sarah saw a shot-silk sash shop full of shot-silk sashes</w:t>
        <w:br/>
        <w:t xml:space="preserve">as the sunshine shone on the side of the shot-silk sash shop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Strict strong stringy Stephen Stretch</w:t>
        <w:br/>
        <w:t xml:space="preserve">slickly snared six sickly silky snakes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Susan shineth shoes and socks;</w:t>
        <w:br/>
        <w:t>socks and shoes shines Susan.</w:t>
        <w:br/>
        <w:t>She ceased shining shoes and socks,</w:t>
        <w:br/>
        <w:t xml:space="preserve">for shoes and socks shock Susan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Truly rural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The blue bluebird blinks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Betty and Bob brought back blue balloons from the big bazaar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When a twister a-twisting will twist him a twist,</w:t>
        <w:br/>
        <w:t>For the twisting of his twist, he three twines doth intwist;</w:t>
        <w:br/>
        <w:t>But if one of the twines of the twist do untwist,</w:t>
        <w:br/>
        <w:t xml:space="preserve">The twine that untwisteth untwisteth the twist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Untwirling the twine that untwisteth between,</w:t>
        <w:br/>
        <w:t>He twirls, with his twister, the two in a twine;</w:t>
        <w:br/>
        <w:t>Then twice having twisted the twines of the twine,</w:t>
        <w:br/>
        <w:t xml:space="preserve">He twitcheth the twice he had twined in twain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The twain that in twining before in the twine,</w:t>
        <w:br/>
        <w:t>As twines were intwisted he now doth untwine;</w:t>
        <w:br/>
        <w:t>Twist the twain inter-twisting a twine more between,</w:t>
        <w:br/>
        <w:t xml:space="preserve">He, twirling his twister, makes a twist of the twine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The Leith police dismisseth us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The seething seas ceaseth</w:t>
        <w:br/>
        <w:t xml:space="preserve">and twiceth the seething seas sufficeth us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If one doctor doctors another doctor, does the doctor</w:t>
        <w:br/>
        <w:t>who doctors the doctor doctor the doctor the way the</w:t>
        <w:br/>
        <w:t>doctor he is doctoring doctors? Or does he doctor</w:t>
        <w:br/>
        <w:t xml:space="preserve">the doctor the way the doctor who doctors doctors?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Two Truckee truckers truculently truckling</w:t>
        <w:br/>
        <w:t xml:space="preserve">to have truck to truck two trucks of truck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Plague-bearing prairie dogs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Ed had edited it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She sifted thistles through her thistle-sifter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Give me the gift of a grip top sock:</w:t>
        <w:br/>
        <w:t xml:space="preserve">a drip-drape, ship-shape, tip-top sock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While we were walking, we were watching window washers</w:t>
        <w:br/>
        <w:t xml:space="preserve">wash Washington's windows with warm washing water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Freshly fried fresh flesh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Pacific Lithograph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Six twin screwed steel steam cruisers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The crow flew over the river</w:t>
        <w:br/>
        <w:t xml:space="preserve">with a lump of raw liver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Preshrunk silk shirts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A bloke's back bike brake block broke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A pleasant place to place a plaice is a place</w:t>
        <w:br/>
        <w:t xml:space="preserve">where a plaice is pleased to be placed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I correctly recollect Rebecca MacGregor's reckoning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Good blood, bad blood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Quick kiss. Quicker kiss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I saw Esau kissing Kate. I saw Esau,</w:t>
        <w:br/>
        <w:t xml:space="preserve">he saw me, and she saw I saw Esau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Cedar shingles should be shaved and saved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Lily ladles little Letty's lentil soup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Amidst the mists and coldest frosts,</w:t>
        <w:br/>
        <w:t>with stoutest wrists and loudest boasts,</w:t>
        <w:br/>
        <w:t>he thrusts his fist against the posts</w:t>
        <w:br/>
        <w:t xml:space="preserve">and still insists he sees the ghosts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Shelter for six sick scenic sightseers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Listen to the local yokel yodel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Give Mr. Snipa's wife's knife a swipe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Whereat with blade,</w:t>
        <w:br/>
        <w:t>with bloody, blameful blade,</w:t>
        <w:br/>
        <w:t xml:space="preserve">he bravely broached his boiling bloody breast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Are our oars oak?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Can you imagine an imaginary menagerie manager</w:t>
        <w:br/>
        <w:t xml:space="preserve">imagining managing an imaginary menagerie?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A lusty lady loved a lawyer</w:t>
        <w:br/>
        <w:t xml:space="preserve">and longed to lure him from his laboratory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The epitome of femininity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She stood on the balcony</w:t>
        <w:br/>
        <w:t>inexplicably mimicing him hiccupping,</w:t>
        <w:br/>
        <w:t xml:space="preserve">and amicably welcoming him home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Kris Kringle carefully crunched on candy canes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Please pay promptly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On mules we find two legs behind</w:t>
        <w:br/>
        <w:t>and two we find before.</w:t>
        <w:br/>
        <w:t>We stand behind before we find</w:t>
        <w:br/>
        <w:t xml:space="preserve">what those behind be for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What time does the wristwatch strap shop shut?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One-One was a racehorse.</w:t>
        <w:br/>
        <w:t>Two-Two was one, too.</w:t>
        <w:br/>
        <w:t>When One-One won one race,</w:t>
        <w:br/>
        <w:t xml:space="preserve">Two-Two won one, too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Girl gargoyle, guy gargoyle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Pick a partner and practice passing,</w:t>
        <w:br/>
        <w:t>for if you pass proficiently,</w:t>
        <w:br/>
        <w:t xml:space="preserve">perhaps you'll play professionally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Once upon a barren moor</w:t>
        <w:br/>
        <w:t>There dwelt a bear, also a boar.</w:t>
        <w:br/>
        <w:t>The bear could not bear the boar.</w:t>
        <w:br/>
        <w:t>The boar thought the bear a bore.</w:t>
        <w:br/>
        <w:t>At last the bear could bear no more</w:t>
        <w:br/>
        <w:t>Of that boar that bored him on the moor,</w:t>
        <w:br/>
        <w:t>And so one morn he bored the boar--</w:t>
        <w:br/>
        <w:t xml:space="preserve">That boar will bore the bear no more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If a Hottentot taught a Hottentot tot</w:t>
        <w:br/>
        <w:t>To talk ere the tot could totter,</w:t>
        <w:br/>
        <w:t>Ought the Hottenton tot</w:t>
        <w:br/>
        <w:t>Be taught to say aught, or naught,</w:t>
        <w:br/>
        <w:t>Or what ought to be taught her?</w:t>
        <w:br/>
        <w:t>If to hoot and to toot a Hottentot tot</w:t>
        <w:br/>
        <w:t>Be taught by her Hottentot tutor,</w:t>
        <w:br/>
        <w:t>Ought the tutor get hot</w:t>
        <w:br/>
        <w:t>If the Hottentot tot</w:t>
        <w:br/>
        <w:t xml:space="preserve">Hoot and toot at her Hottentot tutor?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Will you, William?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Mix, Miss Mix!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Who washed Washington's white woolen underwear</w:t>
        <w:br/>
        <w:t xml:space="preserve">when Washington's washer woman went west?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Two toads, totally tired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Freshly-fried flying fish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The sawingest saw I ever saw saw</w:t>
        <w:br/>
        <w:t xml:space="preserve">was the saw I saw saw in Arkansas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Just think, that sphinx has a sphincter that stinks!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Strange strategic statistics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Sarah sitting in her Chevrolet,</w:t>
        <w:br/>
        <w:t>All she does is sits and shifts,</w:t>
        <w:br/>
        <w:t xml:space="preserve">All she does is sits and shifts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Hi-Tech Traveling Tractor Trailor Truck Tracker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Ned Nott was shot and Sam Shott was not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So it is better to be Shott than Nott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Some say Nott was not shot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But Shott says he shot Nott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Either the shot Shott shot at Nott was not shot, or Nott was shot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If the shot Shott shot shot Nott, Nott was shot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But if the shot Shott shot shot Shott, then Shott was shot, not Nott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However, the shot Shott shot shot not Shott --but Nott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Six slippery snails, slid slowly seaward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Three twigs twined tightly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There was a young fisher named Fischer</w:t>
        <w:br/>
        <w:t>Who fished for a fish in a fissure.</w:t>
        <w:br/>
        <w:t>The fish with a grin,</w:t>
        <w:br/>
        <w:t>Pulled the fisherman in;</w:t>
        <w:br/>
        <w:t xml:space="preserve">Now they're fishing the fissure for Fischer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Pretty Kitty Creighton had a cotton batten cat.</w:t>
        <w:br/>
        <w:t>The cotton batten cat was bitten by a rat.</w:t>
        <w:br/>
        <w:t>The kitten that was bitten had a button for an eye,</w:t>
        <w:br/>
        <w:t xml:space="preserve">And biting off the button made the cotton batten fly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Suddenly swerving, seven small swans</w:t>
        <w:br/>
        <w:t>Swam silently southward,</w:t>
        <w:br/>
        <w:t>Seeing six swift sailboats</w:t>
        <w:br/>
        <w:t xml:space="preserve">Sailing sedately seaward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The ochre ogre ogled the poker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If you stick a stock of liquor in your locker,</w:t>
        <w:br/>
        <w:t>It's slick to stick a lock upon your stock,</w:t>
        <w:br/>
        <w:t>Or some stickler who is slicker</w:t>
        <w:br/>
        <w:t>Will stick you of your liquor</w:t>
        <w:br/>
        <w:t>If you fail to lock your liquor</w:t>
        <w:br/>
        <w:t xml:space="preserve">With a lock!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Shredded Swiss chesse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The soldiers shouldered shooters on their shoulders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Theophiles Thistle, the successful thistle-sifter,</w:t>
        <w:br/>
        <w:t>in sifting a sieve full of un-sifted thistles,</w:t>
        <w:br/>
        <w:t xml:space="preserve">thrust three thousand thistles through the thick of his thumb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Now.....if Theophiles Thistle, the successful thistle-sifter,</w:t>
        <w:br/>
        <w:t>in sifting a sieve full of un-sifted thistles,</w:t>
        <w:br/>
        <w:t>thrust three thousand thistles through the thick of his thumb,</w:t>
        <w:br/>
        <w:t>see that thou, in sifting a sieve full of un-sifted thistles,</w:t>
        <w:br/>
        <w:t xml:space="preserve">thrust not three thousand thistles through the thick of thy thumb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Success to the successful thistle-sifter!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Thank the other three brothers of their father's mother's brother's side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They both, though, have thirty-three thick thimbles to thaw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Irish wristwatch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Fred fed Ted bread, and Ted fed Fred bread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Cows graze in groves on grass which grows in grooves in groves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Brisk brave brigadiers brandished broad bright blades,</w:t>
        <w:br/>
        <w:t xml:space="preserve">blunderbusses, and bludgeons -- balancing them badly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Tragedy strategy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Selfish shellfish. </w:t>
      </w:r>
    </w:p>
    <w:p>
      <w:pPr>
        <w:pStyle w:val="Normal"/>
        <w:rPr>
          <w:sz w:val="20"/>
        </w:rPr>
      </w:pPr>
      <w:r>
        <w:rPr>
          <w:sz w:val="20"/>
        </w:rPr>
        <w:t>They have left the thriftshop, and lost both their theatre tickets and the</w:t>
        <w:br/>
        <w:t>volume of valuable licenses and coupons for free theatrical frills and thrill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01:40:00Z</dcterms:created>
  <dc:creator>wuzhu</dc:creator>
  <dc:description/>
  <dc:language>en-US</dc:language>
  <cp:lastModifiedBy>wuzhu</cp:lastModifiedBy>
  <dcterms:modified xsi:type="dcterms:W3CDTF">2004-07-04T14:17:00Z</dcterms:modified>
  <cp:revision>3</cp:revision>
  <dc:subject/>
  <dc:title>英语绕口令 </dc:title>
</cp:coreProperties>
</file>