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6</w:t>
      </w:r>
      <w:r>
        <w:rPr/>
        <w:t>年中考阅卷名单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620"/>
        <w:gridCol w:w="1746"/>
        <w:gridCol w:w="144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海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沈慧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陈晓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晓红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杜娟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薄静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顾文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云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宫雯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卫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璐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长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蒋礼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亚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阚玉英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于佳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洪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鲍顺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小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宋建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志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包惠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褚迎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静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郦雪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元</w:t>
            </w:r>
            <w:r>
              <w:rPr>
                <w:rFonts w:ascii="宋体;SimSun" w:hAnsi="宋体;SimSun" w:cs="宋体;SimSun"/>
                <w:sz w:val="18"/>
              </w:rPr>
              <w:t>琛 庄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谈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爱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瑞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天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孟新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晓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海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姚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佩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逸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斌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顺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姬晓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仇海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余俏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梦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彭志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冒丽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李国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瑾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潘钟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岸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筱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卢亚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傲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巧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符爱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汤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梅卿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吴玉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兰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张京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龙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章文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春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朱冠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俞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绶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姜梅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周小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高小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娜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章建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董晓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李剑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王长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六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洪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育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侯亚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鲍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吴剑飞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世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封华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燕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马云皓  张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兆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严梅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朱苏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建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德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绯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勤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于勤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金惠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蔡文贤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贺令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瑛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田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曹介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品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翟丽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奉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熊曦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姜常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许波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丁晓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 xml:space="preserve">淯清  </w:t>
            </w:r>
            <w:r>
              <w:rPr>
                <w:sz w:val="18"/>
              </w:rPr>
              <w:t>谭</w:t>
            </w:r>
            <w:r>
              <w:rPr>
                <w:sz w:val="18"/>
              </w:rPr>
              <w:t>中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国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正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陈华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光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雪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富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庆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留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澄一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小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王美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霞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冯雪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顾亚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翟惠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翔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建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林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振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王荷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文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余丽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华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巧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贲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成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18"/>
              </w:rPr>
              <w:t>殷朝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徐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田红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张建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一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祝畅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健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徐礼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史燕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丽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18"/>
              </w:rPr>
              <w:t>陈广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顾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志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承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庄晓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红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邹清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燕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南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裴志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殷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颖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周丽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远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朱竞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立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荷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屠国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爱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刘卫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许政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韩慧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小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宋华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发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铮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欧阳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黄金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义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邓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正洲</w:t>
            </w:r>
          </w:p>
          <w:p>
            <w:pPr>
              <w:pStyle w:val="Normal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  <w:t>王雁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高建文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姣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明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北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子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国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亚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邵锡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立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振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雪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邹如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李小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丽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卫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宋志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静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庄建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玉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亚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晔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听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陈建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玉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许岳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黄惠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汤明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娟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孔超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静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薛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秀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朱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赵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狄海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建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铭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翟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戴丽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高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龚方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铁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亚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夫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章丽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英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徐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秦惠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素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莉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志芬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董瑚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杨晓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晓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海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华伟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永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孙丽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萍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吴亚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梅丽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碧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盛宏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爱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耿瑛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晓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亚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虞银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陆文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刘国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晓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钱丽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建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瑞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陶文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谈小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季建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吟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柳列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金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盖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亚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燕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国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保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睦文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诸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方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雪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常华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钱以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叶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慧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静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桂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西夏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亚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晓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巣立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照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卫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丽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红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姜浩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谢建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蒋祥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汤庄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文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亚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缪小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建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赵和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姝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曹小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亚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尤彩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恽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文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张正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于惠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刘建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祁义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陆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建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文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桂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陈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亚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春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丽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群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艳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万茂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顾亚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彩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巢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晓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杨齐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庄玉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祥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恽国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怀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志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丁叶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倪晓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祁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巢东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江家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建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琴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谢春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沈彩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巢玉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巣军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吴铁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何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玲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延陵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蒋昊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北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国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定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华文隶书;宋体"/>
        </w:rPr>
      </w:pPr>
      <w:r>
        <w:rPr>
          <w:rFonts w:eastAsia="华文隶书;宋体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15:00Z</dcterms:created>
  <dc:creator>jyszr</dc:creator>
  <dc:description/>
  <cp:keywords/>
  <dc:language>en-US</dc:language>
  <cp:lastModifiedBy>微软用户</cp:lastModifiedBy>
  <cp:lastPrinted>2006-06-01T09:13:00Z</cp:lastPrinted>
  <dcterms:modified xsi:type="dcterms:W3CDTF">2006-06-20T00:56:00Z</dcterms:modified>
  <cp:revision>256</cp:revision>
  <dc:subject/>
  <dc:title>2003年中考阅卷名单</dc:title>
</cp:coreProperties>
</file>