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三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（星期四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常州市第二实验小学（二附小）举行苏教版教材（三年级）教学培训活动。由第二实验小学白露老师上研究课《军神》，高鸣鸿老师进行七、八单元教材分析。希各区教研室、各直属校通知各校分管语文的领导和三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15:00Z</dcterms:created>
  <dc:creator>jyssbl</dc:creator>
  <dc:description/>
  <dc:language>en-US</dc:language>
  <cp:lastModifiedBy>zjr</cp:lastModifiedBy>
  <dcterms:modified xsi:type="dcterms:W3CDTF">2004-12-04T08:15:00Z</dcterms:modified>
  <cp:revision>2</cp:revision>
  <dc:subject/>
  <dc:title>苏教版教材（六年级）培训通知</dc:title>
</cp:coreProperties>
</file>