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常州市教育科研基地评价细则（试行）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9"/>
        <w:gridCol w:w="13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价项目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值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领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领导具有较强的科研意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领导积极参与教育科研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教科室运行情况良好，并在教育科研工作中发挥着重要的组织作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建立了较完善的教育科研管理制度，并在实际的教育科研工作中正常实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伍建设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参与教育科研工作的教师队伍占全体教师的</w:t>
            </w:r>
            <w:r>
              <w:rPr/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高级教师在教育科研中起着重要的带头作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青年教师积极开展教育科研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教师在基地建设过程中每年相关论文的获奖和发表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与管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拥有市级以上的龙头课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能够形成不同层次的课题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课题研究结合教育教学实践正常进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对课题的日常管理规范、有序，结题率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成果推广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在相关的科研成果评比中获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教师能够在教学实践中推广本校及外来的优秀科研成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科研成果推广对实践教学产生了良好的实际效果和影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与特色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研究取得了重大成果或突出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初步形成学校的办学特色、科研特色、教育教学特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60"/>
              <w:rPr/>
            </w:pPr>
            <w:r>
              <w:rPr/>
              <w:t>学校能够举办有市级影响的展示研讨活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经费的投入与使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形成了“发扬典型、奖励先进”的激励机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有一定的科研专项经费投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有一定的课题经费和获奖成果奖励经费拨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9"/>
    </w:pPr>
    <w:rPr>
      <w:sz w:val="28"/>
    </w:rPr>
  </w:style>
  <w:style w:type="paragraph" w:styleId="2">
    <w:name w:val="正文文字缩进 2"/>
    <w:basedOn w:val="Normal"/>
    <w:qFormat/>
    <w:pPr>
      <w:ind w:firstLine="379"/>
    </w:pPr>
    <w:rPr/>
  </w:style>
  <w:style w:type="paragraph" w:styleId="3">
    <w:name w:val="正文文字缩进 3"/>
    <w:basedOn w:val="Normal"/>
    <w:qFormat/>
    <w:pPr>
      <w:ind w:firstLine="4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01:00Z</dcterms:created>
  <dc:creator>user</dc:creator>
  <dc:description/>
  <dc:language>en-US</dc:language>
  <cp:lastModifiedBy>jyszxy</cp:lastModifiedBy>
  <dcterms:modified xsi:type="dcterms:W3CDTF">2004-02-23T02:18:00Z</dcterms:modified>
  <cp:revision>3</cp:revision>
  <dc:subject/>
  <dc:title>关于科研基地的工作规程</dc:title>
</cp:coreProperties>
</file>