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度第一学期初中数学新课程研训方案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训目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训教师进一步了解和认同数学标准的基本理念，更新教学观念，增强课改的紧迫感和责任心，把握实验教材的重点、难点。探究课改下的教学模式及教学策略，努力提高实验教师的教育水平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二、培训方式：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理论与实际相结合、专家引领与同伴互助相结合、集中培训与自主探究相结合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七年级、八年级和九年级分开培训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三、培训对象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5</w:t>
      </w:r>
      <w:r>
        <w:rPr>
          <w:sz w:val="24"/>
        </w:rPr>
        <w:t>学年度进行新课程实验的常州市区（含新区）七年级、八年级和九年级的全体数学教师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四、具体安排：</w:t>
      </w:r>
      <w:r>
        <w:rPr>
          <w:sz w:val="24"/>
        </w:rPr>
        <w:t>（见附件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"/>
        <w:gridCol w:w="512"/>
        <w:gridCol w:w="1018"/>
        <w:gridCol w:w="3863"/>
        <w:gridCol w:w="1733"/>
        <w:gridCol w:w="656"/>
      </w:tblGrid>
      <w:tr>
        <w:trPr>
          <w:trHeight w:val="6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解读与课改形势分析（暂定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局副局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伟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世纪教材（北师大版）结构体系介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中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亚红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谈新课程教学中的情境和活动设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环中学徐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翠竹中学钱秋芬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年级实验教学的实践与体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周小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衡中学严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认真学习数学课程标准，深刻领会报告精神，分工写出七上教材第一章、第二章、第三章中各两节课教案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学习《新课程中数学情境的创设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校教研组长、备课组长和任课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王志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活动：①谈对研究课的想法、建议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交流各章教案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组组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指定地点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会交流：①新课程新在哪里？</w:t>
            </w:r>
          </w:p>
          <w:p>
            <w:pPr>
              <w:pStyle w:val="Normal"/>
              <w:ind w:left="1261" w:hanging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教师的教学方式、学生的学习方式如何转变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次培训总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锡生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"/>
        <w:gridCol w:w="512"/>
        <w:gridCol w:w="1018"/>
        <w:gridCol w:w="3863"/>
        <w:gridCol w:w="1733"/>
        <w:gridCol w:w="656"/>
      </w:tblGrid>
      <w:tr>
        <w:trPr>
          <w:trHeight w:val="6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解读与课改形势分析（暂定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局副局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伟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年级教材分析及教学建议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环中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诸建刚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谈新课程教学中的情境和活动设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吴敏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翠竹中学钱秋芬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年级实验教学的实践与体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郊中学王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园中学赵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认真学习数学课程标准，深刻领会报告精神，分工写出八上教材第一章、第二章、第三章中各两节教案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学习《新课程中数学情境的创设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校教研组长、备课组长和任课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像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组活动：①谈对录象课的想法、建议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交流各章教案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组组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指定地点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6" w:hanging="1246"/>
              <w:rPr>
                <w:b/>
                <w:b/>
                <w:bCs/>
              </w:rPr>
            </w:pPr>
            <w:r>
              <w:rPr>
                <w:b/>
                <w:bCs/>
              </w:rPr>
              <w:t>大会交流：①两年来教学实践经验和困惑；</w:t>
            </w:r>
          </w:p>
          <w:p>
            <w:pPr>
              <w:pStyle w:val="Normal"/>
              <w:ind w:left="1261" w:hanging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对下一阶段课改的思考和建议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次培训总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锡生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级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集中研训见上表，以后每月组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次活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级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"/>
        <w:gridCol w:w="512"/>
        <w:gridCol w:w="1018"/>
        <w:gridCol w:w="3863"/>
        <w:gridCol w:w="1733"/>
        <w:gridCol w:w="656"/>
      </w:tblGrid>
      <w:tr>
        <w:trPr>
          <w:trHeight w:val="6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解读与课改形势分析（暂定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局副局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伟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年级教材分析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郊中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正理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谈新课程理念下的双基与能力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环中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诸建刚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年级实验教学的实践与体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中吴敏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园中学赵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认真学习数学课程标准，深刻领会报告精神，分工写出九上教材第一章、第二章、第三章中各两节教案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学习《新课程中数学情境的创设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校教研组长、备课组长和任课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象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组活动：①谈对录象课的想法、建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交流各章教案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组组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指定地点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9" w:hanging="1259"/>
              <w:rPr>
                <w:b/>
                <w:b/>
                <w:bCs/>
              </w:rPr>
            </w:pPr>
            <w:r>
              <w:rPr>
                <w:b/>
                <w:bCs/>
              </w:rPr>
              <w:t>大会交流：①二年来教学实践经验和困惑；</w:t>
            </w:r>
          </w:p>
          <w:p>
            <w:pPr>
              <w:pStyle w:val="Normal"/>
              <w:ind w:left="1261" w:hanging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对下一阶段课改的思考和建议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次培训总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锡生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rFonts w:eastAsia="黑体;SimHei"/>
          <w:sz w:val="24"/>
        </w:rPr>
        <w:t>五、报到与考核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七年级参训教师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常州市同济中学报告厅办理报到手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八年级参训教师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常州市同济中学报告厅办理报到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九年级参训教师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常州市同济中学报告厅办理报到手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训教师办理报到时，需交纳培训与资料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训教师必须认真参加全程培训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培训考核：参训教师在培训期间认真完成一份教案设计，并认真参加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1:00Z</dcterms:created>
  <dc:creator> 承锡生</dc:creator>
  <dc:description/>
  <dc:language>en-US</dc:language>
  <cp:lastModifiedBy>z</cp:lastModifiedBy>
  <cp:lastPrinted>2004-06-28T17:17:00Z</cp:lastPrinted>
  <dcterms:modified xsi:type="dcterms:W3CDTF">2004-07-02T00:58:00Z</dcterms:modified>
  <cp:revision>9</cp:revision>
  <dc:subject/>
  <dc:title>常州市初中数学新课程实验教师暑期培训方案</dc:title>
</cp:coreProperties>
</file>