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ascii="华文细黑" w:hAnsi="华文细黑" w:cs="华文细黑" w:eastAsia="华文细黑"/>
          <w:b/>
          <w:sz w:val="44"/>
          <w:szCs w:val="44"/>
        </w:rPr>
        <w:t>常州市幼教学科中心组“送教下乡”日程表</w:t>
      </w:r>
    </w:p>
    <w:p>
      <w:pPr>
        <w:pStyle w:val="Normal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eastAsia="华文细黑" w:cs="华文细黑" w:ascii="华文细黑" w:hAnsi="华文细黑"/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25"/>
        <w:gridCol w:w="3426"/>
        <w:gridCol w:w="2885"/>
        <w:gridCol w:w="1780"/>
        <w:gridCol w:w="1646"/>
      </w:tblGrid>
      <w:tr>
        <w:trPr>
          <w:trHeight w:val="77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日 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送教地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送教内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送教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执教教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评 点</w:t>
            </w:r>
          </w:p>
        </w:tc>
      </w:tr>
      <w:tr>
        <w:trPr>
          <w:trHeight w:val="184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周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实验幼儿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电话：</w:t>
            </w:r>
            <w:r>
              <w:rPr>
                <w:sz w:val="24"/>
              </w:rPr>
              <w:t>7307766</w:t>
            </w:r>
            <w:r>
              <w:rPr>
                <w:sz w:val="24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箭头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科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桔娃娃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韵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萝卜谣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小脚丫总动员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钟楼盛菊影幼儿园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新北区新桥幼儿园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武进区横林幼儿园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常州市机关幼儿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勤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官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惠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腊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春梅</w:t>
            </w:r>
          </w:p>
        </w:tc>
      </w:tr>
      <w:tr>
        <w:trPr>
          <w:trHeight w:val="15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市华城幼儿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电话：</w:t>
            </w:r>
            <w:r>
              <w:rPr>
                <w:sz w:val="24"/>
              </w:rPr>
              <w:t>2323237</w:t>
            </w:r>
            <w:r>
              <w:rPr>
                <w:sz w:val="24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科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让电珠亮起来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公共汽车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体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趣味玩网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武进奔牛实验幼儿园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常州红溪实验幼儿园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新北区银河幼儿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月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宋月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杨霞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庄春梅</w:t>
            </w:r>
          </w:p>
        </w:tc>
      </w:tr>
      <w:tr>
        <w:trPr>
          <w:trHeight w:val="14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小河幼儿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电话：</w:t>
            </w:r>
            <w:r>
              <w:rPr>
                <w:sz w:val="24"/>
              </w:rPr>
              <w:t>3241848</w:t>
            </w:r>
            <w:r>
              <w:rPr>
                <w:sz w:val="24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秋游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语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为什么我不能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韵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雕塑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天宁区翠竹幼儿园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武进新城阳光幼儿园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常州市鸣呵巷幼儿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依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蕴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建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祝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庄春梅</w:t>
            </w:r>
          </w:p>
        </w:tc>
      </w:tr>
      <w:tr>
        <w:trPr>
          <w:trHeight w:val="978" w:hRule="atLeast"/>
        </w:trPr>
        <w:tc>
          <w:tcPr>
            <w:tcW w:w="1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送课教师如需配合教具材料，请直接与送教地幼儿园联系，各组上课教师提前半小时到送教地幼儿园，带</w:t>
            </w:r>
            <w:r>
              <w:rPr/>
              <w:t>3</w:t>
            </w:r>
            <w:r>
              <w:rPr/>
              <w:t>份教案。（庄春梅电话</w:t>
            </w:r>
            <w:r>
              <w:rPr>
                <w:rFonts w:eastAsia="Times New Roman"/>
              </w:rPr>
              <w:t xml:space="preserve"> </w:t>
            </w:r>
            <w:r>
              <w:rPr/>
              <w:t>1386101562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4"/>
              </w:rPr>
              <w:t>溧阳、金坛、新北区教研员组织本辖区教师观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2:54:00Z</dcterms:created>
  <dc:creator>jyszcm</dc:creator>
  <dc:description/>
  <dc:language>en-US</dc:language>
  <cp:lastModifiedBy>jyszcm</cp:lastModifiedBy>
  <dcterms:modified xsi:type="dcterms:W3CDTF">2006-11-27T02:56:00Z</dcterms:modified>
  <cp:revision>3</cp:revision>
  <dc:subject/>
  <dc:title>常州市幼教学科中心组“送教下乡”日程表</dc:title>
</cp:coreProperties>
</file>