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关于举办二</w:t>
      </w:r>
      <w:r>
        <w:rPr>
          <w:rFonts w:eastAsia="黑体;SimHei"/>
          <w:sz w:val="32"/>
          <w:szCs w:val="32"/>
        </w:rPr>
        <w:t>○○</w:t>
      </w:r>
      <w:r>
        <w:rPr>
          <w:rFonts w:eastAsia="黑体;SimHei"/>
          <w:sz w:val="32"/>
          <w:szCs w:val="32"/>
        </w:rPr>
        <w:t>二年常州市中学化学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网络化教学及多媒体课件展评活动的通知</w:t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各辖市（区）教研室、市区各中学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随着基础教育课程改革的不断推进，如何将现代信息技术与中学化学教学更好地整合，进一步提高化学教学质量和效益，是当前值得研究的一个课题。前阶段我市研究的重点是开发单件素材性的课件，并取得了可喜的成果，现在已逐步转向对网络化教学的研究。在计算机网络环境下的课堂教学，有利于学生开展自主学习、合作学习和探究学习，有利于拓展学生学习的视野和生活体验的空间，有利于实现教育资源的共享，同时也是支持教师进行课堂教学改革的有力手段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为了推动这项工作的开展，交流经验，共同提高，我省教研室和化学教学专业委员会拟于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举办江苏省中学化学网络式教学及多媒体课件展评活动。相应地我市也将在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份举行常州市中学化学网络式教学及多媒体课件展评活动。现将有关事宜通知如下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活动内容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网络化教学观摩、评比。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多媒体课件展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、活动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请各辖市（区）组织、发动有条件的学校和教师积极开展上述课题的研究，在此基础上选拔网络化教学课及多媒体课件参加全市的展评活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课题及课件的内容根据现行初、高中教材自定，每个课件展示的时间不超过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、活动及评比方式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网络课采取在校上课、评委会评定的方式进行，活动在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份结束。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多媒体课件采取现场展示、评委会评定方式进行，活动在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下旬举行。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展评后分别设等级奖若干名，并选送</w:t>
      </w:r>
      <w:r>
        <w:rPr>
          <w:sz w:val="24"/>
          <w:szCs w:val="24"/>
        </w:rPr>
        <w:t>1</w:t>
      </w:r>
      <w:r>
        <w:rPr>
          <w:sz w:val="24"/>
          <w:szCs w:val="24"/>
        </w:rPr>
        <w:t>节网络课、</w:t>
      </w:r>
      <w:r>
        <w:rPr>
          <w:sz w:val="24"/>
          <w:szCs w:val="24"/>
        </w:rPr>
        <w:t>2~3</w:t>
      </w:r>
      <w:r>
        <w:rPr>
          <w:sz w:val="24"/>
          <w:szCs w:val="24"/>
        </w:rPr>
        <w:t>个多媒体课件参加省展评活动。</w:t>
      </w:r>
    </w:p>
    <w:p>
      <w:pPr>
        <w:pStyle w:val="Normal"/>
        <w:ind w:firstLine="480"/>
        <w:rPr/>
      </w:pPr>
      <w:r>
        <w:rPr>
          <w:sz w:val="24"/>
          <w:szCs w:val="24"/>
        </w:rPr>
        <w:t>四、其他说明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参加展评活动的单位需要交纳评审费。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所定课题、所用教材、讲课教师，及课件标题、设计制作人员等，请于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前报常州市教育局教研室金惠文处。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多媒体课件展评活动的具体时间、地点等，另行通知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4361"/>
        <w:rPr>
          <w:sz w:val="24"/>
          <w:szCs w:val="24"/>
        </w:rPr>
      </w:pPr>
      <w:r>
        <w:rPr>
          <w:sz w:val="24"/>
          <w:szCs w:val="24"/>
        </w:rPr>
        <w:t>常州市教育局教研室</w:t>
      </w:r>
    </w:p>
    <w:p>
      <w:pPr>
        <w:pStyle w:val="Normal"/>
        <w:ind w:firstLine="4440"/>
        <w:rPr/>
      </w:pPr>
      <w:r>
        <w:rPr>
          <w:sz w:val="24"/>
          <w:szCs w:val="24"/>
        </w:rPr>
        <w:t>常州市化学教学专业委员会</w:t>
      </w:r>
    </w:p>
    <w:p>
      <w:pPr>
        <w:pStyle w:val="Normal"/>
        <w:ind w:firstLine="4920"/>
        <w:rPr/>
      </w:pPr>
      <w:r>
        <w:rPr>
          <w:sz w:val="24"/>
          <w:szCs w:val="24"/>
        </w:rPr>
        <w:t>200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6:30:00Z</dcterms:created>
  <dc:creator>wangguoshu</dc:creator>
  <dc:description/>
  <dc:language>en-US</dc:language>
  <cp:lastModifiedBy>jysjhw</cp:lastModifiedBy>
  <cp:lastPrinted>2002-09-19T11:09:00Z</cp:lastPrinted>
  <dcterms:modified xsi:type="dcterms:W3CDTF">2002-10-24T16:30:00Z</dcterms:modified>
  <cp:revision>2</cp:revision>
  <dc:subject/>
  <dc:title>苏教研（2002）号</dc:title>
</cp:coreProperties>
</file>