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常州市部分学生初赛成绩</w:t>
      </w:r>
    </w:p>
    <w:p>
      <w:pPr>
        <w:pStyle w:val="Normal"/>
        <w:spacing w:lineRule="auto" w:line="360"/>
        <w:jc w:val="center"/>
        <w:rPr/>
      </w:pPr>
      <w:r>
        <w:rPr/>
        <w:t>高中组</w:t>
      </w:r>
    </w:p>
    <w:tbl>
      <w:tblPr>
        <w:tblW w:w="50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920"/>
        <w:gridCol w:w="2480"/>
        <w:gridCol w:w="1080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绩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卞晶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沛凡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.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羊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俊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.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盛益彬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晟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.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武进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.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卓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诚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恒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.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大伟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武进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.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之舟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常然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.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凯斐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.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昊骢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业翔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.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飞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.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戎术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.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晨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可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.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龙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正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尤越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.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歆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晶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.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曙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剑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晔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华罗庚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子潇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玉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华罗庚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燚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旭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倩云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华罗庚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妤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自华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.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人僖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超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华罗庚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耒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嘉迪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力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华罗庚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可夫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春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恒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华罗庚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吟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延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华罗庚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冶承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华罗庚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歆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武进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祝元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羽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真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冠群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昆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华罗庚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丹俊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家晔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贺远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.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亚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华罗庚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.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镜凯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洪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华罗庚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俊华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博文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溧阳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礼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华罗庚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卜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奚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铮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力鉴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.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章雍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侃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武进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.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帆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华罗庚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.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梦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荆钰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小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华罗庚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溧阳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晟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华罗庚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向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瑜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武进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佳俊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奕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昊骞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子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华罗庚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鑫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溧阳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佳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武进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澄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初中组</w:t>
      </w:r>
    </w:p>
    <w:tbl>
      <w:tblPr>
        <w:tblW w:w="51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1360"/>
        <w:gridCol w:w="2200"/>
        <w:gridCol w:w="1080"/>
      </w:tblGrid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绩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外国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缪沛晗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外国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.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逸青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外国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远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正衡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正衡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.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晨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正衡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.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正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正衡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蒯立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外国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.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霖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外国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.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外国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雨舜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外国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.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季雨阗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外国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黎艳翔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外国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外国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益滔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外国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哲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外国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外国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毅聪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外国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乔泽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外国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宇恒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外国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.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天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外国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外国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卜哲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外国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.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实验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涵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正衡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实验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外国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妍慧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外国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竟成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正衡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.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羲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外国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卞晶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正衡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逸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外国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逸彬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实验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雨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正衡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嘉诚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实验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实验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忆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实验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弘俍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实验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吉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外国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凯南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外国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弘九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外国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.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劲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外国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.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逢枝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正衡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.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岳敏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正衡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心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实验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.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嘉皓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正衡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.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乐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正衡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正衡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外国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国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实验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佳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实验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外国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外国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.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虞欣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实验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.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旭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外国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呈暐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外国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汇昱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正衡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薄心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实验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通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外国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外国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4:13:00Z</dcterms:created>
  <dc:creator>zsz</dc:creator>
  <dc:description/>
  <dc:language>en-US</dc:language>
  <cp:lastModifiedBy>zsz</cp:lastModifiedBy>
  <dcterms:modified xsi:type="dcterms:W3CDTF">2006-10-30T04:15:00Z</dcterms:modified>
  <cp:revision>1</cp:revision>
  <dc:subject/>
  <dc:title>常州市部分学生初赛成绩</dc:title>
</cp:coreProperties>
</file>