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70"/>
        <w:rPr>
          <w:b/>
          <w:b/>
          <w:i/>
          <w:i/>
          <w:sz w:val="30"/>
        </w:rPr>
      </w:pPr>
      <w:r>
        <w:rPr>
          <w:rFonts w:eastAsia="隶书"/>
          <w:b/>
          <w:i/>
          <w:sz w:val="30"/>
        </w:rPr>
        <w:t>快</w:t>
      </w:r>
      <w:r>
        <w:rPr>
          <w:rFonts w:eastAsia="Times New Roman"/>
          <w:b/>
          <w:i/>
          <w:sz w:val="30"/>
        </w:rPr>
        <w:t xml:space="preserve"> </w:t>
      </w:r>
      <w:r>
        <w:rPr>
          <w:rFonts w:eastAsia="隶书"/>
          <w:b/>
          <w:i/>
          <w:sz w:val="30"/>
        </w:rPr>
        <w:t>乐</w:t>
      </w:r>
      <w:r>
        <w:rPr>
          <w:rFonts w:eastAsia="Times New Roman"/>
          <w:b/>
          <w:i/>
          <w:sz w:val="30"/>
        </w:rPr>
        <w:t xml:space="preserve"> </w:t>
      </w:r>
      <w:r>
        <w:rPr>
          <w:rFonts w:eastAsia="隶书"/>
          <w:b/>
          <w:i/>
          <w:sz w:val="30"/>
        </w:rPr>
        <w:t>老</w:t>
      </w:r>
      <w:r>
        <w:rPr>
          <w:rFonts w:eastAsia="Times New Roman"/>
          <w:b/>
          <w:i/>
          <w:sz w:val="30"/>
        </w:rPr>
        <w:t xml:space="preserve"> </w:t>
      </w:r>
      <w:r>
        <w:rPr>
          <w:rFonts w:eastAsia="隶书"/>
          <w:b/>
          <w:i/>
          <w:sz w:val="30"/>
        </w:rPr>
        <w:t>家</w:t>
      </w:r>
    </w:p>
    <w:p>
      <w:pPr>
        <w:pStyle w:val="Normal"/>
        <w:ind w:right="63" w:firstLine="2700"/>
        <w:rPr/>
      </w:pPr>
      <w:r>
        <w:rPr>
          <w:rFonts w:eastAsia="Times New Roman"/>
        </w:rPr>
        <w:t xml:space="preserve">      </w:t>
      </w:r>
      <w:r>
        <w:rPr/>
        <w:t>一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  </w:t>
      </w:r>
      <w:r>
        <w:rPr/>
        <w:t>吴雨凡</w:t>
      </w:r>
    </w:p>
    <w:p>
      <w:pPr>
        <w:pStyle w:val="Normal"/>
        <w:ind w:right="-1772" w:firstLine="435"/>
        <w:rPr/>
      </w:pPr>
      <w:r>
        <w:rPr/>
        <w:t>在我的印象里，乡下老屋是一间不到</w:t>
      </w:r>
      <w:r>
        <w:rPr/>
        <w:t>20</w:t>
      </w:r>
      <w:r>
        <w:rPr/>
        <w:t>平方米的小阁楼，它陈旧，破落，可就是它给我童年带来了无数的快乐。</w:t>
      </w:r>
    </w:p>
    <w:p>
      <w:pPr>
        <w:pStyle w:val="Normal"/>
        <w:ind w:right="-1772" w:firstLine="435"/>
        <w:rPr/>
      </w:pPr>
      <w:r>
        <w:rPr/>
        <w:t>小时侯，爸妈工作忙，便把我送到奶奶家，我就天天住在老屋里。</w:t>
      </w:r>
    </w:p>
    <w:p>
      <w:pPr>
        <w:pStyle w:val="Normal"/>
        <w:ind w:right="-1772" w:firstLine="435"/>
        <w:rPr/>
      </w:pPr>
      <w:r>
        <w:rPr/>
        <w:t>每每深夜，我就会蜷缩在小角落里，听奶奶讲那最美的故事，奶奶最乐意做的事无外乎是抓着我的手，告诉我哪颗是织女星，哪颗是牛郎星。节日的晚上，可以看到烟火风风火火地开在小窗的一角。有月亮的晚上，月光总会透过小屋的窗子射进来，照亮了整个小屋，然后又柔柔地洒在我脸上，我很喜欢这种感觉。</w:t>
      </w:r>
    </w:p>
    <w:p>
      <w:pPr>
        <w:pStyle w:val="Normal"/>
        <w:ind w:right="-1772" w:firstLine="435"/>
        <w:rPr/>
      </w:pPr>
      <w:r>
        <w:rPr/>
        <w:t>每逢下雨，调皮的水滴总是那样得吸引我。春天的小雨，断断续续的直插到土里；夏天的骤雨，总是伴着长长的沉雷铺天盖地地泻下来：秋冬的绵绵细雨，晶莹剔透。每每下雨，奶奶就会用水盆迎接那些从门的顶部渗进来的“小家伙”，我呢，则拥着被，坐在床的一角，倾听水盆里滴滴答答的落水声。沉浸在雨声中的我总是那么乐此不疲。</w:t>
      </w:r>
    </w:p>
    <w:p>
      <w:pPr>
        <w:pStyle w:val="Normal"/>
        <w:ind w:right="-1772" w:firstLine="435"/>
        <w:rPr/>
      </w:pPr>
      <w:r>
        <w:rPr/>
        <w:t>我记得最牢的莫过于发生在初夏时节的事了。那时侯，每天我都会在老屋门前的草堆里抓虫子玩儿，还和伙伴们做游戏，就算是身上弄得青块满是，我也是一脸傻笑。一到下午的四五点钟，大人们总喜欢手执大扇子，三三两两成群结队地坐在小屋前的绿荫下，唠唠家常，谈谈国事。我已习惯了坐在窗前，听大人们的“新闻”，在他们口中，提得最多的还是家常小事。大堆琐碎的话题在耳边此起彼伏，虽说都些芝麻绿豆大的事，却也逗得我直发笑。再晚一些的时候，我有可以看日落，看太阳收敛起刺眼的光芒，躲进厚厚的云层，整个西边的天空成了一个童话，当太阳全落下时，红色的彩霞便印红了整个半边天，而我家的小屋则成了它的配角，这时，我会在屋外欣赏夕阳下老屋的美景。正当我看得入迷时，奶奶总喜欢猛过来捏我的脸，逗得我直乐，她老人家才肯罢休。</w:t>
      </w:r>
    </w:p>
    <w:p>
      <w:pPr>
        <w:pStyle w:val="Normal"/>
        <w:ind w:right="-1772" w:firstLine="435"/>
        <w:rPr/>
      </w:pPr>
      <w:r>
        <w:rPr/>
        <w:t>晚上总是很静，偶尔小窗外会溜进一两颗星星，无聊时，我就趴在小窗上数星星；再无聊，就画星星，画我所能看到的，我画过树林，画过爸爸，画过妈妈，也画过奶奶。</w:t>
      </w:r>
    </w:p>
    <w:p>
      <w:pPr>
        <w:pStyle w:val="Normal"/>
        <w:ind w:right="-1772" w:firstLine="435"/>
        <w:rPr/>
      </w:pPr>
      <w:r>
        <w:rPr/>
        <w:t>平凡的生活就这样一天天的继续着。我上完了幼儿园。当我上小学时，便搬进了都市新房，难得去一次老屋。老屋一下子就空了。后来奶也搬了过来，老屋就更冷清了，只有几件旧家具和曾经我用过的画笔还保留着。我怀念老屋了！对我来说：被喧闹吵醒，听别人闲聊，欣赏夕阳美景，聆听雨点乐，这些都是快乐，一种无忧无虑的快乐。这种快乐是都市不能给我的。记得二年级的暑假，我又在小屋里住了些天，重温了往日的感觉。</w:t>
      </w:r>
      <w:r>
        <w:rPr>
          <w:rFonts w:eastAsia="Times New Roman"/>
        </w:rPr>
        <w:t xml:space="preserve">  </w:t>
      </w:r>
    </w:p>
    <w:p>
      <w:pPr>
        <w:pStyle w:val="Normal"/>
        <w:ind w:left="359" w:right="-1772" w:firstLine="435"/>
        <w:rPr/>
      </w:pPr>
      <w:r>
        <w:rPr/>
        <w:t>但不知为什么，从那以后，我一直不能忘怀我的老屋，我的快乐童年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22:00Z</dcterms:created>
  <dc:creator>www</dc:creator>
  <dc:description/>
  <dc:language>en-US</dc:language>
  <cp:lastModifiedBy>www</cp:lastModifiedBy>
  <dcterms:modified xsi:type="dcterms:W3CDTF">2004-04-28T10:37:00Z</dcterms:modified>
  <cp:revision>1</cp:revision>
  <dc:subject/>
  <dc:title>快 乐 老 家</dc:title>
</cp:coreProperties>
</file>