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883"/>
        <w:gridCol w:w="1384"/>
        <w:gridCol w:w="2396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全学年教研活动安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理事、各校语文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  <w:r>
              <w:rPr>
                <w:szCs w:val="20"/>
              </w:rPr>
              <w:t>年高考情况分析，高三教学计划安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建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全体语文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（带好高考考卷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05</w:t>
            </w:r>
            <w:r>
              <w:rPr>
                <w:szCs w:val="20"/>
              </w:rPr>
              <w:t>年中考试卷讲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中考试卷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一、三、五单元教材教法讲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国琴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振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全体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好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总校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二研究课《七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长征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孔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好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一必修一备课沙龙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全体语文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带好一个月的备课</w:t>
            </w:r>
          </w:p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szCs w:val="21"/>
              </w:rPr>
              <w:t>笔记、教案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研究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为你打开一扇门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蔡玉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计划研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锡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数学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考情况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敏泽及阅卷老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材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丁建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案例交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高一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  <w:r>
              <w:rPr>
                <w:szCs w:val="20"/>
              </w:rPr>
              <w:t>中考情况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（上）教材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承锡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中考卷及教材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期末考试情况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（上）教材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晓燕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荷芬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期末试卷及教材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英会理事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顺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英会理事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期教研计划研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英语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中考情况分析</w:t>
            </w:r>
          </w:p>
          <w:p>
            <w:pPr>
              <w:pStyle w:val="Normal"/>
              <w:jc w:val="center"/>
              <w:rPr/>
            </w:pPr>
            <w:r>
              <w:rPr/>
              <w:t>及九年级教材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  <w:p>
            <w:pPr>
              <w:pStyle w:val="Normal"/>
              <w:jc w:val="center"/>
              <w:rPr/>
            </w:pPr>
            <w:r>
              <w:rPr/>
              <w:t>龚哲、薄静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05"/>
                <w:szCs w:val="21"/>
              </w:rPr>
            </w:pPr>
            <w:r>
              <w:rPr>
                <w:spacing w:val="-20"/>
                <w:w w:val="105"/>
                <w:szCs w:val="21"/>
              </w:rPr>
              <w:t>九年级英语教师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带中考卷及教材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467"/>
        <w:gridCol w:w="1620"/>
        <w:gridCol w:w="234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年高考分析</w:t>
            </w:r>
          </w:p>
          <w:p>
            <w:pPr>
              <w:pStyle w:val="Normal"/>
              <w:jc w:val="center"/>
              <w:rPr/>
            </w:pPr>
            <w:r>
              <w:rPr/>
              <w:t>及高三教学计划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枫及阅卷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05"/>
                <w:szCs w:val="21"/>
              </w:rPr>
            </w:pPr>
            <w:r>
              <w:rPr>
                <w:spacing w:val="-20"/>
                <w:w w:val="105"/>
                <w:szCs w:val="21"/>
              </w:rPr>
              <w:t>高三英语教师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（带高考卷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英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英语教师</w:t>
            </w:r>
          </w:p>
          <w:p>
            <w:pPr>
              <w:pStyle w:val="Normal"/>
              <w:jc w:val="center"/>
              <w:rPr/>
            </w:pPr>
            <w:r>
              <w:rPr/>
              <w:t>（带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  <w:p>
            <w:pPr>
              <w:pStyle w:val="Normal"/>
              <w:jc w:val="center"/>
              <w:rPr/>
            </w:pPr>
            <w:r>
              <w:rPr/>
              <w:t>周娟平、李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英语教师</w:t>
            </w:r>
          </w:p>
          <w:p>
            <w:pPr>
              <w:pStyle w:val="Normal"/>
              <w:jc w:val="center"/>
              <w:rPr/>
            </w:pPr>
            <w:r>
              <w:rPr/>
              <w:t>（带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教法设计展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英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105"/>
                <w:szCs w:val="21"/>
              </w:rPr>
            </w:pPr>
            <w:r>
              <w:rPr>
                <w:spacing w:val="-20"/>
                <w:w w:val="105"/>
                <w:szCs w:val="21"/>
              </w:rPr>
              <w:t>高一英语教师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（带教材及备课笔记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成</w:t>
            </w:r>
          </w:p>
          <w:p>
            <w:pPr>
              <w:pStyle w:val="Normal"/>
              <w:jc w:val="center"/>
              <w:rPr/>
            </w:pPr>
            <w:r>
              <w:rPr/>
              <w:t>奚玲玲、朱凌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英语教师</w:t>
            </w:r>
          </w:p>
          <w:p>
            <w:pPr>
              <w:pStyle w:val="Normal"/>
              <w:jc w:val="center"/>
              <w:rPr/>
            </w:pPr>
            <w:r>
              <w:rPr/>
              <w:t>（带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教研计划，部署学期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澄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教研组长、中物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章简单机械和功</w:t>
            </w:r>
          </w:p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勤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中考试卷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澄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、九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高考试卷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友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、高三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新教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第一章教案设计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虞澄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化专委”理事</w:t>
            </w:r>
          </w:p>
          <w:p>
            <w:pPr>
              <w:pStyle w:val="Normal"/>
              <w:jc w:val="center"/>
              <w:rPr/>
            </w:pPr>
            <w:r>
              <w:rPr/>
              <w:t>和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“</w:t>
            </w:r>
            <w:r>
              <w:rPr>
                <w:spacing w:val="-20"/>
              </w:rPr>
              <w:t>化专委”理事和各校化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级中心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中心组全体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8</w:t>
            </w:r>
            <w:r>
              <w:rPr>
                <w:spacing w:val="-30"/>
              </w:rPr>
              <w:t>月</w:t>
            </w:r>
            <w:r>
              <w:rPr>
                <w:spacing w:val="-30"/>
              </w:rPr>
              <w:t>30</w:t>
            </w:r>
            <w:r>
              <w:rPr>
                <w:spacing w:val="-3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高考情况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中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化学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田家炳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中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市化学中考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九年级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田家炳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学科基地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基地学校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14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田家炳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作室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全体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教研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（或学科代表）、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概念图教学沙龙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生物学科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镜</w:t>
            </w:r>
          </w:p>
          <w:p>
            <w:pPr>
              <w:pStyle w:val="Normal"/>
              <w:jc w:val="center"/>
              <w:rPr/>
            </w:pPr>
            <w:r>
              <w:rPr/>
              <w:t>徐业义</w:t>
            </w:r>
          </w:p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生物学科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上）第一单元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封晶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学科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惠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五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课改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年级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田家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教研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、中史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田家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pacing w:val="-20"/>
              </w:rPr>
              <w:t>田家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中新课程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pacing w:val="-20"/>
              </w:rPr>
              <w:t>田家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、八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凤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、八年级历史教师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期教研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、中地会理事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完利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、高二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新课程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廖书庆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万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、八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、八年级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布置新学期教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新北区）全体中小学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单元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新北区）全体初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高中新课程音乐鉴赏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案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新北区）全体高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四上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新北、天宁、钟楼、局属、戚区）全体小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新课程实施经验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市区（含新北、天宁、钟楼、局属、戚区）、辖市区各中学体育教研组长全体高中</w:t>
            </w:r>
          </w:p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szCs w:val="20"/>
              </w:rPr>
              <w:t>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课程实施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校本教研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校本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新北、天宁、钟楼、局属、戚区）全体小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小学主题单元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新北、天宁、钟楼、局属、戚区）全体初中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实施美术新课标的策略和动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中学初、高中美术教师（含原市区及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新教材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评优课及教材教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及原市区（含新北区）</w:t>
            </w:r>
          </w:p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szCs w:val="21"/>
              </w:rPr>
              <w:t>初中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新教材评优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局属及新北区小学美术教师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7"/>
        <w:gridCol w:w="1233"/>
        <w:gridCol w:w="2627"/>
        <w:gridCol w:w="1074"/>
        <w:gridCol w:w="2679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信息（通用）技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分析与研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学研讨及工作安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分析与研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中通用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学研讨及工作安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局属、天宁、钟楼、戚区、新北区）小学信息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上册第一单元</w:t>
            </w:r>
          </w:p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科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专题理论讲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耿群志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教研员，直属小学教研组长工作协调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瞿晓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区、县科学教研员；直属小学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37:00Z</dcterms:created>
  <dc:creator>jyszr</dc:creator>
  <dc:description/>
  <cp:keywords/>
  <dc:language>en-US</dc:language>
  <cp:lastModifiedBy>user</cp:lastModifiedBy>
  <cp:lastPrinted>2005-07-03T16:09:00Z</cp:lastPrinted>
  <dcterms:modified xsi:type="dcterms:W3CDTF">2005-07-04T07:54:00Z</dcterms:modified>
  <cp:revision>173</cp:revision>
  <dc:subject/>
  <dc:title>第五周教研活动安排</dc:title>
</cp:coreProperties>
</file>