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科学》（五上）教学设计（试行）</w:t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/>
        <w:t>单元</w:t>
      </w:r>
      <w:r>
        <w:rPr>
          <w:rFonts w:eastAsia="Times New Roman"/>
        </w:rPr>
        <w:t xml:space="preserve">   </w:t>
      </w:r>
      <w:r>
        <w:rPr/>
        <w:t>单元课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和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课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比较磁铁磁力的大小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课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设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倪卫国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04</w:t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5</w:t>
      </w:r>
      <w:r>
        <w:rPr>
          <w:u w:val="single"/>
        </w:rPr>
        <w:t xml:space="preserve">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1206"/>
        <w:gridCol w:w="54"/>
        <w:gridCol w:w="1620"/>
        <w:gridCol w:w="180"/>
        <w:gridCol w:w="270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探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对探究磁现象产生浓厚的兴趣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乐于探究、善于发现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体会到多种方法，重复实验使结论更具可靠性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能设计实验比较两磁铁磁力的大小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用各种方法测量出两块磁铁磁力的大小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了解磁铁的一些基本性质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知道磁铁磁力大小的一些测量方法；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能设计实验比较两磁铁磁力的大小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用各种方法测量出两块磁铁磁力的大小；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用各种方法设计比较两磁铁磁力的大小实验；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课前准备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小组实验材料：条形磁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大、小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带铁片小盒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塑料砝码若干、试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铁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带钩铁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测力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印有尺痕的纸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演示实验：大、小不同的两块条形磁铁、回形针若干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直尺等。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评价</w:t>
            </w:r>
          </w:p>
        </w:tc>
      </w:tr>
      <w:tr>
        <w:trPr>
          <w:trHeight w:val="34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导入，揭示探究主题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出示大、小两磁铁，介绍：今天老师带来了两块磁铁，它们都是用铁做的，你知道它们与普通铁有什么区别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演示（两磁铁分别从上往下靠近回形针堆）：吸铁是磁铁独特的本领。这两块磁铁，你觉得哪块吸的回形针多？怎么证明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演示（两磁铁分别吸回形针）并提问：看来真的如我们的猜测一样，两块磁铁吸的回形针多与少说明了什么？（磁力大小）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回答：磁铁能吸铁，但普通铁不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假设：大的；小的；一样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回形针，比数量的方法证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回答：说明了大磁铁的磁力比小磁铁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是否能说出磁铁的有关性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能否提出对磁铁进行研究的相关问题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是否能对研究磁铁的磁力大小产生浓厚的兴趣。</w:t>
            </w:r>
          </w:p>
        </w:tc>
      </w:tr>
      <w:tr>
        <w:trPr>
          <w:trHeight w:val="232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选择材料做实验，根据数据下结论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小结：我们用吸回形针，比数量的方法外，得到了一个结论：大磁铁的磁力比小磁铁大。用一种方法，得到的结论就一定正确吗？老师为大家准备了一些材料，我们试着用其它方法来检验这个结论，好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介绍材料，友情提醒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想一想如何设计实验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不同的材料各有什么特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怎样合理选择适当的材料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准备设计一个怎样的装置；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听介绍，明确实验目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小组商量选择材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讨论设计实验方案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是否能根据有结构的材料设计出比较二块磁铁磁力大小的合理方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3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  <w:r>
              <w:rPr/>
              <w:t>．组织交流方案并质疑：到现在为止，大家想到了哪些办法？</w:t>
            </w:r>
          </w:p>
          <w:p>
            <w:pPr>
              <w:pStyle w:val="TextBody"/>
              <w:rPr/>
            </w:pPr>
            <w:r>
              <w:rPr/>
              <w:t>(1).</w:t>
            </w:r>
            <w:r>
              <w:rPr/>
              <w:t>怎么做实验才比较合理、科学？</w:t>
            </w:r>
          </w:p>
          <w:p>
            <w:pPr>
              <w:pStyle w:val="TextBody"/>
              <w:rPr/>
            </w:pPr>
            <w:r>
              <w:rPr/>
              <w:t>(2).</w:t>
            </w:r>
            <w:r>
              <w:rPr/>
              <w:t>其他同学有没有建议</w:t>
            </w:r>
            <w:r>
              <w:rPr/>
              <w:t>?</w:t>
            </w:r>
          </w:p>
          <w:p>
            <w:pPr>
              <w:pStyle w:val="TextBody"/>
              <w:rPr/>
            </w:pPr>
            <w:r>
              <w:rPr/>
              <w:t>(3)</w:t>
            </w:r>
            <w:r>
              <w:rPr/>
              <w:t>有类似方法的小组吗</w:t>
            </w:r>
            <w:r>
              <w:rPr/>
              <w:t>?</w:t>
            </w:r>
            <w:r>
              <w:rPr/>
              <w:t>你们怎么想的</w:t>
            </w:r>
            <w:r>
              <w:rPr/>
              <w:t>?</w:t>
            </w:r>
          </w:p>
          <w:p>
            <w:pPr>
              <w:pStyle w:val="TextBody"/>
              <w:rPr/>
            </w:pPr>
            <w:r>
              <w:rPr/>
              <w:t>(4)</w:t>
            </w:r>
            <w:r>
              <w:rPr/>
              <w:t>三次实验</w:t>
            </w:r>
            <w:r>
              <w:rPr/>
              <w:t>,</w:t>
            </w:r>
            <w:r>
              <w:rPr/>
              <w:t>怎么取最后结果</w:t>
            </w:r>
            <w:r>
              <w:rPr/>
              <w:t>?</w:t>
            </w:r>
          </w:p>
          <w:p>
            <w:pPr>
              <w:pStyle w:val="TextBody"/>
              <w:rPr/>
            </w:pPr>
            <w:r>
              <w:rPr/>
              <w:t>4</w:t>
            </w:r>
            <w:r>
              <w:rPr/>
              <w:t>．组织实验，巡视指导：办法真多，但真正做实验时，看来还有许多细节要考虑，而且实验成功与失败就取决于我们的数据是否准确，就取决于我们实验时是否认真、细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友情提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怎样采集正确的数据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小组成员应该怎样分工合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操作时还应该注意哪些细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怎样确认实验后的最后数据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组织实验，巡视指导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．组织汇报实验结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小组交流、评价、质疑方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分工合作进行实验，互相交流准备汇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大组交流，分析数据，汇报实验方法与过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能否用准确流利的语言描述小组内的方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小组内能否善于交流，提出建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实验时能否合理分配，分工合作，操作是否规范，数据收集是否准确；</w:t>
            </w:r>
          </w:p>
        </w:tc>
      </w:tr>
      <w:tr>
        <w:trPr>
          <w:trHeight w:val="13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谈感受或体会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引导：刚才，我们采用了三种方法，反复进行实验，得出了什么结论？你想说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小结：是呀，一次实验也许有偶然性，一种方案也很难说明问题，但我们今天采用了多种方案，反复实验，得出的结论就更有说服力，更具有可靠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回答：大的磁铁比小的磁铁磁力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管采用什么办法，结论都是一致的。这就更能说明我们的结论是正确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能否在科学态度和科学情感上得到进一步的提升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教学后记（反思）</w:t>
            </w:r>
          </w:p>
        </w:tc>
      </w:tr>
      <w:tr>
        <w:trPr>
          <w:trHeight w:val="107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教学环节要精心设计问题情景，尤其是提问；</w:t>
      </w:r>
      <w:r>
        <w:rPr>
          <w:sz w:val="18"/>
        </w:rPr>
        <w:t>2</w:t>
      </w:r>
      <w:r>
        <w:rPr>
          <w:sz w:val="18"/>
        </w:rPr>
        <w:t>、师、生活动用行为动词描述；</w:t>
      </w:r>
      <w:r>
        <w:rPr>
          <w:sz w:val="18"/>
        </w:rPr>
        <w:t>3</w:t>
      </w:r>
      <w:r>
        <w:rPr>
          <w:sz w:val="18"/>
        </w:rPr>
        <w:t>、为便于资源共享和今后装订，页面设置为</w:t>
      </w:r>
      <w:r>
        <w:rPr>
          <w:sz w:val="18"/>
        </w:rPr>
        <w:t>A4</w:t>
      </w:r>
      <w:r>
        <w:rPr>
          <w:sz w:val="18"/>
        </w:rPr>
        <w:t>、叶边距：上下均为</w:t>
      </w:r>
      <w:r>
        <w:rPr>
          <w:sz w:val="18"/>
        </w:rPr>
        <w:t>2.54</w:t>
      </w:r>
      <w:r>
        <w:rPr>
          <w:sz w:val="18"/>
        </w:rPr>
        <w:t>、左</w:t>
      </w:r>
      <w:r>
        <w:rPr>
          <w:sz w:val="18"/>
        </w:rPr>
        <w:t>3.17</w:t>
      </w:r>
      <w:r>
        <w:rPr>
          <w:sz w:val="18"/>
        </w:rPr>
        <w:t>、右</w:t>
      </w:r>
      <w:r>
        <w:rPr>
          <w:sz w:val="18"/>
        </w:rPr>
        <w:t>2</w:t>
      </w:r>
      <w:r>
        <w:rPr>
          <w:sz w:val="18"/>
        </w:rPr>
        <w:t>、表格内请用小</w:t>
      </w:r>
      <w:r>
        <w:rPr>
          <w:sz w:val="18"/>
        </w:rPr>
        <w:t>5</w:t>
      </w:r>
      <w:r>
        <w:rPr>
          <w:sz w:val="18"/>
        </w:rPr>
        <w:t>号宋体输入（均已设定），表格行数及空间大小视具体设计自行调整；</w:t>
      </w:r>
      <w:r>
        <w:rPr>
          <w:sz w:val="18"/>
        </w:rPr>
        <w:t>4</w:t>
      </w:r>
      <w:r>
        <w:rPr>
          <w:sz w:val="18"/>
        </w:rPr>
        <w:t>、请及时反馈试用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18:00Z</dcterms:created>
  <dc:creator>a</dc:creator>
  <dc:description/>
  <dc:language>en-US</dc:language>
  <cp:lastModifiedBy>a</cp:lastModifiedBy>
  <dcterms:modified xsi:type="dcterms:W3CDTF">2004-11-08T07:21:00Z</dcterms:modified>
  <cp:revision>3</cp:revision>
  <dc:subject/>
  <dc:title>《科学》（三上）教学设计（试行）</dc:title>
</cp:coreProperties>
</file>