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苦乐硬币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请做这样一个实验：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任意抛掷一枚一元硬币，正面和反面朝上的概率各是多少？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这是一个很简单的数学题，我们都知道正面或反面朝上的概率都是二分之一，可是，又有多少人从中领悟到什么呢？我们总是抱怨自己不开心，从来没有一个好心情，幸福快乐永远都不在自己身边，生活中只有苦而没有乐，难道生活就真的如此吗？</w:t>
      </w:r>
    </w:p>
    <w:p>
      <w:pPr>
        <w:pStyle w:val="TextBodyIndent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当然不！生活就像一枚苦乐硬币，总有两个均等的面，唯一不同的是，看到乐的人总有好心情，只面对苦的人永远都快乐不起来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当江海奔腾入海，失望者看到它牺牲了自己，而乐观者却发现它获得了更广阔的生命，因此有个好心情；当枯叶落花悄然入土，失望者看到它湮灭了青春，而乐观者却发现它收获了累累硕果，因而有了各好心情；波浪击打着岩石，失望者只会为它的粉身碎骨而痛心，乐观者却为他获得美丽与勇气而开心。大自然是公平的，乐观开朗给我们带来好心情，好心情带领我们领悟生命的本质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马沙和朋友去旅行，一次朋友救下险些掉下悬崖的马沙，马沙在岩石上刻下朋友的“救命之恩”。又有一天，马沙和朋友因小事争吵，朋友打了马沙一巴掌，马沙却在沙滩上写下“巴掌之仇”。快乐的让它在岩石上永远保存，而不快乐的让它随流沙永远消失！这是何等的宽容之心。宽容之心给我们带来好心情，为我们打开心灵的那把锁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当爱迪生的实验室在大火中毁于一旦时，他的微笑却成了火光照映下最美的画面。面对如此浩劫他也能坦然一笑，他能没有一个好心情吗？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生活就像一枚苦乐硬币，生活中并不缺少快乐，只是缺少发现快乐的心灵，乐观开朗、宽容、坦然为我们带来好心情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在这苦与乐充斥的生活中，愿你我都有一个好心情……让我们的好心情，覆盖生命的每一个清晨和夜晚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2:00Z</dcterms:created>
  <dc:creator>tjb</dc:creator>
  <dc:description/>
  <dc:language>en-US</dc:language>
  <cp:lastModifiedBy>tjb</cp:lastModifiedBy>
  <dcterms:modified xsi:type="dcterms:W3CDTF">2005-08-19T07:53:00Z</dcterms:modified>
  <cp:revision>1</cp:revision>
  <dc:subject/>
  <dc:title>苦乐硬币</dc:title>
</cp:coreProperties>
</file>