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、月、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解放路小学  李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设情境，揭示课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我们上课来了好多客人老师，还来了一个小客人呢！猜猜他是谁？（放旺仔广告语）从它身上你看到了什么？（说到日期特写）旺仔牛奶上怎么会有年月日啊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生活中经常会用到年月日的知识，今天我们就一起来研究有关年月日的知识。（揭示课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察年历，探求新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已经知道了哪些年、月、日的知识呢？说给大家听听好吗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请大家拿出你带来的年历卡，你会看吗？那在年历卡上找一找你的生日，把它圈一圈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谁来说给大家听听？你是怎么找到的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大家再仔细地观察年历卡，你有什么发现和同桌一起填一填、想一想、说一说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是怎么填表格的？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刚才的观察和统计，你还发现了什么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便报一个月，要是大月男生起立，小月女生起立。李老师报了月份后，喊了开始才能起立，不然你就犯规喽！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    你怎么判断的？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    怎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还是男生站起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月 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月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全年天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非常特殊。你知道今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有多少天吗？今年一年有多少天呢？你会算吗？看谁算得又对又快？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流总结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巩固练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猜节日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月日不但可以用来记时，有时候人们还给它赋予了特殊的含义。在我们历史上有很多有纪念意义的日子。猜一猜，下面这些是什么节日？</w:t>
      </w:r>
    </w:p>
    <w:p>
      <w:pPr>
        <w:pStyle w:val="Normal"/>
        <w:ind w:left="7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庆节     植树节    儿童节    教师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修改日记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的王心是个很认真的小朋友。他有个写日子的习惯。在学习年、月、日之前写了这样一篇日记，一起来读读好吗？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读了王心的日记你想说些什么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理食品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月日在我们生活中的用处真大。日记中要用到它，还有哪里也要用到呢？听听旺仔他又要说什么？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里还有些食品，大家来看看它们能不能顺利通过检查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光明酸奶       牛肉干      巧克力蛋糕     喜之郎果冻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8"/>
        </w:rPr>
        <w:t>2005.3.10    2004.3.25      2005.3.1        2004.9.1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 xml:space="preserve">天   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          一个星期         半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今天的学习你有什么收获？在我们学校网站上有一些有关年月日的一些小故事和小知识，课后大家可以去看一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去后做一张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的月历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6:00Z</dcterms:created>
  <dc:creator>李</dc:creator>
  <dc:description/>
  <dc:language>en-US</dc:language>
  <cp:lastModifiedBy>Common</cp:lastModifiedBy>
  <dcterms:modified xsi:type="dcterms:W3CDTF">2001-01-03T00:23:00Z</dcterms:modified>
  <cp:revision>13</cp:revision>
  <dc:subject/>
  <dc:title>年、月、日</dc:title>
</cp:coreProperties>
</file>