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sz w:val="44"/>
        </w:rPr>
        <w:t>时代对幼儿教师素质的要求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参加市幼儿教师素质大赛有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红梅新村幼儿园</w:t>
      </w:r>
      <w:r>
        <w:rPr>
          <w:rFonts w:eastAsia="Times New Roman"/>
        </w:rPr>
        <w:t xml:space="preserve">      </w:t>
      </w:r>
      <w:r>
        <w:rPr/>
        <w:t>朱亚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在秋高气爽的美丽季节里，我有幸参加了常州市幼儿教师素质大赛，与三十几位来自市各个幼儿园的幼教同行们进行角逐。比赛是紧张而激烈的，虽然现已圆满地落下帷幕，但那种紧张而又积极的气氛仿佛还萦绕在心头，让我能时刻体味。能取得好的成绩固然让人欣慰，但我认为参与的过程更为重要，特别是这次比赛为幼儿教师提供了一个展示的平台，让我们得到了一次锻炼的机会，对我们专业素质的提高起到很好的促进作用，同时也让我深深地感受到，时代对幼儿教师的要求已不只停留在过去单纯的重技能，而是很快地向重能力的方向转变，随着时代的进步，对幼儿教师的专业化要求也将越来越高，一名善于不断提高自身专业素质的教师才能跟上时代的步伐。以下是我参加素质比赛的几点感想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教师应具备扎实的专业技能功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弹唱说跳做画写这些专业技能在师范学习时期就是重点课程，我们知道要想踏上幼儿教师岗位，扎实的技能作为最基本的要求是每个人都应牢牢掌握的。进入幼儿园后在与孩子们相处的日子里更发现，一首好听的曲子、一支优美的舞蹈、一幅美丽的图画、一件有趣的手工都能引来孩子们敬佩的目光和由衷的赞叹，而这些出自老师们心灵手巧的作品更能引起和孩子们情感上的共鸣，让他们得到美的艺术熏陶。但随着现代化教学手段的提高，我们的“惰性”仿佛也渐渐产生了，我们时常可以看到课堂上钢琴已被磁带所代替，图画成了印刷品，舞蹈也只能在录象带里去欣赏，这不能不说是一种遗憾。所幸在这次素质比赛中，幼儿教师的专业技能仍得到了重视，让我发现了自己技能中存在的弱项，从而促使我更勤奋地去练习，使技能水平又一次得到了提高。我想在以后的工作中，我会重新重视起已被渐渐忽视的这一块，多学多练，让这份属于我们幼儿教师特有的多才多艺得到保持并有更大的提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教师应具备深厚的专业理论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幼儿教师只有具备深厚的专业理论，才有可能为儿童的长远发展打下良好的基础。因为在平时的教学活动中，怎样去理性地分析幼儿和自身的行为，从而采取有效的措施和方法，只有借助专业理论知识的指导才能对症下药，不会产生偏差。在参加比赛的过程中，我更深刻地体会到这一点，如对案例的分析、对活动的评点、对自己研究课题的介绍、对教学活动的反思，无一不需要专业理论知识的支撑。对于现象和活动，我们不能单纯的评判是对是错或者是好是坏，更要明确地列出自己的观点，说明“为什么”，这都要求幼儿教师应具备一定的理论知识才能游刃有余地进行分析。而教师的理论素质不可能是与生俱来的，唯一的途径就是学习再学习，学习的过程虽然是枯燥的，但我们应善于将它看成一种乐趣，形成一种习惯。随着时代的发展，新的教育理念层出不穷，我们只有不断加快学习的步伐，才能促进自己的专业化成长，从课程执行者向教育研究者转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教师应具备机敏的临场反应能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往开放教学活动，我们都要集全园教师的集体智慧，经过一遍又一遍的反复试教，以达到万无一失的效果。而在这次比赛中，教学活动这一环节采取的全封闭的方式，现场命题，现场备课制作教玩具。在对自己的执教对象毫不知情的情况下，这无疑对老师的专业素质提出了更高的要求，更是对老师们临场应变能力的一次考验：要求我们在抓住教学重点的前提下，能及时发现并满足幼儿的兴趣和需要，妥善处理好一些突发事件。其实静心想一想，这种考验并不是只存在于比赛之中，而是存在于我们工作的点点滴滴中。平时孩子们提出的希奇古怪的问题；或者是他们的各种行为、现象；更或者是他们自发的不在教师教育计划之内的活动，无一不需要老师灵敏的观察力和灵活的处理方式，以满足幼儿当时的需要。也许由于工作的繁忙，有些事情被我们忽略了或简单地制止了，从而丧失了一次很好的教育机会。因此这次比赛不只是我们专业素质的大比拼，更是对我们平时工作的检验。只有具备机敏的反应能力，时时刻刻做“有心人”，我们才能善于发现有利的教育价值，以促进幼儿更好的发展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赛虽然结束了，思考却是长远的，幼儿教师的专业素质还包括很多方面，以上只是我一点小小的感悟。我是一名年轻的幼儿教师，成长的道路还很长，要想成为一名与时俱进的教育者，只有抱着不自满的态度，不仅要树立终身教育的理念，更应该成为一个终身学习者，不断地学习，不断地自我成长，提高专业水平，为自己的幼教事业开创更美好的前景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22:00Z</dcterms:created>
  <dc:creator>Billgates</dc:creator>
  <dc:description/>
  <dc:language>en-US</dc:language>
  <cp:lastModifiedBy>jyszcm</cp:lastModifiedBy>
  <dcterms:modified xsi:type="dcterms:W3CDTF">2004-12-15T01:22:00Z</dcterms:modified>
  <cp:revision>2</cp:revision>
  <dc:subject/>
  <dc:title>时代对幼儿教师素质的要求</dc:title>
</cp:coreProperties>
</file>