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送行》教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常州市翠竹中学</w:t>
      </w:r>
      <w:r>
        <w:rPr>
          <w:rFonts w:eastAsia="Times New Roman"/>
          <w:b/>
        </w:rPr>
        <w:t xml:space="preserve"> </w:t>
      </w:r>
      <w:r>
        <w:rPr>
          <w:b/>
        </w:rPr>
        <w:t>单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理解课文内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体会散文所蕴含的对生活深刻思考的问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感悟生活中感情的沟通“理解”是关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理解勒罗受雇送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挖掘课文主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时安排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导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古诗《送元二使安西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感受送行：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请大家在预习的基础上再读课文，划出文中“我”与勒罗在送行中的感受和表现，并说说他们的送行有哪些不同。提示：可从送行目的、送行过程、送行效果等方面考虑。</w:t>
      </w:r>
    </w:p>
    <w:p>
      <w:pPr>
        <w:pStyle w:val="Normal"/>
        <w:spacing w:lineRule="auto" w:line="360"/>
        <w:ind w:left="-180" w:firstLine="684"/>
        <w:rPr>
          <w:sz w:val="24"/>
        </w:rPr>
      </w:pPr>
      <w:r>
        <w:rPr>
          <w:sz w:val="24"/>
        </w:rPr>
        <w:t>（学生自由读课文，圈点勾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交流、老师点评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感悟送行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认为“要扮好送行的角色似乎是世界上最难的事情了”，而勒罗却认为这送行本身既有价值，又“包含着巨大的乐趣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结合课文，思考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为什么会认为送行本身“似乎”“最难”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勒罗认为的送行的价值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巨大的乐趣”又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送行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对作者的写作目的有什么看法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亲历送行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勒罗如此精彩的送行不仅吸引了“我”、吸引了在座的各位同学、更吸引来了记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久以后，勒罗因为送行而成名了。他迎来送往、乐此不疲，成为了社会焦点人物。《泰晤士报》决定对他进行一次专访。几经周折，他们找到了这位美国小姐，也盛邀了比尔博姆。于是，三人又相聚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以</w:t>
      </w:r>
      <w:r>
        <w:rPr>
          <w:sz w:val="24"/>
        </w:rPr>
        <w:t>4</w:t>
      </w:r>
      <w:r>
        <w:rPr>
          <w:sz w:val="24"/>
        </w:rPr>
        <w:t>人小组为单位，模拟采访现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小结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假如我们的生活有勒罗的送行，那将是非常快乐的事。作为你们的老师，在你们即将结束初中生活的时候，当你们的学习列车即将驶向胜利的远方，我愿意成为一个勒罗！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22:00Z</dcterms:created>
  <dc:creator>微软用户</dc:creator>
  <dc:description/>
  <cp:keywords/>
  <dc:language>en-US</dc:language>
  <cp:lastModifiedBy>jyszc</cp:lastModifiedBy>
  <dcterms:modified xsi:type="dcterms:W3CDTF">2009-03-06T00:15:00Z</dcterms:modified>
  <cp:revision>7</cp:revision>
  <dc:subject/>
  <dc:title/>
</cp:coreProperties>
</file>