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  <w:bCs/>
        </w:rPr>
        <w:t>帮助别人的时候，其实是在帮助自己！——</w:t>
      </w:r>
      <w:r>
        <w:rPr>
          <w:b/>
          <w:bCs/>
        </w:rPr>
        <w:t xml:space="preserve">zhf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0"/>
        <w:rPr>
          <w:i/>
          <w:i/>
          <w:iCs/>
        </w:rPr>
      </w:pPr>
      <w:r>
        <w:rPr>
          <w:rFonts w:cs="宋体;SimSun" w:ascii="宋体;SimSun" w:hAnsi="宋体;SimSun"/>
          <w:i/>
          <w:iCs/>
        </w:rPr>
        <w:t>“</w:t>
      </w:r>
      <w:r>
        <w:rPr>
          <w:i/>
          <w:iCs/>
        </w:rPr>
        <w:t>过去我也能帮助别人。而现在，每个人都来帮我，为我做饭，送我到我要去的地方。我不是不想感激，而是没有了机会。但是那晚，在我下楼去取信时，我在心中祈求上帝，让我再像正常人那样感受到帮助别人的快乐吧。然后，你走了过来……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格林夫人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文</w:t>
      </w:r>
      <w:r>
        <w:rPr/>
        <w:t xml:space="preserve">/Linda Neukrug </w:t>
      </w:r>
      <w:r>
        <w:rPr/>
        <w:t>编译</w:t>
      </w:r>
      <w:r>
        <w:rPr/>
        <w:t>/</w:t>
      </w:r>
      <w:r>
        <w:rPr/>
        <w:t>乔桉</w:t>
      </w:r>
      <w:r>
        <w:rPr>
          <w:rFonts w:eastAsia="Times New Roman"/>
        </w:rPr>
        <w:t xml:space="preserve">  </w:t>
      </w:r>
      <w:r>
        <w:rPr/>
        <w:t>（摘自《中学生阅读》</w:t>
      </w:r>
      <w:r>
        <w:rPr/>
        <w:t>2003</w:t>
      </w:r>
      <w:r>
        <w:rPr/>
        <w:t>年第</w:t>
      </w:r>
      <w:r>
        <w:rPr/>
        <w:t>12</w:t>
      </w:r>
      <w:r>
        <w:rPr/>
        <w:t>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刚搬进纽约市布鲁克林区的一幢公寓楼里。我注意到在住户的邮箱旁贴了一张布告，上面写着：“对格林夫人的善举：愿意每月接送两次住在</w:t>
      </w:r>
      <w:r>
        <w:rPr/>
        <w:t>3B</w:t>
      </w:r>
      <w:r>
        <w:rPr/>
        <w:t>室的格林夫人去医院做化疗的人请在下面签名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为我不会开车，就没有签名，然而“善举”一词却一直在我脑海里盘旋。这是希伯来语，意思是“做好事”，依照我祖母的理解，它还有另一层含义。因为她发现我很羞涩，总是不愿意请别人帮忙，于是她就常对我说：“巫达，帮助别人是一种幸福，允许别人帮你有时候也是一种幸福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天傍晚，大雪纷纷扬扬下个不停，上课的时间也快到了，我只好披上大衣向公交车站走去。虽然从我家到车站没多远，但是在这种暴风雪的天气里，那简直就是长途跋涉。我用祖母为我织的蓝围巾把脖子围紧，耳边似乎响起了她的声音：“你为什么不看看是否能搭个便车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千个反对的理由跳进我的脑海，我不认识我的邻居：我不喜欢打扰别人；我觉得请人帮忙很可笑。强烈的自尊心不允许我敲开别人家的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继续艰难地向公交车站走去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周后的一天晚上，我们要进行期终考试。那天雪下得更猛，我在车站等了很久汽车还没有，我终于放弃了。在返回公寓的路上，我问上帝：我该怎么办啊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我把围巾拉得更紧时，我仿佛又听到祖母在说向某位司机请求搭个便车，那不是什么坏事</w:t>
      </w:r>
      <w:r>
        <w:rPr/>
        <w:t>!</w:t>
      </w:r>
      <w:r>
        <w:rPr/>
        <w:t>祖母的劝说对我从未有过意义，何况，即使我想请人帮忙——其实我并不想那么做——旁边也没有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然而，当我推开公寓楼门时，我差点和站在邮箱旁的一位夫人撞满怀。她穿了件褐色大衣，手里拿了一串钥匙——显然，她有汽车；她正准备出门。就在那一刹那，绝望战胜了自傲，我脱口而出：“您愿意让我搭个便车吗</w:t>
      </w:r>
      <w:r>
        <w:rPr/>
        <w:t>?</w:t>
      </w:r>
      <w:r>
        <w:rPr/>
        <w:t>我从没向虽人这样要求过，可是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位夫人露出一副惊讶的表情。“噢，我住在</w:t>
      </w:r>
      <w:r>
        <w:rPr/>
        <w:t>4R</w:t>
      </w:r>
      <w:r>
        <w:rPr/>
        <w:t>室，刚搬来。”我赶紧解释。“我知道，我见过你。”然后，她毫不犹豫地说，“当然，我愿意让你搭车，我上楼去拿汽车钥匙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你的汽车钥匙</w:t>
      </w:r>
      <w:r>
        <w:rPr/>
        <w:t>?</w:t>
      </w:r>
      <w:r>
        <w:rPr/>
        <w:t>你手里拿的不是车钥匙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看着她手里的钥匙问道。“不，我只是下楼来取信，不过我很快就回来。”说完她就向楼上走去。我急忙叫道：“夫人</w:t>
      </w:r>
      <w:r>
        <w:rPr/>
        <w:t>!</w:t>
      </w:r>
      <w:r>
        <w:rPr/>
        <w:t>请等等</w:t>
      </w:r>
      <w:r>
        <w:rPr/>
        <w:t>!</w:t>
      </w:r>
      <w:r>
        <w:rPr/>
        <w:t>我并不想勉强你出门，我只想搭个便车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但是她很快就消失在楼梯拐角处。我觉得自己很窘，然而一路上，她温暖的语调很快让我平静下来。”您使我想起了我的祖母。”感激地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听完我的话，她的嘴角露出了一丝微笑：“就叫我艾莉丝奶奶吧，我的孙子都这么叫我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她终于把我送到了学校，我的期终考试顺利通过了，而且，请艾莉丝奶奶帮忙对我而言是一次突破，这使我以后能轻松地问别人：“有人和我同路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实际上每晚都有三个同学开车从我家经过。”为什么你不早说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们几乎是异口同声地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回到公寓楼时，我正碰上艾莉丝奶奶从邻居家出来，“晚安，格林夫人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那位邻居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格林夫人——那个患了癌症的女人</w:t>
      </w:r>
      <w:r>
        <w:rPr/>
        <w:t>!</w:t>
      </w:r>
      <w:r>
        <w:rPr>
          <w:rFonts w:cs="宋体;SimSun" w:ascii="宋体;SimSun" w:hAnsi="宋体;SimSun"/>
        </w:rPr>
        <w:t>“</w:t>
      </w:r>
      <w:r>
        <w:rPr/>
        <w:t>艾莉丝奶奶”是格林夫人</w:t>
      </w:r>
      <w:r>
        <w:rPr/>
        <w:t>!</w:t>
      </w:r>
      <w:r>
        <w:rPr/>
        <w:t>我站在楼梯上几乎说不出话来，我所做的事情简直是不可饶恕的：我居然要一个与癌症作斗争的病人冒着暴风雪送我去学校</w:t>
      </w:r>
      <w:r>
        <w:rPr/>
        <w:t>!</w:t>
      </w:r>
      <w:r>
        <w:rPr>
          <w:rFonts w:cs="宋体;SimSun" w:ascii="宋体;SimSun" w:hAnsi="宋体;SimSun"/>
        </w:rPr>
        <w:t>“</w:t>
      </w:r>
      <w:r>
        <w:rPr/>
        <w:t>噢，格林夫人，”我结结巴的的地说，“我不知道您就是格林夫人。请原谅我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拖着沉重的脚步向家走去，我怎么做出这种事情</w:t>
      </w:r>
      <w:r>
        <w:rPr/>
        <w:t>?</w:t>
      </w:r>
      <w:r>
        <w:rPr/>
        <w:t>几分钟后，有人敲我的房门——是格林夫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可以跟你说句话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她问。我点了点头，请她坐了下来。”我以前也很强壮，”她说，然后，她哭了，“过去我也能帮助别人。而现在，每个人都来帮我，为我做饭，送我到我要去的地方。我不是不想感激，而是没有了机会。但是那晚，在我下楼去取信时，我在心中祈求上帝，让我再像正常人那样感受到帮助别人的快乐吧。然后，你走了过来……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773" w:h="15307"/>
      <w:pgMar w:left="1797" w:right="1797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1:49:00Z</dcterms:created>
  <dc:creator>FOUNDER</dc:creator>
  <dc:description/>
  <dc:language>en-US</dc:language>
  <cp:lastModifiedBy>FOUNDER</cp:lastModifiedBy>
  <dcterms:modified xsi:type="dcterms:W3CDTF">2003-12-26T21:50:00Z</dcterms:modified>
  <cp:revision>1</cp:revision>
  <dc:subject/>
  <dc:title>    帮助别人的时候，其实是在帮助自己</dc:title>
</cp:coreProperties>
</file>