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端午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常州市同济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贾秋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了解民俗风情，激发学生探索民俗风情的内涵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培养学生场面描写的能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、难点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欣赏赛龙舟的精彩场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运用正面描写、侧面烘托相结合的方法，有条理的写好一个场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方法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倡导自主、合作、探究的课堂教学方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工具：电脑</w:t>
      </w:r>
    </w:p>
    <w:p>
      <w:pPr>
        <w:pStyle w:val="Normal"/>
        <w:rPr/>
      </w:pPr>
      <w:r>
        <w:rPr>
          <w:b/>
          <w:bCs/>
          <w:sz w:val="28"/>
        </w:rPr>
        <w:t>教学过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：导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同学们说说自己知道的传统节日和表现传统节日的诗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：作者介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从书中注解掌握有关信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师补充相关内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季羡林对沈从文的评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：课文赏析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初步感知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自由诵读文章，从文中找出一句话来概括端午这天茶峒人民举行了哪些活动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明确问题（</w:t>
      </w:r>
      <w:r>
        <w:rPr>
          <w:sz w:val="28"/>
        </w:rPr>
        <w:t>1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能用一个词说说赛龙舟的情景和气氛吗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常州龙舟赛视频欣赏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精彩片段之一——赛龙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思考、讨论：茶峒人的龙舟赛是怎样进行的，作者为我们描写了哪些精彩场面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交流明确上一问题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知识点介绍：正面描写、侧面描写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知识点运用：试找出文中突出节日热闹欢腾场面的侧面描写。（三个“莫不”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精彩片段之二——捉鸭子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齐读。思考：活动的目的、参加的人员、场面如何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引导想象：捉鸭子会出现怎样的一些场景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小练笔：把刚才想到的内容写下来，注意运用正面描写和侧面烘托的方法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同学交流并评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、拓展延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提供材料背景：《光明日报》、《人民日报》连续报道，韩国政府正向联合国申报，把端午节作为他们的文化遗产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我国人民端午节的习俗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研究性学习——端午文化探寻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04:00Z</dcterms:created>
  <dc:creator>sj</dc:creator>
  <dc:description/>
  <dc:language>en-US</dc:language>
  <cp:lastModifiedBy>sj</cp:lastModifiedBy>
  <dcterms:modified xsi:type="dcterms:W3CDTF">2005-10-19T07:19:00Z</dcterms:modified>
  <cp:revision>6</cp:revision>
  <dc:subject/>
  <dc:title/>
</cp:coreProperties>
</file>