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0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年全国高中化学竞赛初赛（常州市）出线名单公示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全国高中化学竞赛（江苏赛区）初赛（常州市）出线名单如下，若有偏差，请在一周内向常州市教育教研室反映。电话：</w:t>
      </w:r>
      <w:r>
        <w:rPr>
          <w:rFonts w:cs="宋体;SimSun" w:ascii="宋体;SimSun" w:hAnsi="宋体;SimSun"/>
          <w:color w:val="000000"/>
          <w:kern w:val="0"/>
          <w:szCs w:val="21"/>
        </w:rPr>
        <w:t>6696792  6695189  6669500</w:t>
      </w:r>
      <w:r>
        <w:rPr>
          <w:rFonts w:ascii="宋体;SimSun" w:hAnsi="宋体;SimSun" w:cs="宋体;SimSun"/>
          <w:color w:val="000000"/>
          <w:kern w:val="0"/>
          <w:szCs w:val="21"/>
        </w:rPr>
        <w:t>。（注意：如有指导教师、学生性别等信息不全而影响申报的后果自负）</w:t>
      </w:r>
    </w:p>
    <w:tbl>
      <w:tblPr>
        <w:tblW w:w="696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48"/>
        <w:gridCol w:w="912"/>
        <w:gridCol w:w="684"/>
        <w:gridCol w:w="1821"/>
      </w:tblGrid>
      <w:tr>
        <w:trPr>
          <w:trHeight w:val="36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96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晨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98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昊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熤博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远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6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宇虹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益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1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豪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3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佳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3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春平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4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皓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46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宇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4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凌云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48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雨白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4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方园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2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李萍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丹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旸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斌宇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8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术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博扬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6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文翔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8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琪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8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希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88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康龙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8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流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苑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汭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子鹤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成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逸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8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梦曦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初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言炎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玥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乐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逸凡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云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涔霖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晨阳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2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暐弢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炜彤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姝甜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8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韵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柯成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嘉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6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冰韬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曦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承峰 王文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2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元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 薇  王文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娟芬  王文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柳云  王文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6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8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晓烨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柳云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亿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平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扬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2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北郊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旭峻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一鹏彭瑜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郊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勇平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承舜张颖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9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北郊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恒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候承舜彭瑜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57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北郊中学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琦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一鹏张颖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96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北郊中学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益洲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一鹏彭瑜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尔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凌、翁俐瑶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6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旻涛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凌、翁俐瑶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2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成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凌、翁俐瑶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三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愉悦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琴英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三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文卿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琴英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2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五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磊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虎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家炳实验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迪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伟成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8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家炳实验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炎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兰凤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  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琴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6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国际学校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鲁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礼解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6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国际学校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艳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礼解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桥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戎明强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凤娟 芮骏茹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小河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飞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爱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萍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西夏墅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涛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文忠、何敏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6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宏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毅、李友兴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奔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建芳、汪毅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8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超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建芳、汪毅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亦红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建芳、汪毅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铭伟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毅、李友兴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8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立鑫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毅、李友兴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2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锞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毅、李友兴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毅、李友兴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6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胥君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毅、李友兴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维波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毅、李友兴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黎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承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世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毅、李友兴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涛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毅、李友兴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2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臻卿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毅、李友兴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鹏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毅、李友兴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政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毅、李友兴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6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政华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毅、蒋建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仲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毅、蒋建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8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勇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毅、李友兴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铭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毅、蒋建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8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钦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毅、蒋建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毅、李友兴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良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毅、李友兴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亚凯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毅、李友兴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科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毅、李友兴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昊塬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建立  陈名恭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玮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建立  陈名恭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毅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毅、蒋建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亚明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建立  陈名恭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俊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建立  陈名恭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燕强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建立  陈名恭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6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松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建立  陈名恭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6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黄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君 丁雯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星迪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凌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志南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武进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阳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凌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志南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武进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云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凌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志南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武进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飞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凌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志南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武进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鑫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凌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志南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武进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天培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凌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志南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高级中学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凌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志南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武进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芝丹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亚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志南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武进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烨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卫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志南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8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武进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龙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炎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志南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金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志南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武进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志远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志南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6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武进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晓阳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志南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武进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凌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志南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武进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凌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志南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武进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龙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凌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志南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武进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巢浩强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志南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武进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乐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凌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志南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9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武进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含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凌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志南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2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奔牛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曙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浩坤、胡小菊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22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奔牛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熹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浩坤、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8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湟里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凤娟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立强吴源清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丹萍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耀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1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横林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磊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新伟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横林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云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新伟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三河口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亚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锋、张丽群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4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更飞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46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戎朕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更飞、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5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更飞、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58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更飞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62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恺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7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威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更飞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7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永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更飞、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4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宇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更飞、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5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宁远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5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56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繁煜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5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一沛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6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炜玮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6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琪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6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孟君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68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曌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72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玮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76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钰琪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78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莹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8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帅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8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磊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8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斐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8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子羽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88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淏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8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婧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92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鑫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9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9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9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星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20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鑫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20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晟祯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20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琦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芬、王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208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一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芬、王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26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直溪高级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俊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罗平、许文玉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31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四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志成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小明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35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金沙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伟林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平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6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超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海燕、吕自新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8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慧琳、梅海燕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成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娣、钱福生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0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涛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娣、吕自新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6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江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娣、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泽君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娣、吕自新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光华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鹏飞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宇红、江金保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光华中学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胜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宇红、杨江红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第三中学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 俊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海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戴埠高中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建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8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埭头中学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伟芝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南渡高中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建东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秀秀、李勇军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南渡高中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 清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秀秀、丁  昊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27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常州市教育学会化学教学专业委员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常州市教育教研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0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13:00Z</dcterms:created>
  <dc:creator>jyslj</dc:creator>
  <dc:description/>
  <cp:keywords/>
  <dc:language>en-US</dc:language>
  <cp:lastModifiedBy>微软用户</cp:lastModifiedBy>
  <dcterms:modified xsi:type="dcterms:W3CDTF">2006-05-29T06:29:00Z</dcterms:modified>
  <cp:revision>29</cp:revision>
  <dc:subject/>
  <dc:title>2005年全国高中化学竞赛初赛（常州市）出线名单公示</dc:title>
</cp:coreProperties>
</file>