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常州市中语会</w:t>
      </w:r>
      <w:r>
        <w:rPr>
          <w:rFonts w:eastAsia="黑体;SimHei" w:ascii="黑体;SimHei" w:hAnsi="黑体;SimHei"/>
          <w:b/>
          <w:sz w:val="28"/>
          <w:szCs w:val="28"/>
        </w:rPr>
        <w:t>2008</w:t>
      </w:r>
      <w:r>
        <w:rPr>
          <w:rFonts w:ascii="黑体;SimHei" w:hAnsi="黑体;SimHei" w:eastAsia="黑体;SimHei"/>
          <w:b/>
          <w:sz w:val="28"/>
          <w:szCs w:val="28"/>
        </w:rPr>
        <w:t>年度优秀教育教学论文评比</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7740" w:type="dxa"/>
        <w:jc w:val="left"/>
        <w:tblInd w:w="468" w:type="dxa"/>
        <w:tblLayout w:type="fixed"/>
        <w:tblCellMar>
          <w:top w:w="0" w:type="dxa"/>
          <w:left w:w="108" w:type="dxa"/>
          <w:bottom w:w="0" w:type="dxa"/>
          <w:right w:w="108" w:type="dxa"/>
        </w:tblCellMar>
      </w:tblPr>
      <w:tblGrid>
        <w:gridCol w:w="1236"/>
        <w:gridCol w:w="3264"/>
        <w:gridCol w:w="1440"/>
        <w:gridCol w:w="1800"/>
      </w:tblGrid>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题目</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有舍才有得，需放亦需收</w:t>
            </w:r>
          </w:p>
          <w:p>
            <w:pPr>
              <w:pStyle w:val="Normal"/>
              <w:jc w:val="center"/>
              <w:rPr>
                <w:rFonts w:ascii="黑体;SimHei" w:hAnsi="黑体;SimHei" w:eastAsia="黑体;SimHei" w:cs="黑体;SimHei"/>
                <w:b/>
                <w:b/>
                <w:bCs/>
                <w:sz w:val="24"/>
                <w:szCs w:val="30"/>
              </w:rPr>
            </w:pPr>
            <w:r>
              <w:rPr>
                <w:rFonts w:eastAsia="黑体;SimHei" w:cs="黑体;SimHei" w:ascii="黑体;SimHei" w:hAnsi="黑体;SimHei"/>
                <w:b/>
                <w:bCs/>
                <w:sz w:val="24"/>
                <w:szCs w:val="30"/>
              </w:rPr>
              <w:t>——</w:t>
            </w:r>
            <w:r>
              <w:rPr>
                <w:rFonts w:ascii="黑体;SimHei" w:hAnsi="黑体;SimHei" w:cs="黑体;SimHei" w:eastAsia="黑体;SimHei"/>
                <w:b/>
                <w:bCs/>
                <w:sz w:val="24"/>
                <w:szCs w:val="30"/>
              </w:rPr>
              <w:t>《纪念刘和珍君》教后得</w:t>
            </w:r>
          </w:p>
          <w:p>
            <w:pPr>
              <w:pStyle w:val="Normal"/>
              <w:jc w:val="center"/>
              <w:rPr>
                <w:rFonts w:ascii="黑体;SimHei" w:hAnsi="黑体;SimHei" w:eastAsia="黑体;SimHei" w:cs="黑体;SimHei"/>
                <w:b/>
                <w:b/>
                <w:bCs/>
                <w:sz w:val="24"/>
                <w:szCs w:val="30"/>
              </w:rPr>
            </w:pPr>
            <w:r>
              <w:rPr>
                <w:rFonts w:eastAsia="黑体;SimHei" w:cs="黑体;SimHei" w:ascii="黑体;SimHei" w:hAnsi="黑体;SimHei"/>
                <w:b/>
                <w:bCs/>
                <w:sz w:val="24"/>
                <w:szCs w:val="30"/>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者姓名</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松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中教高级</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全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常州市北郊中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3000</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地址</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常州市北郊中学新北校区（</w:t>
            </w:r>
            <w:r>
              <w:rPr>
                <w:rFonts w:eastAsia="Times New Roman"/>
              </w:rPr>
              <w:t xml:space="preserve"> </w:t>
            </w:r>
            <w:r>
              <w:rPr/>
              <w:t>华山路</w:t>
            </w:r>
            <w:r>
              <w:rPr/>
              <w:t>18</w:t>
            </w:r>
            <w:r>
              <w:rPr/>
              <w:t>号）</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13697512</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zbjcsm@yahoo.com.cn</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r>
              <w:rPr>
                <w:rFonts w:eastAsia="Times New Roman"/>
              </w:rPr>
              <w:t xml:space="preserve">    </w:t>
            </w:r>
            <w:r>
              <w:rPr/>
              <w:t>人</w:t>
            </w:r>
          </w:p>
          <w:p>
            <w:pPr>
              <w:pStyle w:val="Normal"/>
              <w:jc w:val="center"/>
              <w:rPr/>
            </w:pPr>
            <w:r>
              <w:rPr/>
              <w:t>诚信承诺</w:t>
            </w:r>
          </w:p>
        </w:tc>
        <w:tc>
          <w:tcPr>
            <w:tcW w:w="6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pPr>
            <w:r>
              <w:rPr/>
            </w:r>
          </w:p>
          <w:p>
            <w:pPr>
              <w:pStyle w:val="Normal"/>
              <w:spacing w:lineRule="auto" w:line="360"/>
              <w:ind w:left="275" w:right="430" w:firstLine="420"/>
              <w:rPr/>
            </w:pPr>
            <w:r>
              <w:rPr/>
              <w:t>本人郑重承诺，本人所呈交的教学论文系本人原创，所写的教学案例真实，源于本人亲历的课堂。据我所知，除文中注明引用的内容外，本论文不包含其他个人已经发表或撰写过的研究成果。</w:t>
            </w:r>
          </w:p>
          <w:p>
            <w:pPr>
              <w:pStyle w:val="Normal"/>
              <w:spacing w:lineRule="auto" w:line="360"/>
              <w:ind w:left="275" w:right="430" w:firstLine="420"/>
              <w:rPr/>
            </w:pPr>
            <w:r>
              <w:rPr/>
            </w:r>
          </w:p>
          <w:p>
            <w:pPr>
              <w:pStyle w:val="Normal"/>
              <w:spacing w:lineRule="auto" w:line="360"/>
              <w:ind w:firstLine="420"/>
              <w:rPr/>
            </w:pPr>
            <w:r>
              <w:rPr>
                <w:rFonts w:eastAsia="Times New Roman"/>
              </w:rPr>
              <w:t xml:space="preserve">             </w:t>
            </w: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ind w:firstLine="420"/>
              <w:rPr>
                <w:u w:val="single"/>
              </w:rPr>
            </w:pPr>
            <w:r>
              <w:rPr>
                <w:u w:val="single"/>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授权使用</w:t>
            </w:r>
          </w:p>
          <w:p>
            <w:pPr>
              <w:pStyle w:val="Normal"/>
              <w:jc w:val="center"/>
              <w:rPr/>
            </w:pPr>
            <w:r>
              <w:rPr/>
              <w:t>声</w:t>
            </w:r>
            <w:r>
              <w:rPr>
                <w:rFonts w:eastAsia="Times New Roman"/>
              </w:rPr>
              <w:t xml:space="preserve">    </w:t>
            </w:r>
            <w:r>
              <w:rPr/>
              <w:t>明</w:t>
            </w:r>
          </w:p>
        </w:tc>
        <w:tc>
          <w:tcPr>
            <w:tcW w:w="6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45"/>
              <w:rPr/>
            </w:pPr>
            <w:r>
              <w:rPr/>
            </w:r>
          </w:p>
          <w:p>
            <w:pPr>
              <w:pStyle w:val="Normal"/>
              <w:spacing w:lineRule="auto" w:line="360"/>
              <w:ind w:firstLine="855"/>
              <w:rPr/>
            </w:pPr>
            <w:r>
              <w:rPr/>
              <w:t>主办单位若将我的论文公示、上网，我表示同意。</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1695"/>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ind w:firstLine="1695"/>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有舍才有得，需放亦需收</w:t>
      </w:r>
    </w:p>
    <w:p>
      <w:pPr>
        <w:pStyle w:val="Normal"/>
        <w:jc w:val="center"/>
        <w:rPr>
          <w:rFonts w:ascii="楷体_GB2312" w:hAnsi="楷体_GB2312" w:eastAsia="楷体_GB2312"/>
          <w:b/>
          <w:b/>
          <w:bCs/>
          <w:sz w:val="36"/>
          <w:szCs w:val="36"/>
        </w:rPr>
      </w:pPr>
      <w:r>
        <w:rPr>
          <w:rFonts w:eastAsia="楷体_GB2312" w:cs="楷体_GB2312" w:ascii="楷体_GB2312" w:hAnsi="楷体_GB2312"/>
          <w:b/>
          <w:bCs/>
          <w:sz w:val="36"/>
          <w:szCs w:val="36"/>
        </w:rPr>
        <w:t>——</w:t>
      </w:r>
      <w:r>
        <w:rPr>
          <w:rFonts w:ascii="楷体_GB2312" w:hAnsi="楷体_GB2312" w:cs="黑体;SimHei" w:eastAsia="楷体_GB2312"/>
          <w:b/>
          <w:bCs/>
          <w:sz w:val="36"/>
          <w:szCs w:val="36"/>
        </w:rPr>
        <w:t>《纪念刘和珍君》教后得</w:t>
      </w:r>
    </w:p>
    <w:p>
      <w:pPr>
        <w:pStyle w:val="Normal"/>
        <w:jc w:val="center"/>
        <w:rPr/>
      </w:pPr>
      <w:r>
        <w:rPr>
          <w:rFonts w:ascii="楷体_GB2312" w:hAnsi="楷体_GB2312" w:cs="黑体;SimHei" w:eastAsia="楷体_GB2312"/>
          <w:b/>
          <w:bCs/>
          <w:sz w:val="24"/>
        </w:rPr>
        <w:t>摘要</w:t>
      </w:r>
      <w:r>
        <w:rPr>
          <w:rFonts w:ascii="楷体_GB2312" w:hAnsi="楷体_GB2312" w:cs="黑体;SimHei" w:eastAsia="楷体_GB2312"/>
          <w:bCs/>
          <w:sz w:val="24"/>
        </w:rPr>
        <w:t>：好文章怎样让学生喜欢？绝对不是教师掰开揉碎将自己品味出的精华毫不吝惜地呈现。我的理解是：放时间给学生充分阅读，在实践中教学生阅读方法，给空间让学生自由表达；我的实践是：对经典篇目《纪念刘和珍君》进行长文短</w:t>
      </w:r>
    </w:p>
    <w:p>
      <w:pPr>
        <w:pStyle w:val="Normal"/>
        <w:tabs>
          <w:tab w:val="clear" w:pos="420"/>
          <w:tab w:val="left" w:pos="7200" w:leader="none"/>
        </w:tabs>
        <w:rPr/>
      </w:pPr>
      <w:r>
        <w:rPr>
          <w:rFonts w:ascii="楷体_GB2312" w:hAnsi="楷体_GB2312" w:cs="黑体;SimHei" w:eastAsia="楷体_GB2312"/>
          <w:bCs/>
          <w:sz w:val="24"/>
        </w:rPr>
        <w:t>教的尝试；我的收获是：语文教学</w:t>
      </w:r>
      <w:r>
        <w:rPr>
          <w:rFonts w:ascii="楷体_GB2312" w:hAnsi="楷体_GB2312" w:eastAsia="楷体_GB2312"/>
          <w:sz w:val="24"/>
        </w:rPr>
        <w:t>有舍才有得，需放亦需收，抛弃重复，尝试改变，会感受到生命的喜悦。</w:t>
      </w:r>
    </w:p>
    <w:p>
      <w:pPr>
        <w:pStyle w:val="Normal"/>
        <w:tabs>
          <w:tab w:val="clear" w:pos="420"/>
          <w:tab w:val="left" w:pos="7200" w:leader="none"/>
        </w:tabs>
        <w:rPr>
          <w:rFonts w:ascii="楷体_GB2312" w:hAnsi="楷体_GB2312" w:eastAsia="楷体_GB2312"/>
          <w:sz w:val="24"/>
        </w:rPr>
      </w:pPr>
      <w:r>
        <w:rPr>
          <w:rFonts w:ascii="楷体_GB2312" w:hAnsi="楷体_GB2312" w:eastAsia="楷体_GB2312"/>
          <w:b/>
          <w:sz w:val="24"/>
        </w:rPr>
        <w:t>关键词</w:t>
      </w:r>
      <w:r>
        <w:rPr>
          <w:rFonts w:ascii="楷体_GB2312" w:hAnsi="楷体_GB2312" w:eastAsia="楷体_GB2312"/>
          <w:sz w:val="24"/>
        </w:rPr>
        <w:t xml:space="preserve">：反复阅读  阅读方法  关注标题  学会质疑  自由谈  有舍有得  对立统一   亦放亦收  互为因果   </w:t>
      </w:r>
    </w:p>
    <w:p>
      <w:pPr>
        <w:pStyle w:val="Normal"/>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纪念刘和珍君》是一篇传统课文，以往，我们通常会花上四至五个课时，从背景到思路，从语段到语句细细剖析。我们的本意是发挥语文人文性和工具性双重功效，既希望学生学会爱憎，又希望学生学会体味句子的含义。可花了那么多时间效果如何呢？学生中有这样的顺口溜“一怕写作文，二怕读古文，三怕周树人”，我想这“三怕周树人”应该不是鲁迅先生的过错，而是对教师良苦用心的莫大讽刺。有学生曾不以为然地说：“怎么鲁迅文章的每一个字都那么用心思？是真的还是假的？”这里对真假的质疑，很大程度上是认为文章很多词句的理解纯属教师附会。付出与收效之间的反差值得我们思考。</w:t>
      </w:r>
    </w:p>
    <w:p>
      <w:pPr>
        <w:pStyle w:val="Normal"/>
        <w:spacing w:lineRule="auto" w:line="360"/>
        <w:ind w:firstLine="435"/>
        <w:rPr>
          <w:rFonts w:ascii="宋体;SimSun" w:hAnsi="宋体;SimSun" w:cs="宋体;SimSun"/>
          <w:sz w:val="24"/>
        </w:rPr>
      </w:pPr>
      <w:r>
        <w:rPr>
          <w:rFonts w:ascii="宋体;SimSun" w:hAnsi="宋体;SimSun" w:cs="宋体;SimSun"/>
          <w:sz w:val="24"/>
        </w:rPr>
        <w:t>近来，又要教苏教版高中语文必修五上的这篇课文了，还是以前的套路吗？多少有些不甘心。虽说是经典文章，可不可以长文短教？念头逼迫我开始行动。经过反反复复多次研读课文，我再次感觉到这的确是一篇难得的好文章。可教师心目中的好文章学生不一定买账，怎样使师生产生共鸣呢？我为《纪念刘和珍君》设计了这样三个课时。</w:t>
      </w:r>
    </w:p>
    <w:p>
      <w:pPr>
        <w:pStyle w:val="Normal"/>
        <w:spacing w:lineRule="auto" w:line="360"/>
        <w:ind w:firstLine="435"/>
        <w:rPr>
          <w:rFonts w:ascii="宋体;SimSun" w:hAnsi="宋体;SimSun" w:cs="宋体;SimSun"/>
          <w:sz w:val="24"/>
        </w:rPr>
      </w:pPr>
      <w:r>
        <w:rPr>
          <w:rFonts w:ascii="宋体;SimSun" w:hAnsi="宋体;SimSun" w:cs="宋体;SimSun"/>
          <w:sz w:val="24"/>
        </w:rPr>
        <w:t>第一课时，反复阅读，熟悉文本。除了课前印发了一份关于“三一八”惨案的背景资料，整节课我不做任何讲授，全部放给学生读课文，不带任务，就是反复读。多年下来的高中语文教学，我深感学生阅读文本、感受文本的时间太少，往往还未熟悉课文就进入问答或讨论的环节。这样出来的问题答案或讨论结果难免肤浅甚至错误，这样的教学除了教会学生浮躁，我个人以为意义寥寥。鉴于此，我拿出整整一课时</w:t>
      </w:r>
      <w:r>
        <w:rPr>
          <w:rFonts w:cs="宋体;SimSun" w:ascii="宋体;SimSun" w:hAnsi="宋体;SimSun"/>
          <w:sz w:val="24"/>
        </w:rPr>
        <w:t>45</w:t>
      </w:r>
      <w:r>
        <w:rPr>
          <w:rFonts w:ascii="宋体;SimSun" w:hAnsi="宋体;SimSun" w:cs="宋体;SimSun"/>
          <w:sz w:val="24"/>
        </w:rPr>
        <w:t>分钟作为学生阅读文本的时间。</w:t>
      </w:r>
    </w:p>
    <w:p>
      <w:pPr>
        <w:pStyle w:val="Normal"/>
        <w:spacing w:lineRule="auto" w:line="360"/>
        <w:ind w:firstLine="435"/>
        <w:rPr>
          <w:rFonts w:ascii="宋体;SimSun" w:hAnsi="宋体;SimSun" w:cs="宋体;SimSun"/>
          <w:sz w:val="24"/>
        </w:rPr>
      </w:pPr>
      <w:r>
        <w:rPr>
          <w:rFonts w:ascii="宋体;SimSun" w:hAnsi="宋体;SimSun" w:cs="宋体;SimSun"/>
          <w:sz w:val="24"/>
        </w:rPr>
        <w:t>第二课时，我的设计是：从标题入手，学着质疑。我问学生：“面对‘纪念刘和珍君’这一标题，假如你未读课文，你最想获得哪些信息？”答案五花八门，有人说鲁迅和刘和珍什么关系？有人说刘和珍是怎样一个人？有人说用什么形式纪念刘和珍？有人说为什么要纪念刘和珍？等等。但很快，大部分同学达成共识——想知道两个答案：一是刘和珍是怎样一个人，二是为什么要纪念这样一个人。围绕这两个大家都想知道的问题，我鼓励学生再次沉下心深入文本。</w:t>
      </w:r>
    </w:p>
    <w:p>
      <w:pPr>
        <w:pStyle w:val="Normal"/>
        <w:spacing w:lineRule="auto" w:line="360"/>
        <w:ind w:firstLine="435"/>
        <w:rPr/>
      </w:pPr>
      <w:r>
        <w:rPr/>
        <w:t>对第一个问题——刘和珍是怎样一个人，我要求学生在文本中先勾画刘和珍特征或表现的内容，然后再就此评价（此举不外乎让学生明白对人物的评价不可以架空，一定要有事实依据），接下来再找出鲁迅先生给她的定位，最后我们形成了这样的板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刘和珍的特征或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我们的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鲁迅的定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毅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追求进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猛士</w:t>
            </w:r>
          </w:p>
          <w:p>
            <w:pPr>
              <w:pStyle w:val="Normal"/>
              <w:spacing w:lineRule="auto" w:line="360"/>
              <w:jc w:val="center"/>
              <w:rPr>
                <w:rFonts w:ascii="宋体;SimSun" w:hAnsi="宋体;SimSun" w:cs="宋体;SimSun"/>
                <w:sz w:val="24"/>
              </w:rPr>
            </w:pPr>
            <w:r>
              <w:rPr>
                <w:rFonts w:ascii="宋体;SimSun" w:hAnsi="宋体;SimSun" w:cs="宋体;SimSun"/>
                <w:sz w:val="24"/>
              </w:rPr>
              <w:t>哀痛者</w:t>
            </w:r>
          </w:p>
          <w:p>
            <w:pPr>
              <w:pStyle w:val="Normal"/>
              <w:spacing w:lineRule="auto" w:line="360"/>
              <w:jc w:val="center"/>
              <w:rPr>
                <w:rFonts w:ascii="宋体;SimSun" w:hAnsi="宋体;SimSun" w:cs="宋体;SimSun"/>
                <w:sz w:val="24"/>
              </w:rPr>
            </w:pPr>
            <w:r>
              <w:rPr>
                <w:rFonts w:ascii="宋体;SimSun" w:hAnsi="宋体;SimSun" w:cs="宋体;SimSun"/>
                <w:sz w:val="24"/>
              </w:rPr>
              <w:t>幸福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黯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责任感</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欣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爱国勇敢</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始终微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善良和蔼（对照“暴徒”）</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ascii="宋体;SimSun" w:hAnsi="宋体;SimSun" w:cs="宋体;SimSun"/>
          <w:sz w:val="24"/>
        </w:rPr>
        <w:t>对第二个问题——为什么要纪念刘和珍君，大多数学生很快就在第七部分找到相应内容并概括出答案：纪念她可以证明中国女子的勇毅，可以让苟活者看到希望，可以让猛士更奋然前行。这些显然还不是纪念刘和珍的全部意义。怎样让学生明白鲁迅还要借纪念刘和珍揭露反动政府和无耻文人呢？为此我设计了这样一个问题作为桥梁：文中除了这里我们看到的猛士与苟活者，作者还写了几类人？学生自然找出了中外杀人者和所谓学者文人，接下来通过第一、四、五部分的再阅读，了解了中外杀人者和所谓学者文人的言行，学生不难理解鲁迅之所以纪念刘和珍，除了正面唤醒苟活者，激励真猛士，还要反面揭露政府与文人的无耻凶残。</w:t>
      </w:r>
    </w:p>
    <w:p>
      <w:pPr>
        <w:pStyle w:val="Normal"/>
        <w:spacing w:lineRule="auto" w:line="360"/>
        <w:ind w:firstLine="435"/>
        <w:rPr/>
      </w:pPr>
      <w:r>
        <w:rPr>
          <w:rFonts w:ascii="宋体;SimSun" w:hAnsi="宋体;SimSun" w:cs="宋体;SimSun"/>
          <w:sz w:val="24"/>
        </w:rPr>
        <w:t>这一课时的设计我主要出于语文工具性的考虑——教学生读书方法。平时的阅读学生大多不太注意标题，但如果教学生能养成关注标题并针对它形成有价值问题的习惯，学生在阅读中会很快抓住文章的中心，正所谓纲举目张，这一方法对于篇幅长且思路不甚清晰的文章尤其适用。</w:t>
      </w:r>
    </w:p>
    <w:p>
      <w:pPr>
        <w:pStyle w:val="Normal"/>
        <w:spacing w:lineRule="auto" w:line="360"/>
        <w:ind w:firstLine="435"/>
        <w:rPr>
          <w:rFonts w:ascii="宋体;SimSun" w:hAnsi="宋体;SimSun" w:cs="宋体;SimSun"/>
          <w:sz w:val="24"/>
        </w:rPr>
      </w:pPr>
      <w:r>
        <w:rPr>
          <w:rFonts w:ascii="宋体;SimSun" w:hAnsi="宋体;SimSun" w:cs="宋体;SimSun"/>
          <w:sz w:val="24"/>
        </w:rPr>
        <w:t>如果仅出于工具性的考虑来完成《纪念刘和珍君》一文的教学，显然有弃熊掌而取鱼的嫌疑，这篇文章的人文感召力不可小觑。虽时隔近一个世纪，但依然会令读者血脉贲张，也会令读者在血脉贲张的同时冷静思考。基于此，我设计了第三课时：师生自由谈，即面对这样一篇鲁迅用深情浇铸的文章，我们一起谈谈读后感受。有学生有感于中国庸人太多，看客太多，认为鲁迅提出的沉默还是爆发的选择很值得今人思考；有学生有感于刘和珍勇敢坚毅，认为人活着就要有责任感、正义感；有学生有感于人类血战前行的历史，认为在斗争中的人既要有热情，也要有头脑。不一而足，学生讨论得热烈兴奋。在这七嘴八舌当中，师生还不时停下来，回到文中再次品读语句。有学生借曾读过的鲍鹏山对庄子的评价，说：鲁迅也是极热又极冷的，热在他汹涌澎湃的感情，冷在他凝重深刻的思考。多让人激动的感悟呀！有学生因这篇文章的学习思考起人生的生死问题，他在周记中写道：鲁迅教会了我们，生，绝不只是活着，像行尸走肉一样；死，要有意义，不可做无谓的牺牲。还有让我高兴的是，课后竟有学生翻出早已发到手的《鲁迅作品选读》问：老师，这本书我们会学吗？</w:t>
      </w:r>
    </w:p>
    <w:p>
      <w:pPr>
        <w:pStyle w:val="Normal"/>
        <w:spacing w:lineRule="auto" w:line="360"/>
        <w:ind w:firstLine="435"/>
        <w:rPr/>
      </w:pPr>
      <w:r>
        <w:rPr>
          <w:rFonts w:ascii="宋体;SimSun" w:hAnsi="宋体;SimSun" w:cs="宋体;SimSun"/>
          <w:sz w:val="24"/>
        </w:rPr>
        <w:t>原本四至五课时完成的课文，我用了三节课也就结束了，但我知道，对有些学生来说，这篇文章的影响一定没有结束。雅思贝尔斯说：“教育首先是个精神成长的过程”我认为，真正的语文教学应能唤起学生对生活的热爱与柔情，唤起学生对未来的热列憧憬和美好期待，应能使学生以不同的眼光审视生活，洞察人生。不知为什么，我总想用“舍得”来评价自己的这次教学实践。“舍得”一词，是佛家语，是禅境语，本意是讲万丈红尘扑朔迷离，人生在世总会有舍有得。我们的教学同样逃脱不了这万物运行的机理。面对一篇好文章，语文教师很多时候难以取舍，结果便是面面俱到，恨不得将所有精华俱呈现给学生，可遗憾的是，课堂上常常上演着这样的一幕：教师津津乐道，怡然自得，学生面无表情，甚至昏昏欲睡。为什么？我认为是我们老师一厢情愿，自作多情，不愿取舍的结果。首先谈“舍”。就语文教师而言，教授一篇文章，明确教学目标时要舍，设计教案时要舍，实施课堂教学时同样要舍，如此等等。就我个人体会，现在的语文教师尤其需要舍课堂教学时间去给学生阅读。虽然，高中语文教学时数紧张，但目前的教学环境决定了指望学生的课前预习很多时候纯属奢谈，故此，语文教师一定得舍得拿出课堂时间让学生去阅读，去体会，去玩味，去沉浸……这看似浪费，但的确必要，否则凭什么让学生去回答，去讨论，去喜欢，去共鸣？“舍”与“得”既对立又统一，生活的经验告诉我们，有“舍”就应有“得”。就本次教学来看，一节课放给学生读一篇课文，有些奢侈，但正因为有了这一节课的阅读与感悟、收获与困惑，才有了师生在第二堂课上的共同研读，才有了学生对生死的感悟，才有了学生对《鲁迅作品选读》的兴趣……由此，我深切感受到不舍不得，有舍才有得的道理。《史记》言：“知与之为取，政之宝也。”我想说：“知舍之为得，亦教学之宝也。”</w:t>
      </w:r>
    </w:p>
    <w:p>
      <w:pPr>
        <w:pStyle w:val="Normal"/>
        <w:spacing w:lineRule="auto" w:line="360"/>
        <w:ind w:firstLine="435"/>
        <w:rPr/>
      </w:pPr>
      <w:r>
        <w:rPr>
          <w:rFonts w:ascii="宋体;SimSun" w:hAnsi="宋体;SimSun" w:cs="宋体;SimSun"/>
          <w:sz w:val="24"/>
        </w:rPr>
        <w:t>此次教《纪念刘和珍君》，我拿出第二课时上了节校内公开课，有同行听后感慨：“高三老师的风格呀！”言下之意应试痕迹太重；亦有同行说：“容量很大，但如果让某课改专家听了，一定会被批得体无完肤。”然后他解释说：“课改理念应让学生去讨论交流，进而悟得一些读书方法。”因为彼此是熟悉的同事，所以大家也就开诚布公，省略掉了很多空言虚语。但我个人依然有我的坚持，即，语文教学需要放——放开让学生自由讨论、交流，但它同样也需要收——提供方法或总结规律，学生精力时间有限，要学的东西太多，每一种方法都要通过他们自身实践去习得是不可能，也是不现实的，课改不是推翻一切，适时适当的方法传授，即传统的讲授与课改精神并不相悖。正是有这样的理解，在《纪念刘和珍君》第二课时的设计中，我就直接提供了一种阅读方法，旨在培养学生关注标题并针对标题形成有价值问题的阅读习惯。另外，尽管现在关于应试教育还是素质教育的分歧很严重，但我个人认为，很多时候，语文的应试教育和素质教育是可以打通的，尤其在现代文阅读方面。比如筛选、概括信息的能力，高考要考，日常的生活学习更需要。如今，面对海量的信息，没有快速提取整合信息的能力，一个人很快会被快节奏的工作学习淘汰，甚至沦为新时代的文盲。基于此，在平日的阅读教学中，我们绝对不可以仅对文本进行粗浅阅读，就煞有介事地组织学生进行天马行空表面热闹有趣其实没有深度没有根基的探究与讨论。学如逆水行舟</w:t>
      </w:r>
      <w:r>
        <w:rPr>
          <w:rFonts w:cs="宋体;SimSun" w:ascii="宋体;SimSun" w:hAnsi="宋体;SimSun"/>
          <w:sz w:val="24"/>
        </w:rPr>
        <w:t>,</w:t>
      </w:r>
      <w:r>
        <w:rPr>
          <w:rFonts w:ascii="宋体;SimSun" w:hAnsi="宋体;SimSun" w:cs="宋体;SimSun"/>
          <w:sz w:val="24"/>
        </w:rPr>
        <w:t>不进则退</w:t>
      </w:r>
      <w:r>
        <w:rPr>
          <w:rFonts w:cs="宋体;SimSun" w:ascii="宋体;SimSun" w:hAnsi="宋体;SimSun"/>
          <w:sz w:val="24"/>
        </w:rPr>
        <w:t>;</w:t>
      </w:r>
      <w:r>
        <w:rPr>
          <w:rFonts w:ascii="宋体;SimSun" w:hAnsi="宋体;SimSun" w:cs="宋体;SimSun"/>
          <w:sz w:val="24"/>
        </w:rPr>
        <w:t>心似平原放马</w:t>
      </w:r>
      <w:r>
        <w:rPr>
          <w:rFonts w:cs="宋体;SimSun" w:ascii="宋体;SimSun" w:hAnsi="宋体;SimSun"/>
          <w:sz w:val="24"/>
        </w:rPr>
        <w:t>,</w:t>
      </w:r>
      <w:r>
        <w:rPr>
          <w:rFonts w:ascii="宋体;SimSun" w:hAnsi="宋体;SimSun" w:cs="宋体;SimSun"/>
          <w:sz w:val="24"/>
        </w:rPr>
        <w:t>易放难收。在语文教学中，放是需要的，收，同样是必要的，二者应互为因果，放是为了收，收也同样是为了放。</w:t>
      </w:r>
    </w:p>
    <w:p>
      <w:pPr>
        <w:pStyle w:val="Normal"/>
        <w:spacing w:lineRule="auto" w:line="360"/>
        <w:ind w:firstLine="435"/>
        <w:rPr>
          <w:rFonts w:ascii="宋体;SimSun" w:hAnsi="宋体;SimSun" w:cs="宋体;SimSun"/>
          <w:sz w:val="24"/>
        </w:rPr>
      </w:pPr>
      <w:r>
        <w:rPr>
          <w:rFonts w:ascii="宋体;SimSun" w:hAnsi="宋体;SimSun" w:cs="宋体;SimSun"/>
          <w:sz w:val="24"/>
        </w:rPr>
        <w:t>一次传统篇目长文短教的尝试让我明白了舍与得，收与放的关系，也让我由衷感到，教师工作最无趣最可怕的是重复，尝试改变，或许会给自己和学生都带来生命的惊喜。</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5:00Z</dcterms:created>
  <dc:creator>Zhouyu</dc:creator>
  <dc:description/>
  <cp:keywords/>
  <dc:language>en-US</dc:language>
  <cp:lastModifiedBy>MC SYSTEM</cp:lastModifiedBy>
  <cp:lastPrinted>2008-11-28T11:54:00Z</cp:lastPrinted>
  <dcterms:modified xsi:type="dcterms:W3CDTF">2008-12-03T06:34:00Z</dcterms:modified>
  <cp:revision>12</cp:revision>
  <dc:subject/>
  <dc:title>常州市中语会关于征集和评选2008年度中学语文优秀教育教学论文的通知</dc:title>
</cp:coreProperties>
</file>